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RG.271.14.2013                                                                                                                Załącznik nr 4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u w:val="single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u w:val="single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 NR …………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zawarta w dniu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………………….. w Gostyninie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pomiędzy: Gminą Gostynin, 09-500 Gostynin, Rynek 26,  zwaną dalej „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Zamawiającym”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reprezentowaną przez 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Edmunda Zielińskiego  – Wójta Gminy Gostynin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kontrasygnata Patrycji Rosa – Skarbnika Gminy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wanym dalej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„Wykonawcą” </w:t>
      </w:r>
      <w:r>
        <w:rPr>
          <w:rFonts w:cs="Times New Roman" w:ascii="Times New Roman" w:hAnsi="Times New Roman"/>
          <w:color w:val="000000"/>
          <w:sz w:val="21"/>
          <w:szCs w:val="21"/>
        </w:rPr>
        <w:t>reprezentowanym prze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 następującej treśc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b/>
          <w:bCs w:val="false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W wyniku rozstrzygniętego przetargu nieograniczonego nr sprawy RG.IN.271.14.2013 Zamawiający powierza, a Wykonawca zobowiązuje się do zrealizowania zamówienia pn: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Dostawa paliw płynnych do pojazdów służbowych i sprzętu Urzędu Gminy Gostynin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2.Przedmiotem niniejszej umowy jest zapewnienie stałych dostaw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benzyny bezołowiowej PB95 w ilości szacunkowej 4 500 litrów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oleju napędowego ON w ilości szacunkowej 24 800 litrów.</w:t>
      </w:r>
    </w:p>
    <w:p>
      <w:pPr>
        <w:pStyle w:val="Normal"/>
        <w:tabs>
          <w:tab w:val="clear" w:pos="708"/>
          <w:tab w:val="left" w:pos="-55" w:leader="none"/>
        </w:tabs>
        <w:autoSpaceDE w:val="false"/>
        <w:spacing w:lineRule="auto" w:line="360"/>
        <w:ind w:left="-14" w:right="0" w:hanging="36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3.Tankowanie paliw płynnych odbywać się będzie sukcesywnie według potrzeb Zamawiającego, na stacji paliw tj.(adres: ......................................................), która znajduje się w odległości nie większej niż 7 km od siedziby Zamawiającego, liczonej najkrótszą drogą publiczną.</w:t>
      </w:r>
    </w:p>
    <w:p>
      <w:pPr>
        <w:pStyle w:val="Normal"/>
        <w:tabs>
          <w:tab w:val="clear" w:pos="708"/>
          <w:tab w:val="left" w:pos="-55" w:leader="none"/>
        </w:tabs>
        <w:autoSpaceDE w:val="false"/>
        <w:spacing w:lineRule="auto" w:line="360"/>
        <w:ind w:left="-14" w:right="0" w:hanging="36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4.Wykonawca zobowiązuje się zapewnić Zamawiającemu benzynę bezołowiową i olej napędowy dobrej jakości z zachowaniem wszelkich obowiązujących w tym zakresie norm i ponosi całkowitą i wyłączną odpowiedzialność za jakość, przydatność oraz spełnianie wymagań określonych odpowiednimi przepisami, przez realizowane dostawy będące przedmiotem niniejszej umowy.</w:t>
      </w:r>
    </w:p>
    <w:p>
      <w:pPr>
        <w:pStyle w:val="Normal"/>
        <w:tabs>
          <w:tab w:val="clear" w:pos="708"/>
          <w:tab w:val="left" w:pos="-55" w:leader="none"/>
        </w:tabs>
        <w:autoSpaceDE w:val="false"/>
        <w:spacing w:lineRule="auto" w:line="360"/>
        <w:ind w:left="-14" w:right="0" w:hanging="36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5.Wykonawca ponosi pełną odpowiedzialność prawną i finansową za spowodowane w trakcie realizacji dostawy uszkodzenia mienia lub spowodowanie zagrożenia osób w wyniku realizowanych dostaw. </w:t>
      </w:r>
    </w:p>
    <w:p>
      <w:pPr>
        <w:pStyle w:val="Normal"/>
        <w:tabs>
          <w:tab w:val="clear" w:pos="708"/>
          <w:tab w:val="left" w:pos="-55" w:leader="none"/>
        </w:tabs>
        <w:autoSpaceDE w:val="false"/>
        <w:spacing w:lineRule="auto" w:line="360"/>
        <w:ind w:left="-14" w:right="0" w:hanging="36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6.Na każde żądanie Zamawiającego, Wykonawca zobowiązany jest okazać w stosunku do dostarczonych paliw, dokumenty potwierdzające spełnianie wymagań jakościowych zgodnie z obowiązującymi normami i przepisami prawa. </w:t>
      </w:r>
    </w:p>
    <w:p>
      <w:pPr>
        <w:pStyle w:val="Normal"/>
        <w:tabs>
          <w:tab w:val="clear" w:pos="708"/>
          <w:tab w:val="left" w:pos="-55" w:leader="none"/>
        </w:tabs>
        <w:autoSpaceDE w:val="false"/>
        <w:spacing w:lineRule="auto" w:line="360"/>
        <w:ind w:left="-14" w:right="0" w:hanging="36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ab/>
        <w:tab/>
        <w:t xml:space="preserve">7. Wykonawca oświadcza, że stacja paliw określona w pkt 3 niniejszej umowy spełnia wymogi przewidziane przepisami prawa dla stacji pali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Wykonawca zrealizuje przedmiot umowy, określony w </w:t>
      </w:r>
      <w:r>
        <w:rPr>
          <w:rFonts w:eastAsia="Times New Roman" w:cs="Times New Roman" w:ascii="Times New Roman" w:hAnsi="Times New Roman"/>
          <w:sz w:val="21"/>
          <w:szCs w:val="21"/>
        </w:rPr>
        <w:t>§</w:t>
      </w:r>
      <w:r>
        <w:rPr>
          <w:rFonts w:cs="Times New Roman" w:ascii="Times New Roman" w:hAnsi="Times New Roman"/>
          <w:sz w:val="21"/>
          <w:szCs w:val="21"/>
        </w:rPr>
        <w:t xml:space="preserve"> 1 umowy w terminie od </w:t>
      </w:r>
      <w:r>
        <w:rPr>
          <w:rFonts w:cs="Times New Roman" w:ascii="Times New Roman" w:hAnsi="Times New Roman"/>
          <w:b/>
          <w:bCs/>
          <w:sz w:val="21"/>
          <w:szCs w:val="21"/>
        </w:rPr>
        <w:t>01.01.2014r do 31.12.2014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</w:rPr>
        <w:t xml:space="preserve">Strony zgodnie oświadczają, że w przypadku wyczerpania kwoty, na którą została zawarta umowa, przed terminem ustalonym w punkcie 1, niniejsza umowa wygas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3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Za dostarczony przedmiot umowy, Zamawiający zobowiązuje się zapłacić należność w wysokości podanej przez Wykonawcę w ofercie t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22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45"/>
        <w:gridCol w:w="1605"/>
        <w:gridCol w:w="900"/>
        <w:gridCol w:w="1455"/>
        <w:gridCol w:w="1675"/>
        <w:gridCol w:w="1669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Nazwa paliw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Jedn. mia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Cena netto za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 litr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VAT 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Cena brutto za 1 litr z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Upust od ceny brutto na 1 litrze w z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Cena brutto za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 litr po upuście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Etylina Pb-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lit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Olej napędowy 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lit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09" w:leader="none"/>
          <w:tab w:val="left" w:pos="450" w:leader="none"/>
        </w:tabs>
        <w:spacing w:lineRule="auto" w:line="360"/>
        <w:ind w:left="0" w:right="0" w:hanging="368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2.Łączne wynagrodzenie Wykonawcy z tytułu realizacji niniejszej umowy nie przekroczy maksymalnego limitu środków finansowych tj. kwoty ................................................zł brutto.</w:t>
      </w:r>
    </w:p>
    <w:p>
      <w:pPr>
        <w:pStyle w:val="Normal"/>
        <w:tabs>
          <w:tab w:val="clear" w:pos="708"/>
          <w:tab w:val="left" w:pos="409" w:leader="none"/>
          <w:tab w:val="left" w:pos="450" w:leader="none"/>
        </w:tabs>
        <w:spacing w:lineRule="auto" w:line="360"/>
        <w:ind w:left="0" w:right="0" w:hanging="368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3.Za wykonanie przedmiotu umowy Zamawiający będzie płacił Wykonawcy aktualną na dzień zakupu cenę z dystrybutora obniżoną o stały upust.</w:t>
      </w:r>
    </w:p>
    <w:p>
      <w:pPr>
        <w:pStyle w:val="Normal"/>
        <w:tabs>
          <w:tab w:val="clear" w:pos="708"/>
          <w:tab w:val="left" w:pos="409" w:leader="none"/>
          <w:tab w:val="left" w:pos="450" w:leader="none"/>
        </w:tabs>
        <w:spacing w:lineRule="auto" w:line="360"/>
        <w:ind w:left="0" w:right="0" w:hanging="368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 xml:space="preserve">4.Wykonawca gwarantuje, że ewentualne zmiany cen w trakcie obowiązywania umowy nie będą większe niż przeciętne zmiany cen na rynku i wynikać będą wyłącznie ze zmiany cen producenta oraz zmian podatkowych, przy czym nie podlega zmianie wysokość upustu udzielonego Zamawiającemu. </w:t>
      </w:r>
    </w:p>
    <w:p>
      <w:pPr>
        <w:pStyle w:val="Normal"/>
        <w:tabs>
          <w:tab w:val="clear" w:pos="708"/>
          <w:tab w:val="left" w:pos="409" w:leader="none"/>
          <w:tab w:val="left" w:pos="450" w:leader="none"/>
        </w:tabs>
        <w:spacing w:lineRule="auto" w:line="360"/>
        <w:ind w:left="0" w:right="0" w:hanging="368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5.Cena jednostkowa brutto nie może być wyższa od ceny obowiązującej „na dystrybutorze” w dniu tankowania a następnie pomniejszona o zaproponowany upust cenowy na jednym litrze paliwa. </w:t>
      </w:r>
    </w:p>
    <w:p>
      <w:pPr>
        <w:pStyle w:val="Normal"/>
        <w:tabs>
          <w:tab w:val="clear" w:pos="708"/>
          <w:tab w:val="left" w:pos="409" w:leader="none"/>
          <w:tab w:val="left" w:pos="450" w:leader="none"/>
        </w:tabs>
        <w:spacing w:lineRule="auto" w:line="360"/>
        <w:ind w:left="0" w:right="0" w:hanging="36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color w:val="FF0000"/>
          <w:sz w:val="21"/>
          <w:szCs w:val="21"/>
        </w:rPr>
        <w:t>.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Rozliczenie finansowe za dostarczone paliwa będzie odbywać się fakturami częściowymi w miesięcznych okresach, zgodnych z miesiącem kalendarzowym, wystawionych każdorazowo po zakończeniu okresu rozliczenioweg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Zapłata za przedmiot umowy dokonywana będzie przelewem w terminie 14 dni od dnia otrzymania prawidłowo wystawionej faktury, na konto wskazane przez Wykonawcę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cs="Times New Roman" w:ascii="Times New Roman" w:hAnsi="Times New Roman"/>
          <w:b w:val="false"/>
          <w:bCs w:val="false"/>
          <w:color w:val="FF0000"/>
          <w:sz w:val="21"/>
          <w:szCs w:val="21"/>
        </w:rPr>
        <w:t>O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>drębne faktury wystawiane będą do 7 dnia następnego miesiąca według podziału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a) samochody osobowe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b) samochody pożarnicze i sprzęt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c) autobus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>Zamawiający kwituje odbiór zakupionego oleju napędowego, etyliny na dowodzie WZ wystawionego przez wydawcę magazynowego w dniu tankowania paliwa, którego  jeden egzemplarz otrzyma osoba dokonująca tankowania, drugi egzemplarz dołączony zostanie do faktur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Wykonawca zobowiązuje się do wydania paliwa tylko osobom upoważnionym ze strony  Zamawiającego do pobierania paliw zgodnie z załącznikiem nr 1 do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Zamawiający wyraża zgodę, aby Wykonawca wystawił fakturę VAT bez podpisu osoby  upoważnionej do odbioru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§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konawca oświadcza, że nie wyczerpanie przedmiotu umowy w zbiegu z przesłanką upływu terminu ważności umowy, nie będzie stanowiło podstawy wysuwania wobec Zamawiającego żadnych roszczeń finansowych lub prawnych z tytułu utraconych korzyśc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W przypadku stwierdzenia złej jakości zakupionych paliw płynnych Zamawiający może żądać od Wykonawcy niezwłocznego dostarczenia dowodów dotyczących zachowania wymogów jakościowych tych pali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Reklamacje Zamawiającego załatwiane będą w terminie 3 dni licząc od daty zgłoszenia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Zamawiający może odstąpić od umowy w przypadkach określonych w art. 145 ust. 1 ustawy </w:t>
      </w:r>
      <w:r>
        <w:rPr>
          <w:rFonts w:cs="Times New Roman" w:ascii="Times New Roman" w:hAnsi="Times New Roman"/>
          <w:i/>
          <w:iCs/>
          <w:sz w:val="21"/>
          <w:szCs w:val="21"/>
        </w:rPr>
        <w:t>Prawo zamówień publicznych</w:t>
      </w:r>
      <w:r>
        <w:rPr>
          <w:rFonts w:cs="Times New Roman" w:ascii="Times New Roman" w:hAnsi="Times New Roman"/>
          <w:sz w:val="21"/>
          <w:szCs w:val="21"/>
        </w:rPr>
        <w:t>, to jest w razie stwierdzenia istotnej zmiany okoliczności powodującej, że wykonanie umowy nie leży w interesie publicznym, czego nie można było przewidzieć w chwili zawarcia umowy Zamawiający może odstąpić od umowy w terminie 30 dni od powzięcia wiadomości o tych okolicznościach. W takim przypadku Wykonawca może żądać wyłącznie wynagrodzenia należytego z tytułu wykonania części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Zamawiający może rozwiązać umowę w trybie natychmiastowym – bez zachowania terminu wypowiedzenia w przypadku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color w:val="FF0000"/>
          <w:sz w:val="21"/>
          <w:szCs w:val="21"/>
        </w:rPr>
        <w:t>s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twierdzenia rażąco wyższych cen w porównaniu do stacji konkurencyjnych w obrębie </w:t>
        <w:tab/>
        <w:tab/>
        <w:t>funkcjonowania stacji tj. powyżej  10 % ceny – utrzymujących się przez conajmniej 3 dni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b)stwierdzenia wad jakościowych w dostarczanych produktach będących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przedmiotem niniejszej umowy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c) utraty przez Wykonawcę uprawnień do wykonywania przedmiotu umowy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d) Wykonawca mimo wezwania Zamawiającego wstrzymuje lub odmawia realizacji dostaw </w:t>
        <w:tab/>
        <w:t xml:space="preserve">uniemożliwiając Zamawiającemu realizację przedmiotu umow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Odstąpienie od umowy winno nastąpić w formie pisemnej pod rygorem nieważnośc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Zamawiający naliczy Wykonawcy kary umowne z tytułu odstąpienia od umowy z przyczyn zależnych od Wykonawcy wskazanych w </w:t>
      </w:r>
      <w:r>
        <w:rPr>
          <w:rFonts w:eastAsia="Times New Roman" w:cs="Times New Roman" w:ascii="Times New Roman" w:hAnsi="Times New Roman"/>
          <w:sz w:val="21"/>
          <w:szCs w:val="21"/>
        </w:rPr>
        <w:t>§ 8 ust. 2</w:t>
      </w:r>
      <w:r>
        <w:rPr>
          <w:rFonts w:cs="Times New Roman" w:ascii="Times New Roman" w:hAnsi="Times New Roman"/>
          <w:sz w:val="21"/>
          <w:szCs w:val="21"/>
        </w:rPr>
        <w:t xml:space="preserve"> w wysokości 10% wartości brutto przedmiotu umow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W przypadku zwłoki w zapłacie faktury Zamawiający zapłaci ustawowe odsetk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W sprawach nie uregulowanych niniejszą umową mają zastosowanie przepisy ustawy Prawo zamówień publicznych, Kodeksu cywilnego oraz innych aktów prawnych dotyczących przedmiotu niniejszej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Zamawiający przewiduje możliwość wprowadzenia zmian umowy w przypadk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zmiany przepisów prawa w tym ustawowej zmiany stawki podatku od towarów i usług VAT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zmiany rodzaju i  ilości pojazdów oraz osób upoważnionych do odbior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Wszelkie zmiany i uzupełnienia treści niniejszej umowy dla swej ważności wymagają formy pisemnej w postaci aneksu podpisanego przez obie stron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Wykonawca nie może bez zgody Zamawiającego dokonać cesji wierzytelności, przysługującej mu z tytułu realizacji umow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Sprawy sporne wynikające z treści umowy będzie rozstrzygał Sąd właściwy dla siedziby Zamawiając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10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mowę sporządzono w trzech jednobrzmiących egzemplarzach – dwa dla   Zamawiającego, jeden dla  Wykonawcy. 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ntegralną część niniejszej umowy stanowią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ecyfikacja istotnych warunków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erta Wykonawc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ykaz samochodów i osób upoważnionych do odbior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 STR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                                                           WYKONAWC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1361" w:right="1361" w:gutter="0" w:header="0" w:top="13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18:00Z</dcterms:created>
  <dc:creator>Urzad Gminy Gostynin</dc:creator>
  <dc:description/>
  <dc:language>en-US</dc:language>
  <cp:lastModifiedBy>Małgorzata</cp:lastModifiedBy>
  <cp:lastPrinted>2012-10-26T12:46:00Z</cp:lastPrinted>
  <dcterms:modified xsi:type="dcterms:W3CDTF">2009-12-10T12:29:00Z</dcterms:modified>
  <cp:revision>143</cp:revision>
  <dc:subject/>
  <dc:title>UMOWA NR Or 210- 1/2004                          </dc:title>
</cp:coreProperties>
</file>