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ab/>
        <w:tab/>
        <w:tab/>
        <w:tab/>
        <w:tab/>
        <w:tab/>
        <w:t>Załącznik nr 4 do SIWZRG.IN.271.28.2012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  <w:u w:val="single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  <w:u w:val="single"/>
        </w:rPr>
      </w:r>
    </w:p>
    <w:p>
      <w:pPr>
        <w:pStyle w:val="Head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OWA NR …………</w:t>
      </w:r>
    </w:p>
    <w:p>
      <w:pPr>
        <w:pStyle w:val="Heading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zawarta w dniu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.. w Gostyninie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między: Gminą Gostynin, 09-500 Gostynin, Rynek 26,  zwaną dalej „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Zamawiającym”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reprezentowaną przez 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 xml:space="preserve">Edmunda Zielińskiego  – Wójta Gminy Gostynin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 xml:space="preserve">kontrasygnata Patrycji Rosa – Skarbnika Gminy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zwanym dalej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 xml:space="preserve">„Wykonawcą”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o następującej treści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21"/>
          <w:szCs w:val="21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1</w:t>
      </w:r>
      <w:r>
        <w:rPr>
          <w:rFonts w:cs="Bookman Old Style" w:ascii="Bookman Old Style" w:hAnsi="Bookman Old Style"/>
          <w:b/>
          <w:bCs w:val="false"/>
          <w:color w:val="000000"/>
          <w:sz w:val="21"/>
          <w:szCs w:val="21"/>
        </w:rPr>
        <w:t>.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W wyniku rozstrzygniętego przetargu nieograniczonego nr sprawy RG.IN.271.28.2012 Zamawiający powierza, a Wykonawca zobowiązuje się do zrealizowania zamówienia zamówienia pn: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Dostawa paliw płynnych do pojazdów służbowych i sprzętu Urzędu Gminy Gostynin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2.Przedmiotem niniejszej umowy jest zapewnienie stałych dostaw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benzyny bezołowiowej PB95 w ilości szacunkowej 5300litrów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oleju napędowego ON w ilości szacunkowej 24 500 litrów.</w:t>
      </w:r>
    </w:p>
    <w:p>
      <w:pPr>
        <w:pStyle w:val="Normal"/>
        <w:tabs>
          <w:tab w:val="clear" w:pos="708"/>
          <w:tab w:val="left" w:pos="-55" w:leader="none"/>
        </w:tabs>
        <w:autoSpaceDE w:val="false"/>
        <w:ind w:left="-14" w:right="0" w:hanging="368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3.Tankowanie paliw płynnych odbywać się będzie sukcesywnie według potrzeb Zamawiającego, na stacji paliw tj.(adres: ......................................................), która znajduje się w odległości nie większej niż 7 km od siedziby Zamawiającego, liczonej najkrótszą drogą publiczną.</w:t>
      </w:r>
    </w:p>
    <w:p>
      <w:pPr>
        <w:pStyle w:val="Normal"/>
        <w:tabs>
          <w:tab w:val="clear" w:pos="708"/>
          <w:tab w:val="left" w:pos="-55" w:leader="none"/>
        </w:tabs>
        <w:autoSpaceDE w:val="false"/>
        <w:ind w:left="-14" w:right="0" w:hanging="368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4.Wykonawca zobowiązuje się zapewnić Zamawiającemu benzynę bezołowiową i olej napędowy dobrej jakości z zachowaniem wszelkich obowiązujących w tym zakresie norm i ponosi całkowitą i wyłączną odpowiedzialność za jakość, przydatność oraz spełnianie wymagań określonych odpowiednimi przepisami, przez realizowane dostawy będące przedmiotem niniejszej umowy.</w:t>
      </w:r>
    </w:p>
    <w:p>
      <w:pPr>
        <w:pStyle w:val="Normal"/>
        <w:tabs>
          <w:tab w:val="clear" w:pos="708"/>
          <w:tab w:val="left" w:pos="-55" w:leader="none"/>
        </w:tabs>
        <w:autoSpaceDE w:val="false"/>
        <w:ind w:left="-14" w:right="0" w:hanging="368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5.Wykonawca ponosi pełną odpowiedzialność prawną i finansową za spowodowane w trakcie realizacji dostawy uszkodzenia mienia lub spowodowanie zagrożenia osób w wyniku realizowanych dostaw. </w:t>
      </w:r>
    </w:p>
    <w:p>
      <w:pPr>
        <w:pStyle w:val="Normal"/>
        <w:tabs>
          <w:tab w:val="clear" w:pos="708"/>
          <w:tab w:val="left" w:pos="-55" w:leader="none"/>
        </w:tabs>
        <w:autoSpaceDE w:val="false"/>
        <w:ind w:left="-14" w:right="0" w:hanging="368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6.Na każde żądanie Zamawiającego, Wykonawca zobowiązany jest okazać w stosunku do dostarczonych paliw, dokumenty potwierdzające spełnianie wymagań jakościowych zgodnie z obowiązującymi normami i przepisami prawa. 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§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1.Wykonawca zrealizuje przedmiot umowy, określony w </w:t>
      </w:r>
      <w:r>
        <w:rPr>
          <w:rFonts w:eastAsia="Times New Roman" w:cs="Bookman Old Style" w:ascii="Bookman Old Style" w:hAnsi="Bookman Old Style"/>
          <w:sz w:val="21"/>
          <w:szCs w:val="21"/>
        </w:rPr>
        <w:t>§</w:t>
      </w:r>
      <w:r>
        <w:rPr>
          <w:rFonts w:cs="Bookman Old Style" w:ascii="Bookman Old Style" w:hAnsi="Bookman Old Style"/>
          <w:sz w:val="21"/>
          <w:szCs w:val="21"/>
        </w:rPr>
        <w:t xml:space="preserve"> 1 umowy w terminie od </w:t>
      </w:r>
      <w:r>
        <w:rPr>
          <w:rFonts w:cs="Bookman Old Style" w:ascii="Bookman Old Style" w:hAnsi="Bookman Old Style"/>
          <w:b/>
          <w:bCs/>
          <w:sz w:val="21"/>
          <w:szCs w:val="21"/>
        </w:rPr>
        <w:t>01.01.2013r do 31.12.2013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2.</w:t>
      </w:r>
      <w:r>
        <w:rPr>
          <w:rFonts w:cs="Bookman Old Style" w:ascii="Bookman Old Style" w:hAnsi="Bookman Old Style"/>
          <w:sz w:val="21"/>
          <w:szCs w:val="21"/>
        </w:rPr>
        <w:t xml:space="preserve">Strony zgodnie oświadczają, że w przypadku wyczerpania kwoty, na którą została zawarta umowa, przed terminem ustalonym w punkcie 1, niniejsza umowa wygasa.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§ 3</w:t>
      </w:r>
    </w:p>
    <w:p>
      <w:pPr>
        <w:pStyle w:val="Normal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Za dostarczony przedmiot umowy, Zamawiający zobowiązuje się zapłacić należność w wysokości podanej przez Wykonawcę w ofercie tj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1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45"/>
        <w:gridCol w:w="1605"/>
        <w:gridCol w:w="900"/>
        <w:gridCol w:w="1455"/>
        <w:gridCol w:w="1675"/>
        <w:gridCol w:w="1619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Nazwa paliw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Jedn. mia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Cena netto za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1 litr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VAT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Cena brutto za 1 litr zł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Upust od ceny brutto na 1 litrze w z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 xml:space="preserve">Cena brutto za 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1 litr po upuście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Etylina Pb-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lit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Olej napędowy 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</w:rPr>
              <w:t>lit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09" w:leader="none"/>
          <w:tab w:val="left" w:pos="450" w:leader="none"/>
        </w:tabs>
        <w:ind w:left="0" w:right="0" w:hanging="368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2.Łączne wynagrodzenie Wykonawcy z tytułu realizacji niniejszej umowy nie przekroczy kwoty ................................................zł brutto.</w:t>
      </w:r>
    </w:p>
    <w:p>
      <w:pPr>
        <w:pStyle w:val="Normal"/>
        <w:tabs>
          <w:tab w:val="clear" w:pos="708"/>
          <w:tab w:val="left" w:pos="409" w:leader="none"/>
          <w:tab w:val="left" w:pos="450" w:leader="none"/>
        </w:tabs>
        <w:ind w:left="0" w:right="0" w:hanging="368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3.Za wykonanie przedmiotu umowy Zamawiający będzie płacił Wykonawcy aktualną na dzień zakupu cenę z dystrybutora obniżoną o stały upust.</w:t>
      </w:r>
    </w:p>
    <w:p>
      <w:pPr>
        <w:pStyle w:val="Normal"/>
        <w:tabs>
          <w:tab w:val="clear" w:pos="708"/>
          <w:tab w:val="left" w:pos="409" w:leader="none"/>
          <w:tab w:val="left" w:pos="450" w:leader="none"/>
        </w:tabs>
        <w:ind w:left="0" w:right="0" w:hanging="368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 xml:space="preserve">4.Wykonawca gwarantuje, że ewentualne zmiany cen w trakcie obowiązywania umowy nie będą większe niż przeciętne zmiany cen na rynku i wynikać będą wyłącznie ze zmiany cen producenta oraz zmian podatkowych, przy czym nie podlega zmianie wysokość upustu udzielonego Zamawiającemu. </w:t>
      </w:r>
    </w:p>
    <w:p>
      <w:pPr>
        <w:pStyle w:val="Normal"/>
        <w:tabs>
          <w:tab w:val="clear" w:pos="708"/>
          <w:tab w:val="left" w:pos="409" w:leader="none"/>
          <w:tab w:val="left" w:pos="450" w:leader="none"/>
        </w:tabs>
        <w:ind w:left="0" w:right="0" w:hanging="368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 xml:space="preserve">5.Cena jednostkowa brutto nie może być wyższa od ceny obowiązującej „na dystrybutorze” w dniu tankowania a następnie pomniejszona o zaproponowany upust cenowy na jednym litrze paliwa. </w:t>
      </w:r>
    </w:p>
    <w:p>
      <w:pPr>
        <w:pStyle w:val="Normal"/>
        <w:tabs>
          <w:tab w:val="clear" w:pos="708"/>
          <w:tab w:val="left" w:pos="409" w:leader="none"/>
          <w:tab w:val="left" w:pos="450" w:leader="none"/>
        </w:tabs>
        <w:ind w:left="0" w:right="0" w:hanging="368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Rozliczenie finansowe za dostarczone paliwa będzie się odbywać fakturami częściowymi w okresach miesięcznych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Zapłata za przedmiot umowy dokonywana będzie przelewem w terminie 14 dni od dnia otrzymania prawidłowo wystawionej faktury, na konto wskazane przez Wykonawcę. 3.Faktury wystawiane będą do 5 dnia następnego miesiąca według podziału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</w:t>
      </w:r>
      <w:r>
        <w:rPr>
          <w:rFonts w:cs="Bookman Old Style" w:ascii="Bookman Old Style" w:hAnsi="Bookman Old Style"/>
          <w:sz w:val="21"/>
          <w:szCs w:val="21"/>
        </w:rPr>
        <w:t>a) samochody osobowe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</w:t>
      </w:r>
      <w:r>
        <w:rPr>
          <w:rFonts w:cs="Bookman Old Style" w:ascii="Bookman Old Style" w:hAnsi="Bookman Old Style"/>
          <w:sz w:val="21"/>
          <w:szCs w:val="21"/>
        </w:rPr>
        <w:t>b) samochody pożarnicze i sprzęt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</w:t>
      </w:r>
      <w:r>
        <w:rPr>
          <w:rFonts w:cs="Bookman Old Style" w:ascii="Bookman Old Style" w:hAnsi="Bookman Old Style"/>
          <w:sz w:val="21"/>
          <w:szCs w:val="21"/>
        </w:rPr>
        <w:t>c) autobusy.</w:t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§ 5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Zamawiający kwituje odbiór zakupionego oleju napędowego, etyliny na                dowodzie WZ wystawionego przez wydawcę magazynowego w dniu tankowania                 paliwa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Wykonawca zobowiązuje się do wydania paliwa tylko osobom upoważnionym ze strony  Zamawiającego do pobierania paliw zgodnie z załącznikiem nr 1 do umowy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.Zamawiający wyraża zgodę, aby Wykonawca wystawił fakturę VAT bez podpisu osoby  upoważnionej do odbioru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1"/>
          <w:szCs w:val="21"/>
        </w:rPr>
        <w:t>§ 6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oświadcza, że nie wyczerpanie przedmiotu umowy w zbiegu z przesłanką upływu terminu ważności umowy, nie będzie stanowiło podstawy wysuwania wobec Zamawiającego żadnych roszczeń finansowych lub prawnych z tytułu utraconych korzyści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§ 7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W przypadku stwierdzenia złej jakości zakupionych paliw płynnych Zamawiający może żądać od Wykonawcy niezwłocznego dostarczenia dowodów dotyczących zachowania wymogów jakościowych tych paliw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2.Reklamacje Zamawiającego załatwiane będą w terminie 3 dni licząc od daty zgłoszenia. 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§ 8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1.Zamawiający może odstąpić od umowy w przypadkach określonych w art. 145 ust. 1 ustawy </w:t>
      </w:r>
      <w:r>
        <w:rPr>
          <w:rFonts w:cs="Bookman Old Style" w:ascii="Bookman Old Style" w:hAnsi="Bookman Old Style"/>
          <w:i/>
          <w:iCs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>, to jest w razie stwierdzenia istotnej zmiany okoliczności powodującej, że wykonanie umowy nie leży w interesie publicznym, czego nie można było przewidzieć w chwili zawarcia umowy Zamawiający może odstąpić od umowy w terminie 30 dni od powzięcia wiadomości o tych okolicznościach. W takim przypadku Wykonawca może żądać wyłącznie wynagrodzenia należytego z tytułu wykonania części umowy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Zamawiający może rozwiązać umowę w trybie natychmiastowym – bez zachowania terminu wypowiedzenia w przypadku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</w:t>
      </w:r>
      <w:r>
        <w:rPr>
          <w:rFonts w:cs="Bookman Old Style" w:ascii="Bookman Old Style" w:hAnsi="Bookman Old Style"/>
          <w:sz w:val="21"/>
          <w:szCs w:val="21"/>
        </w:rPr>
        <w:t>a) stwierdzenia rażąco wyższych cen w porównaniu do stacji konkurencyjnych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</w:t>
      </w:r>
      <w:r>
        <w:rPr>
          <w:rFonts w:cs="Bookman Old Style" w:ascii="Bookman Old Style" w:hAnsi="Bookman Old Style"/>
          <w:sz w:val="21"/>
          <w:szCs w:val="21"/>
        </w:rPr>
        <w:t xml:space="preserve">b)stwierdzenia wad jakościowych w dostarczanych produktach będących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</w:t>
      </w:r>
      <w:r>
        <w:rPr>
          <w:rFonts w:cs="Bookman Old Style" w:ascii="Bookman Old Style" w:hAnsi="Bookman Old Style"/>
          <w:sz w:val="21"/>
          <w:szCs w:val="21"/>
        </w:rPr>
        <w:t>przedmiotem niniejszej umowy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</w:t>
      </w:r>
      <w:r>
        <w:rPr>
          <w:rFonts w:cs="Bookman Old Style" w:ascii="Bookman Old Style" w:hAnsi="Bookman Old Style"/>
          <w:sz w:val="21"/>
          <w:szCs w:val="21"/>
        </w:rPr>
        <w:t>c) utraty przez Wykonawcę uprawnień do wykonywania przedmiotu umowy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</w:t>
      </w:r>
      <w:r>
        <w:rPr>
          <w:rFonts w:cs="Bookman Old Style" w:ascii="Bookman Old Style" w:hAnsi="Bookman Old Style"/>
          <w:sz w:val="21"/>
          <w:szCs w:val="21"/>
        </w:rPr>
        <w:t xml:space="preserve">d) Wykonawca mimo wezwania Zamawiającego wstrzymuje lub odmawia realizacji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dostaw uniemożliwiając Zamawiającemu realizację przedmiotu umowy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3.Odstąpienie od umowy winno nastąpić w formie pisemnej pod rygorem nieważności. 4.Zamawiający naliczy Wykonawcy kary umowne z tytułu odstąpienia od umowy z przyczyn zależnych od Wykonawcy wskazanych w </w:t>
      </w:r>
      <w:r>
        <w:rPr>
          <w:rFonts w:eastAsia="Times New Roman" w:cs="Bookman Old Style" w:ascii="Bookman Old Style" w:hAnsi="Bookman Old Style"/>
          <w:sz w:val="21"/>
          <w:szCs w:val="21"/>
        </w:rPr>
        <w:t>§ 8 ust. 2</w:t>
      </w:r>
      <w:r>
        <w:rPr>
          <w:rFonts w:cs="Bookman Old Style" w:ascii="Bookman Old Style" w:hAnsi="Bookman Old Style"/>
          <w:sz w:val="21"/>
          <w:szCs w:val="21"/>
        </w:rPr>
        <w:t xml:space="preserve"> w wysokości 10% wartości brutto przedmiotu umowy.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5.W przypadku zwłoki w zapłacie faktury Zamawiający zapłaci ustawowe odsetki.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§ 9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W sprawach nie uregulowanych niniejszą umową mają zastosowanie przepisy ustawy Prawo zamówień publicznych, Kodeksu cywilnego oraz innych aktów prawnych dotyczących przedmiotu niniejszej umowy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Zamawiający przewiduje możliwość wprowadzenia zmian umowy w przypadku: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) zmiany przepisów prawa w tym ustawowej zmiany stawki podatku od towarów i usług VAT,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b)zmiany rodzaju i  ilości pojazdów oraz osób upoważnionych do odbioru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.Wszelkie zmiany i uzupełnienia treści niniejszej umowy dla swej ważności wymagają formy pisemnej w postaci aneksu podpisanego przez obie strony.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4.Wykonawca nie może bez zgody Zamawiającego dokonać cesji wierzytelności, przysługującej mu z tytułu realizacji umowy.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5.Sprawy sporne wynikające z treści umowy będzie rozstrzygał Sąd właściwy dla siedziby Zamawiającego.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§ 10</w:t>
      </w:r>
    </w:p>
    <w:p>
      <w:pPr>
        <w:pStyle w:val="Tekstpodstawowy2"/>
        <w:spacing w:lineRule="auto" w:line="24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Umowę sporządzono w trzech jednobrzmiących egzemplarzach – dwa dla   Zamawiającego, jeden dla  Wykonawcy. </w:t>
      </w:r>
    </w:p>
    <w:p>
      <w:pPr>
        <w:pStyle w:val="Tekstpodstawowy2"/>
        <w:spacing w:lineRule="auto" w:line="24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§ 11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Integralną część niniejszej umowy stanowią: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pecyfikacja istotnych warunków zamówienia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ferta Wykonawcy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wykaz samochodów i osób upoważnionych do odbioru.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PODPISY STR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AMAWIAJĄCY:                                                           WYKONAWCA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sectPr>
      <w:type w:val="nextPage"/>
      <w:pgSz w:w="11906" w:h="16838"/>
      <w:pgMar w:left="1361" w:right="1361" w:gutter="0" w:header="0" w:top="136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18:00Z</dcterms:created>
  <dc:creator>Urzad Gminy Gostynin</dc:creator>
  <dc:description/>
  <dc:language>en-US</dc:language>
  <cp:lastModifiedBy>Małgorzata</cp:lastModifiedBy>
  <cp:lastPrinted>2012-10-26T12:46:00Z</cp:lastPrinted>
  <dcterms:modified xsi:type="dcterms:W3CDTF">2009-12-10T12:29:00Z</dcterms:modified>
  <cp:revision>143</cp:revision>
  <dc:subject/>
  <dc:title>UMOWA NR Or 210- 1/2004                          </dc:title>
</cp:coreProperties>
</file>