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Załącznik nr 4 do SIWZ</w:t>
      </w:r>
    </w:p>
    <w:p>
      <w:pPr>
        <w:pStyle w:val="Heading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  <w:u w:val="single"/>
        </w:rPr>
        <w:t>Wzór umowy</w:t>
      </w:r>
    </w:p>
    <w:p>
      <w:pPr>
        <w:pStyle w:val="Subtitle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  <w:u w:val="single"/>
        </w:rPr>
      </w:r>
    </w:p>
    <w:p>
      <w:pPr>
        <w:pStyle w:val="Heading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  <w:u w:val="single"/>
        </w:rPr>
      </w:r>
    </w:p>
    <w:p>
      <w:pPr>
        <w:pStyle w:val="Head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OWA NR …………</w:t>
      </w:r>
    </w:p>
    <w:p>
      <w:pPr>
        <w:pStyle w:val="Heading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zawarta w dniu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.. w Gostyninie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między: Gminą Gostynin,      09-500 Gostynin, Rynek 26,  zwaną dalej „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Zamawiającym”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reprezentowaną przez 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Edmunda Zielińskiego  – Wójta Gminy Gostynin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kontrasygnata Patrycji Rosa – Skarbnika Gminy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zwanym dalej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„Wykonawcą”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o następującej treści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21"/>
          <w:szCs w:val="21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§ 1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. W wyniku rozstrzygniętego w dniu ……………2011 roku przetargu  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ieograniczonego Zamawiający powierza, a Wykonawca zobowiązuje się do 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zrealizowania zamówienia pn.: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 Dostawa paliw płynnych do pojazdów służbowych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i sprzętu Urzędu Gminy Gostynin.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   Przedmiotem niniejszej umowy jest zapewnienie stałych dostaw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benzyny bezołowiowej PB95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oleju napędowego ON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Tankowanie paliw płynnych odbywać się będzie sukcesywnie według potrzeb Zamawiającego, na stacji paliw tj. ........................................, ul. ..............., która znajduje się w odległości nie większej niż 10 km od siedziby Zamawiającego, liczonej najkrótszą drogą publiczną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Wykonawca zobowiązuje się zapewnić Zamawiającemu benzynę bezołowiową i olej napędowy dobrej jakości z zachowaniem wszelkich obowiązujących w tym zakresie norm i ponosi całkowitą i wyłączną odpowiedzialność za jakość, przydatność oraz spełnianie wymagań określonych odpowiednimi przepisami, przez realizowane dostawy będące przedmiotem niniejszej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Wykonawca ponosi pełną odpowiedzialność prawną i finansową za spowodowane w trakcie realizacji dostawy uszkodzenia mienia lub spowodowanie zagrożenia osób w wyniku realizowanych dostaw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Na każde żądanie Zamawiającego, Wykonawca zobowiązany jest okazać w stosunku do dostarczonych paliw, dokumenty potwierdzające spełnianie wymagań jakościowych zgodnie z obowiązujacymi normami i przepisami prawa.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§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Wykonawca wykona przedmiot umowy, określony w </w:t>
      </w:r>
      <w:r>
        <w:rPr>
          <w:rFonts w:eastAsia="Times New Roman" w:cs="Bookman Old Style" w:ascii="Bookman Old Style" w:hAnsi="Bookman Old Style"/>
          <w:sz w:val="21"/>
          <w:szCs w:val="21"/>
        </w:rPr>
        <w:t>§</w:t>
      </w:r>
      <w:r>
        <w:rPr>
          <w:rFonts w:cs="Bookman Old Style" w:ascii="Bookman Old Style" w:hAnsi="Bookman Old Style"/>
          <w:sz w:val="21"/>
          <w:szCs w:val="21"/>
        </w:rPr>
        <w:t xml:space="preserve"> 1 umowy w terminie od podpisania umowy do dnia 31 grudnia 2012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Strony zgodnie oświadczają, ze w przypadku wyczerpania kwoty, na którą została zawarta umowa, przed terminem ustalonym w punkcie 1, niniejsza umowa wygasa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 dostarczony przedmiot umowy, Zamawiający zobowiązuje sie zapłacić należność w wysokości podanej przez Wykonawcę w ofercie tj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45"/>
        <w:gridCol w:w="1605"/>
        <w:gridCol w:w="900"/>
        <w:gridCol w:w="1455"/>
        <w:gridCol w:w="1380"/>
        <w:gridCol w:w="176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Nazwa paliw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Jedn. mia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Cena netto z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1 litr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VAT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Cena brutto za 1 litr z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Upust od ceny brutto na 1 litrze w z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 xml:space="preserve">Cena brutto z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1 litr po upuści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Etylina Pb-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lit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Olej napędowy 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lit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Łączne wynagrodzenie Wykonawcy z tytułu realizacji niniejszej umowy nie przekroczy kwoty ..........................................zł brutto (słownie brutto:................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 xml:space="preserve">3. Za wykonanie przedmiotu umowy Zamawiający będzie płacił Wykonawcy aktualną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na dzień zakupu cenę z dystrybutora obniżoną o stały upust.</w:t>
      </w:r>
    </w:p>
    <w:p>
      <w:pPr>
        <w:pStyle w:val="NormalnyWeb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 xml:space="preserve">4. Wykonawca gwarantuje, że ewentualne zmiany cen w trakcie obowiązywania  </w:t>
      </w:r>
    </w:p>
    <w:p>
      <w:pPr>
        <w:pStyle w:val="NormalnyWeb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 xml:space="preserve">umowy nie będą większe niż przeciętne zmiany cen na rynku i wynikać będą  </w:t>
      </w:r>
    </w:p>
    <w:p>
      <w:pPr>
        <w:pStyle w:val="NormalnyWeb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 xml:space="preserve">wyłącznie ze zmiany cen producenta oraz zmian podatkowych,  przy czym nie    </w:t>
      </w:r>
    </w:p>
    <w:p>
      <w:pPr>
        <w:pStyle w:val="NormalnyWeb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</w:t>
      </w:r>
      <w:r>
        <w:rPr>
          <w:rFonts w:cs="Bookman Old Style" w:ascii="Bookman Old Style" w:hAnsi="Bookman Old Style"/>
          <w:sz w:val="21"/>
          <w:szCs w:val="21"/>
        </w:rPr>
        <w:t>podlega zmianie wysokość upustu udzielonego Zamawiającemu.</w:t>
      </w:r>
    </w:p>
    <w:p>
      <w:pPr>
        <w:pStyle w:val="NormalnyWeb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 xml:space="preserve">5. Cena jednostkowa brutto nie może być wyższa od ceny obowiązującej „na  </w:t>
      </w:r>
    </w:p>
    <w:p>
      <w:pPr>
        <w:pStyle w:val="NormalnyWeb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sz w:val="21"/>
          <w:szCs w:val="21"/>
        </w:rPr>
        <w:t xml:space="preserve">dystrybutorze” w dniu tankowania, pomniejszonej o zaproponowany upust cenowy    </w:t>
      </w:r>
    </w:p>
    <w:p>
      <w:pPr>
        <w:pStyle w:val="NormalnyWeb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sz w:val="21"/>
          <w:szCs w:val="21"/>
        </w:rPr>
        <w:t>na jednym litrze paliwa.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ozliczenie finansowe za dostarczone paliwa będzie się odbywać fakturami częściowymi w okresach miesięcznych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Zapłata za przedmiot umowy dokonywana będzie przelewem w terminie 14 dni od dnia otrzymania prawidłowo wystawionej faktury, na konto wskazane przez Wykonawcę.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Faktury wystawiane będą do 5 dnia następnego miesiąca według podziału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</w:t>
      </w:r>
      <w:r>
        <w:rPr>
          <w:rFonts w:cs="Bookman Old Style" w:ascii="Bookman Old Style" w:hAnsi="Bookman Old Style"/>
          <w:sz w:val="21"/>
          <w:szCs w:val="21"/>
        </w:rPr>
        <w:t>a) samochody osobowe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</w:t>
      </w:r>
      <w:r>
        <w:rPr>
          <w:rFonts w:cs="Bookman Old Style" w:ascii="Bookman Old Style" w:hAnsi="Bookman Old Style"/>
          <w:sz w:val="21"/>
          <w:szCs w:val="21"/>
        </w:rPr>
        <w:t>b) samochody pożarnicze i sprzęt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</w:t>
      </w:r>
      <w:r>
        <w:rPr>
          <w:rFonts w:cs="Bookman Old Style" w:ascii="Bookman Old Style" w:hAnsi="Bookman Old Style"/>
          <w:sz w:val="21"/>
          <w:szCs w:val="21"/>
        </w:rPr>
        <w:t>c) autobusy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§ 5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</w:t>
      </w:r>
    </w:p>
    <w:p>
      <w:pPr>
        <w:pStyle w:val="Normal"/>
        <w:numPr>
          <w:ilvl w:val="1"/>
          <w:numId w:val="10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mawiający kwituje odbiór zakupionego oleju napędowego, etyliny n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</w:t>
      </w:r>
      <w:r>
        <w:rPr>
          <w:rFonts w:cs="Bookman Old Style" w:ascii="Bookman Old Style" w:hAnsi="Bookman Old Style"/>
          <w:sz w:val="21"/>
          <w:szCs w:val="21"/>
        </w:rPr>
        <w:t xml:space="preserve">dowodzie WZ wystawionego przez wydawcę magazynowego w dniu tankowania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</w:t>
      </w:r>
      <w:r>
        <w:rPr>
          <w:rFonts w:cs="Bookman Old Style" w:ascii="Bookman Old Style" w:hAnsi="Bookman Old Style"/>
          <w:sz w:val="21"/>
          <w:szCs w:val="21"/>
        </w:rPr>
        <w:t>paliwa.</w:t>
      </w:r>
    </w:p>
    <w:p>
      <w:pPr>
        <w:pStyle w:val="Normal"/>
        <w:numPr>
          <w:ilvl w:val="1"/>
          <w:numId w:val="11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zobowiązuje się do wydania paliwa tylko osobom upoważnionym ze strony  Zamawiającego do pobierania paliw zgodnie z załącznikiem nr 1 do umowy.</w:t>
      </w:r>
    </w:p>
    <w:p>
      <w:pPr>
        <w:pStyle w:val="Normal"/>
        <w:numPr>
          <w:ilvl w:val="1"/>
          <w:numId w:val="12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mawiający wyraża zgodę, aby Wykonawca wystawił fakturę VAT bez podpisu osoby  upoważnionej do odbioru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§ 6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</w:t>
      </w:r>
      <w:r>
        <w:rPr>
          <w:rFonts w:cs="Bookman Old Style" w:ascii="Bookman Old Style" w:hAnsi="Bookman Old Style"/>
          <w:sz w:val="21"/>
          <w:szCs w:val="21"/>
        </w:rPr>
        <w:t xml:space="preserve">Wykonawca oświadcza, że nie wyczerpanie przedmiotu umowy w zbiegu z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</w:t>
      </w:r>
      <w:r>
        <w:rPr>
          <w:rFonts w:cs="Bookman Old Style" w:ascii="Bookman Old Style" w:hAnsi="Bookman Old Style"/>
          <w:sz w:val="21"/>
          <w:szCs w:val="21"/>
        </w:rPr>
        <w:t xml:space="preserve">przesłanką upływu terminu ważności umowy, nie będzie stanowiło podstawy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</w:t>
      </w:r>
      <w:r>
        <w:rPr>
          <w:rFonts w:cs="Bookman Old Style" w:ascii="Bookman Old Style" w:hAnsi="Bookman Old Style"/>
          <w:sz w:val="21"/>
          <w:szCs w:val="21"/>
        </w:rPr>
        <w:t xml:space="preserve">wysuwania wobec Zamawiającego żadnych roszczeń finansowych lub prawnych z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</w:t>
      </w:r>
      <w:r>
        <w:rPr>
          <w:rFonts w:cs="Bookman Old Style" w:ascii="Bookman Old Style" w:hAnsi="Bookman Old Style"/>
          <w:sz w:val="21"/>
          <w:szCs w:val="21"/>
        </w:rPr>
        <w:t>tytułu utraconych korzyści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§ 7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 przypadku stwierdzenia złej jakości zakupionych paliw płynnych Zamawiający może żądać od Wykonawcy niezwłocznego dostarczenia dowodów dotyczących zachowania wymogów jakościowych tych paliw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Rekalmacje Zamawiającego załatwiane będą w terminie 3 dni licząc od daty zgłoszenia. 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§ 8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Zamawiający może odstąpić od umowy w przypadkach określonych w art. 145 ust. 1 ustawy </w:t>
      </w:r>
      <w:r>
        <w:rPr>
          <w:rFonts w:cs="Bookman Old Style" w:ascii="Bookman Old Style" w:hAnsi="Bookman Old Style"/>
          <w:i/>
          <w:iCs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>, to jest w razie stwierdz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ytego z tytułu wykonania części umowy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mawiający może rozwiązać umowę w trybie natychmiastowym – bez zachowania terminu wypowiedzenia w przypadku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</w:t>
      </w:r>
      <w:r>
        <w:rPr>
          <w:rFonts w:cs="Bookman Old Style" w:ascii="Bookman Old Style" w:hAnsi="Bookman Old Style"/>
          <w:sz w:val="21"/>
          <w:szCs w:val="21"/>
        </w:rPr>
        <w:t>a) stwierdzenia rażąco wyższych cen w porównaniu do stacji konkurencyjnych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</w:t>
      </w:r>
      <w:r>
        <w:rPr>
          <w:rFonts w:cs="Bookman Old Style" w:ascii="Bookman Old Style" w:hAnsi="Bookman Old Style"/>
          <w:sz w:val="21"/>
          <w:szCs w:val="21"/>
        </w:rPr>
        <w:t xml:space="preserve">b)stwierdzenia wad jakościowych w dostarczanych produktach będących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</w:t>
      </w:r>
      <w:r>
        <w:rPr>
          <w:rFonts w:cs="Bookman Old Style" w:ascii="Bookman Old Style" w:hAnsi="Bookman Old Style"/>
          <w:sz w:val="21"/>
          <w:szCs w:val="21"/>
        </w:rPr>
        <w:t>przedmiotem niniejszej umowy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</w:t>
      </w:r>
      <w:r>
        <w:rPr>
          <w:rFonts w:cs="Bookman Old Style" w:ascii="Bookman Old Style" w:hAnsi="Bookman Old Style"/>
          <w:sz w:val="21"/>
          <w:szCs w:val="21"/>
        </w:rPr>
        <w:t>c) utraty przez Wykonawcę uprawnień do wykonywania przedmiotu umowy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</w:t>
      </w:r>
      <w:r>
        <w:rPr>
          <w:rFonts w:cs="Bookman Old Style" w:ascii="Bookman Old Style" w:hAnsi="Bookman Old Style"/>
          <w:sz w:val="21"/>
          <w:szCs w:val="21"/>
        </w:rPr>
        <w:t xml:space="preserve">d) Wykonawca mimo wezwania Zamawiającego wstrzymuje lub odmawia realizacji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</w:t>
      </w:r>
      <w:r>
        <w:rPr>
          <w:rFonts w:cs="Bookman Old Style" w:ascii="Bookman Old Style" w:hAnsi="Bookman Old Style"/>
          <w:sz w:val="21"/>
          <w:szCs w:val="21"/>
        </w:rPr>
        <w:t xml:space="preserve">dostaw uniemożliwiając Zamawiającemu realizację przedmiotu umowy. 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Odstąpienie od umowy winno nastąpić w formie pisemnej pod rygorem nieważnośc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Zamawiający naliczy Wykonawcy kary umowne z tytułu odstąpienia od umowy z przyczyn zależnych od Wykonawcy wskazanych w </w:t>
      </w:r>
      <w:r>
        <w:rPr>
          <w:rFonts w:eastAsia="Times New Roman" w:cs="Bookman Old Style" w:ascii="Bookman Old Style" w:hAnsi="Bookman Old Style"/>
          <w:sz w:val="21"/>
          <w:szCs w:val="21"/>
        </w:rPr>
        <w:t>§ 8 ust. 2</w:t>
      </w:r>
      <w:r>
        <w:rPr>
          <w:rFonts w:cs="Bookman Old Style" w:ascii="Bookman Old Style" w:hAnsi="Bookman Old Style"/>
          <w:sz w:val="21"/>
          <w:szCs w:val="21"/>
        </w:rPr>
        <w:t xml:space="preserve"> w wysokości 10% wartości brutto przedmiotu umowy. 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 przypadku zwłoki w zapłacie faktury Zamawiający zapłaci ustawowe odsetki.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§ 9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 sprawach nie uregulowanych niniejszą umową mają zastoswoanie przepisy ustawy Prawo zamówień publicznych, Kodeksu cywilnego oraz innych aktów prawnych dotyczących przedmiotu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mawiający przewiduje możliwość wprowadzenia zmian umowy  w przypadku ustawowej zmiany stawki podatku od towarów i usług VAT 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szelkie zmiany i uzupełnienia treści niniejszej umowy dla swej ważności wymagają formy pisemnej w postaci aneksu podpisanego przez obie strony.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ykonawca nie może bez zgody Zamawiającego dokonać cesji wierzytelności, przysługującej mu z tytułu realizacji umowy.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Sprawy sporne wynikające z treści umowy będzie rozstrzygał Sąd właściwy dla siedziby Zamawiającego.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§ 10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kstpodstawowy2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sz w:val="21"/>
          <w:szCs w:val="21"/>
        </w:rPr>
        <w:t xml:space="preserve">Umowę sporządzono w trzech jednobrzmiących egzemplarzach – dwa dla    </w:t>
      </w:r>
    </w:p>
    <w:p>
      <w:pPr>
        <w:pStyle w:val="Tekstpodstawowy2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sz w:val="21"/>
          <w:szCs w:val="21"/>
        </w:rPr>
        <w:t xml:space="preserve">Zamawiającego, jeden dla  Wykonawcy.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§ 11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Integralną część niniejszej umowy stanowią: 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pecyfikacja istotnych warunków zamówienia,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ferta Wykonawcy,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ykaz samochodów i osób upoważnionych do odbioru.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PODPISY STR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AMAWIAJĄCY:                                                           WYKONAWCA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Bookman Old Style" w:hAnsi="Bookman Old Style" w:cs="Bookman Old Style"/>
        <w:sz w:val="21"/>
        <w:szCs w:val="21"/>
      </w:rPr>
    </w:pPr>
    <w:r>
      <w:rPr>
        <w:rFonts w:cs="Bookman Old Style" w:ascii="Bookman Old Style" w:hAnsi="Bookman Old Style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18:00Z</dcterms:created>
  <dc:creator>Urzad Gminy Gostynin</dc:creator>
  <dc:description/>
  <dc:language>en-US</dc:language>
  <cp:lastModifiedBy>Małgorzata</cp:lastModifiedBy>
  <cp:lastPrinted>2011-11-03T08:36:00Z</cp:lastPrinted>
  <dcterms:modified xsi:type="dcterms:W3CDTF">2009-12-10T12:29:00Z</dcterms:modified>
  <cp:revision>143</cp:revision>
  <dc:subject/>
  <dc:title>UMOWA NR Or 210- 1/2004                          </dc:title>
</cp:coreProperties>
</file>