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/>
      </w:pPr>
      <w:r>
        <w:rPr>
          <w:rFonts w:eastAsia="Garamond" w:cs="Garamond" w:ascii="Garamond" w:hAnsi="Garamond"/>
          <w:b w:val="false"/>
        </w:rPr>
        <w:t xml:space="preserve">                                                                                                              </w:t>
      </w:r>
      <w:r>
        <w:rPr>
          <w:rFonts w:cs="Garamond" w:ascii="Garamond" w:hAnsi="Garamond"/>
          <w:b w:val="false"/>
        </w:rPr>
        <w:tab/>
      </w:r>
      <w:r>
        <w:rPr>
          <w:rFonts w:cs="Garamond" w:ascii="Garamond" w:hAnsi="Garamond"/>
          <w:i/>
        </w:rPr>
        <w:t xml:space="preserve">Załącznik nr 5 do SIWZ </w:t>
      </w:r>
    </w:p>
    <w:p>
      <w:pPr>
        <w:pStyle w:val="Heading3"/>
        <w:jc w:val="lef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</w:t>
      </w:r>
    </w:p>
    <w:p>
      <w:pPr>
        <w:pStyle w:val="Heading3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tabs>
          <w:tab w:val="clear" w:pos="708"/>
          <w:tab w:val="left" w:pos="421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 M O W A Nr  ………………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Garamond" w:ascii="Garamond" w:hAnsi="Garamond"/>
          <w:color w:val="000000"/>
        </w:rPr>
        <w:t>zawarta w dniu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……………….. w Gostyninie</w:t>
      </w:r>
      <w:r>
        <w:rPr>
          <w:rFonts w:cs="Garamond" w:ascii="Garamond" w:hAnsi="Garamond"/>
          <w:b/>
          <w:color w:val="000000"/>
        </w:rPr>
        <w:t xml:space="preserve">, </w:t>
      </w:r>
      <w:r>
        <w:rPr>
          <w:rFonts w:cs="Garamond" w:ascii="Garamond" w:hAnsi="Garamond"/>
          <w:color w:val="000000"/>
        </w:rPr>
        <w:t>pomiędzy: Gminą Gostynin, 09-500 Gostynin, Rynek 26,  zwaną dalej „</w:t>
      </w:r>
      <w:r>
        <w:rPr>
          <w:rFonts w:cs="Garamond" w:ascii="Garamond" w:hAnsi="Garamond"/>
          <w:b/>
          <w:color w:val="000000"/>
        </w:rPr>
        <w:t>Zamawiającym”</w:t>
      </w:r>
      <w:r>
        <w:rPr>
          <w:rFonts w:cs="Garamond" w:ascii="Garamond" w:hAnsi="Garamond"/>
          <w:color w:val="000000"/>
        </w:rPr>
        <w:t xml:space="preserve"> reprezentowaną przez 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Jana Kazimierza Krzewickiego  – Wójta Gminy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kontrasygnata Doroty Dryńkowskiej – Skarbnika Gminy 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pisanym do KRS/ewidencji działalności gospodarczej w……………… ………………..nr ……………. 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zwanym dalej </w:t>
      </w:r>
      <w:r>
        <w:rPr>
          <w:rFonts w:cs="Garamond" w:ascii="Garamond" w:hAnsi="Garamond"/>
          <w:b/>
          <w:color w:val="000000"/>
        </w:rPr>
        <w:t xml:space="preserve">„Wykonawcą” </w:t>
      </w:r>
      <w:r>
        <w:rPr>
          <w:rFonts w:cs="Garamond" w:ascii="Garamond" w:hAnsi="Garamond"/>
          <w:color w:val="000000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 następującej treści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color w:val="000000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1.W wyniku rozstrzygniętego w dniu ……………2010 roku przetargu nieograniczonego Zamawiający powierza, a Wykonawca zobowiązuje się do zrealizowania zadania pn.: </w:t>
      </w:r>
      <w:r>
        <w:rPr>
          <w:rFonts w:cs="Garamond" w:ascii="Garamond" w:hAnsi="Garamond"/>
          <w:b/>
          <w:color w:val="000000"/>
        </w:rPr>
        <w:t>„Rozbudowa i dobudowa  oświetlenia drogowego na terenie Gminy Gostynin”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 Szczegółowy opis przedmiotu zamówienia objętego niniejszą umową określa specyfikacja istotnych warunków zamówienia, dokumentacja projektowa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§ 2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tegralne części składowe niniejszej umowy stanowią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) oferta Wykonawcy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) zawiadomienie o wyborze oferty przez Zamawiającego,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) specyfikacja istotnych warunków zamówienia.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§ 3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. Termin przekazania placu budowy ustalony zostanie w terminie 7 dni od podpisania umowy. 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Przekazanie placu budowy nastąpi protokołem zdawczo-odbiorczym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2.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Termin końcowy zakończenia realizacji przedmiotu umowy ustala się do dnia 30.03.2011</w:t>
      </w:r>
      <w:r>
        <w:rPr>
          <w:rFonts w:cs="Garamond" w:ascii="Garamond" w:hAnsi="Garamond"/>
          <w:b/>
          <w:bCs/>
          <w:sz w:val="24"/>
          <w:szCs w:val="24"/>
        </w:rPr>
        <w:t xml:space="preserve"> r.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3.</w:t>
      </w:r>
      <w:r>
        <w:rPr>
          <w:rFonts w:eastAsia="SimSun;宋体" w:cs="Garamond" w:ascii="Garamond" w:hAnsi="Garamond"/>
          <w:b/>
          <w:bCs/>
          <w:color w:val="000000"/>
          <w:sz w:val="24"/>
          <w:szCs w:val="24"/>
          <w:shd w:fill="FFFFFF" w:val="clear"/>
        </w:rPr>
        <w:t xml:space="preserve">Zamawiający zastrzega, iż w terminie do 20.12.2010r. Wykonawca musi wykonać zadania  finansowane z funduszu sołeckiego tj: </w:t>
      </w:r>
    </w:p>
    <w:p>
      <w:pPr>
        <w:pStyle w:val="Normal"/>
        <w:spacing w:before="0" w:after="120"/>
        <w:jc w:val="both"/>
        <w:rPr>
          <w:rFonts w:ascii="Garamond" w:hAnsi="Garamond" w:eastAsia="SimSun;宋体" w:cs="Garamond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SimSun;宋体" w:cs="Garamond" w:ascii="Garamond" w:hAnsi="Garamond"/>
          <w:b w:val="false"/>
          <w:bCs w:val="false"/>
          <w:sz w:val="24"/>
          <w:szCs w:val="24"/>
          <w:shd w:fill="FFFFFF" w:val="clear"/>
        </w:rPr>
        <w:t>- montaż opraw oświetleniowychw Rogożewku ze stacji S4- 865,</w:t>
      </w:r>
    </w:p>
    <w:p>
      <w:pPr>
        <w:pStyle w:val="Normal"/>
        <w:spacing w:before="0" w:after="120"/>
        <w:jc w:val="both"/>
        <w:rPr>
          <w:rFonts w:ascii="Garamond" w:hAnsi="Garamond" w:eastAsia="SimSun;宋体" w:cs="Garamond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SimSun;宋体" w:cs="Garamond" w:ascii="Garamond" w:hAnsi="Garamond"/>
          <w:b w:val="false"/>
          <w:bCs w:val="false"/>
          <w:sz w:val="24"/>
          <w:szCs w:val="24"/>
          <w:shd w:fill="FFFFFF" w:val="clear"/>
        </w:rPr>
        <w:t>- montaż opraw oświetleniowych w Stefanowie ze stacji S4-1299,</w:t>
      </w:r>
    </w:p>
    <w:p>
      <w:pPr>
        <w:pStyle w:val="Normal"/>
        <w:spacing w:before="0" w:after="120"/>
        <w:jc w:val="both"/>
        <w:rPr>
          <w:rFonts w:ascii="Garamond" w:hAnsi="Garamond" w:eastAsia="SimSun;宋体" w:cs="Garamond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SimSun;宋体" w:cs="Garamond" w:ascii="Garamond" w:hAnsi="Garamond"/>
          <w:b w:val="false"/>
          <w:bCs w:val="false"/>
          <w:sz w:val="24"/>
          <w:szCs w:val="24"/>
          <w:shd w:fill="FFFFFF" w:val="clear"/>
        </w:rPr>
        <w:t xml:space="preserve">- montaż opraw oświetleniowych w Stefanowie ze stacji S4-67, </w:t>
      </w:r>
    </w:p>
    <w:p>
      <w:pPr>
        <w:pStyle w:val="Normal"/>
        <w:spacing w:before="0" w:after="120"/>
        <w:jc w:val="both"/>
        <w:rPr>
          <w:rFonts w:ascii="Garamond" w:hAnsi="Garamond" w:eastAsia="SimSun;宋体" w:cs="Garamond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SimSun;宋体" w:cs="Garamond" w:ascii="Garamond" w:hAnsi="Garamond"/>
          <w:b w:val="false"/>
          <w:bCs w:val="false"/>
          <w:sz w:val="24"/>
          <w:szCs w:val="24"/>
          <w:shd w:fill="FFFFFF" w:val="clear"/>
        </w:rPr>
        <w:t>- linia oświetleniowa w Sokołowie – Konarach ze stacji S4-1294,</w:t>
      </w:r>
    </w:p>
    <w:p>
      <w:pPr>
        <w:pStyle w:val="Normal"/>
        <w:spacing w:before="0" w:after="120"/>
        <w:jc w:val="both"/>
        <w:rPr>
          <w:rFonts w:ascii="Garamond" w:hAnsi="Garamond" w:eastAsia="SimSun;宋体" w:cs="Garamond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SimSun;宋体" w:cs="Garamond" w:ascii="Garamond" w:hAnsi="Garamond"/>
          <w:b w:val="false"/>
          <w:bCs w:val="false"/>
          <w:sz w:val="24"/>
          <w:szCs w:val="24"/>
          <w:shd w:fill="FFFFFF" w:val="clear"/>
        </w:rPr>
        <w:t>- linia oświetleniowa w Solcu ze stacji S4-621,</w:t>
      </w:r>
    </w:p>
    <w:p>
      <w:pPr>
        <w:pStyle w:val="Normal"/>
        <w:spacing w:before="0" w:after="120"/>
        <w:jc w:val="both"/>
        <w:rPr>
          <w:rFonts w:ascii="Garamond" w:hAnsi="Garamond" w:eastAsia="SimSun;宋体" w:cs="Garamond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SimSun;宋体" w:cs="Garamond" w:ascii="Garamond" w:hAnsi="Garamond"/>
          <w:b w:val="false"/>
          <w:bCs w:val="false"/>
          <w:sz w:val="24"/>
          <w:szCs w:val="24"/>
          <w:shd w:fill="FFFFFF" w:val="clear"/>
        </w:rPr>
        <w:t>- linia oświetleniowa we Wrzący ze stacji S4-622,</w:t>
      </w:r>
    </w:p>
    <w:p>
      <w:pPr>
        <w:pStyle w:val="Normal"/>
        <w:spacing w:before="0" w:after="120"/>
        <w:jc w:val="both"/>
        <w:rPr>
          <w:rFonts w:ascii="Garamond" w:hAnsi="Garamond" w:eastAsia="SimSun;宋体" w:cs="Garamond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SimSun;宋体" w:cs="Garamond" w:ascii="Garamond" w:hAnsi="Garamond"/>
          <w:b w:val="false"/>
          <w:bCs w:val="false"/>
          <w:sz w:val="24"/>
          <w:szCs w:val="24"/>
          <w:shd w:fill="FFFFFF" w:val="clear"/>
        </w:rPr>
        <w:t>- linia oświetleniowa w Helenowie ze stacji S4-606 i stacji S4-607,</w:t>
      </w:r>
    </w:p>
    <w:p>
      <w:pPr>
        <w:pStyle w:val="Normal"/>
        <w:autoSpaceDE w:val="false"/>
        <w:jc w:val="both"/>
        <w:rPr>
          <w:rFonts w:ascii="Garamond" w:hAnsi="Garamond" w:eastAsia="SimSun;宋体" w:cs="Garamond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SimSun;宋体" w:cs="Garamond" w:ascii="Garamond" w:hAnsi="Garamond"/>
          <w:b w:val="false"/>
          <w:bCs w:val="false"/>
          <w:color w:val="000000"/>
          <w:sz w:val="24"/>
          <w:szCs w:val="24"/>
          <w:shd w:fill="FFFFFF" w:val="clear"/>
        </w:rPr>
        <w:t>- linia oświetleniowa w Jaworku ze stacji S4-86 i stacji S4-873.</w:t>
      </w:r>
    </w:p>
    <w:p>
      <w:pPr>
        <w:pStyle w:val="Normal"/>
        <w:autoSpaceDE w:val="false"/>
        <w:jc w:val="both"/>
        <w:rPr>
          <w:rFonts w:ascii="Garamond" w:hAnsi="Garamond" w:eastAsia="SimSun;宋体" w:cs="Garamond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SimSun;宋体" w:cs="Garamond" w:ascii="Garamond" w:hAnsi="Garamond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.Termin zakończenia robót może ulec zmianie w przypadku 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) w przypadku wystąpienia długotrwałych niekorzystnych warunków atmosferycznych uniemożliwiających wykonanie robót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) w przypadku zlecenia wykonania robót dodatkowych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  <w:color w:val="000000"/>
        </w:rPr>
        <w:t>§ 4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 Strony postanawiają, że przedmiotem odbioru końcowego będzie kompleksowe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zrealizowanie zadania inwestycyjnego w zakresie umożliwiającym oddanie do eksploatacji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 Komplet materiałów niezbędnych dla realizacji przedmiotowego zadania zabezpiecza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Wykonawca.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color w:val="000000"/>
        </w:rPr>
        <w:t>§ 5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1</w:t>
      </w:r>
      <w:r>
        <w:rPr>
          <w:rFonts w:cs="Garamond" w:ascii="Garamond" w:hAnsi="Garamond"/>
          <w:b/>
          <w:color w:val="000000"/>
        </w:rPr>
        <w:t>.</w:t>
      </w:r>
      <w:r>
        <w:rPr>
          <w:rFonts w:cs="Garamond" w:ascii="Garamond" w:hAnsi="Garamond"/>
          <w:color w:val="000000"/>
        </w:rPr>
        <w:t xml:space="preserve"> Do obowiązków Wykonawcy należy w szczególności: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apewnienie osób posiadających stosowne kwalifikacje,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zestrzeganie przepisów bezpieczeństwa i higieny pracy oraz ppoż.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łaściwe zabezpieczenie prowadzonych robót,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zestrzeganie terminu realizacji przedmiotu zamówienia zgodnie z wymaganiami zawartymi w niniejszej specyfikacji istotnych warunków zamówienia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nie przedmiotu zamówienia zgodnie z dokumentacją projektową, przepisami prawa budowlanego oraz zasadami wiedzy technicznej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bezpieczenie i ochrona przed zniszczeniem znajdujących się na placu budowy elementów zagospodarowania terenu oraz utrzymanie porządku na placu budowy, a także poza nim w obrębie działania Wykonawcy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sunięcie ewentualnych szkód powstałych w czasie realizacji przedmiotu zamówienia z przyczyn leżących po stronie Wykonawcy,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zekazanie na każde żądanie Zamawiającego certyfikatów zgodności z Polską Normą, aprobat technicznych, gwarancji i atestów w odniesieniu do stosowanych materiałów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głoszenie robót do odbioru oraz uczestniczenie w czynnościach odbioru i usunięcie stwierdzonych wad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formowanie Zamawiającego o konieczności wykonania robót dodatkowych lub zamiennych w terminie 7 dni od daty stwierdzenia konieczności ich wykonania,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ewentualne tyczenie geodezyjne i inwentaryzację robót.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 Do obowiązków Zamawiającego należy: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>1)  przekazanie Wykonawcy placu budowy,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>2)  zapewnienie nadzoru,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>3)  odbiór robót zanikowych i ulegających zakryciu.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>4)  odbiór przedmiotu umowy po jego wykonaniu,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>5)  pełne sfinansowanie zadania poprzez realizację faktur wystawionych przez Wykonawcę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color w:val="000000"/>
        </w:rPr>
        <w:t>§ 6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 Strony ustalają, że obowiązującą je formą wynagrodzenia, zgodnie ze specyfikacją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istotnych warunków zamówienia oraz ofertą Wykonawcy wybraną w drodze przetargu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nieograniczonego, jest cena ryczałtowa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2. Cena, o której mowa w ust.1 wyraża się </w:t>
      </w:r>
      <w:r>
        <w:rPr>
          <w:rFonts w:cs="Garamond" w:ascii="Garamond" w:hAnsi="Garamond"/>
          <w:b/>
          <w:color w:val="000000"/>
        </w:rPr>
        <w:t>kwotą netto …………… zł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b/>
          <w:color w:val="000000"/>
        </w:rPr>
        <w:t xml:space="preserve">(słownie:…………………………………………………………………………………… </w:t>
      </w:r>
      <w:r>
        <w:rPr>
          <w:rFonts w:cs="Garamond" w:ascii="Garamond" w:hAnsi="Garamond"/>
          <w:color w:val="000000"/>
        </w:rPr>
        <w:t xml:space="preserve">plus  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>obowiązujący podatek VAT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 Cena obejmuje wszystkie roboty budowlano-montażowe oraz wszelkie inne, do których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 xml:space="preserve">realizacji zobowiązał się Wykonawca , włącznie z opłatami wszystkich świadczeń na rzecz usługodawców 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 xml:space="preserve">(opłaty za energię,  koszt zajęcia pasów dróg, opłaty dla Zakładu Energetycznego związane z 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 xml:space="preserve">wyłączeniem linii dla  potrzeb realizacji zadania  itp.), koszt doprowadzenia terenu budowy do stanu    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 xml:space="preserve">pierwotnego w momencie zakończenia robót, ewentualne koszty tyczenia i inwentaryzacji oświetlenia.  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. Cena uwzględnia wszystkie elementy inflacyjne w okresie realizacji przedmiotu umowy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. Zamawiający zastrzega sobie prawo do wprowadzenia robót dodatkowych i zamiennych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. Ryczałt nie ulega zmianie w przypadku przedłużenia terminu realizacji przedmiotu umowy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color w:val="000000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1. Nadzór techniczny ze strony Zamawiającego sprawować będzie: Pan </w:t>
      </w:r>
      <w:r>
        <w:rPr>
          <w:rFonts w:cs="Garamond" w:ascii="Garamond" w:hAnsi="Garamond"/>
          <w:b/>
          <w:color w:val="000000"/>
        </w:rPr>
        <w:t>Marian Tomaszewski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Kierownikiem budowy ze strony Wykonawcy będzie:………………. 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posiadający wymagane przygotowanie zawodowe, </w:t>
      </w:r>
      <w:r>
        <w:rPr>
          <w:rFonts w:cs="Garamond" w:ascii="Garamond" w:hAnsi="Garamond"/>
          <w:b/>
          <w:color w:val="000000"/>
        </w:rPr>
        <w:t>upr. bud. nr …………….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  <w:color w:val="000000"/>
        </w:rPr>
        <w:t>§ 8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. Wykonawca może zlecić wykonanie części przedmiotu umowy – zakres tych prac wskazał w formularzu ofertowym – podwykonawcom, za których działania lub zaniechania ponosi pełną odpowiedzialność. 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§ 9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. Wykonawca powiadomi Zamawiającego pisemnie o gotowości do odbioru robót , składających się na 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przedmiot odbioru, a w przypadku zakończenia  robót należy złożyć jednocześnie wszystkie  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dokumenty niezbędne do odbioru końcowego przedmiotu umowy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. Zamawiający w terminie 14 dni roboczych od daty zawiadomienia   o zakończeniu robót dokona 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odbioru końcowego przedmiotu umowy.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Zamawiający powiadomi pisemnie Wykonawcę o terminie przystąpienia do odbioru, a w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przypadku stwierdzenia braku gotowości do odbioru Zamawiający powiadomi pisemnie o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tym fakcie Wykonawcę, wskazując jednocześnie podstawę uniemożliwiającą rozpoczęcie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>odbioru wykonanych robót i zaproponuje nowy termin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 Jeżeli w toku czynności odbioru zostaną stwierdzone wady to Zamawiającemu przysługują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następujące uprawnienia: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1) jeżeli wady nadają się do usunięcia może odmówić odbioru do czasu usunięcia wad,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2) jeżeli wady nie nadają się do usunięcia to:</w:t>
      </w:r>
    </w:p>
    <w:p>
      <w:pPr>
        <w:pStyle w:val="Normal"/>
        <w:autoSpaceDE w:val="false"/>
        <w:ind w:left="540" w:righ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) gdy nie uniemożliwiają one użytkowania przedmiotu odbioru zgodnie z przeznaczeniem      </w:t>
      </w:r>
    </w:p>
    <w:p>
      <w:pPr>
        <w:pStyle w:val="Normal"/>
        <w:autoSpaceDE w:val="false"/>
        <w:ind w:left="540" w:right="0" w:hanging="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Zamawiający może obniżyć odpowiednio cenę,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 xml:space="preserve">b) gdy uniemożliwiają użytkowanie zgodnie z przeznaczeniem, Zamawiający może odstąpić  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    </w:t>
      </w:r>
      <w:r>
        <w:rPr>
          <w:rFonts w:cs="Garamond" w:ascii="Garamond" w:hAnsi="Garamond"/>
          <w:color w:val="000000"/>
        </w:rPr>
        <w:t>od umowy lub żądać wykonania przedmiotu odbioru po raz drugi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4. Strony ustalają, że z czynności odbioru będzie spisany protokół zawierający wszelkie ustalenia   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dokonane w toku odbioru, jak też terminy wyznaczone na usunięcie stwierdzonych wad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            </w:t>
      </w:r>
      <w:r>
        <w:rPr>
          <w:rFonts w:cs="Garamond" w:ascii="Garamond" w:hAnsi="Garamond"/>
          <w:b/>
          <w:color w:val="000000"/>
        </w:rPr>
        <w:t>§ 10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 Wykonawca zobowiązany jest zapłacić Zamawiającemu karę umowną za: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1) opóźnienie w oddaniu przedmiotu odbioru w wysokości 0,5% ceny, za każdy dzień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>opóźnienia,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>2) opóźnienie w usunięciu usterek i wad stwierdzonych przy odbiorze lub w okresie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>gwarancji - w wysokości 0,8% ceny, za każdy dzień opóźnienia, w ich usunięciu,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>3) za odstąpienie od umowy z przyczyn leżących po stronie Wykonawcy – w wysokości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>10% ceny, w szczególności w przypadkach określonych w § 13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 Wykonawca ma prawo naliczać odsetki za nieterminową zapłatę faktur w wysokości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ustawowej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 Jeżeli wskutek niewykonania lub nienależytego wykonania umowy powstanie szkoda,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Wykonawca zobowiązany jest do jej pokrycia w pełnej wysokości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. Wykonawca wyraża zgodę na potrącenie kar umownych naliczonych przez Zamawiającego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z wystawionej przez siebie faktury.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§ 11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emu przysługuje prawo odstąpienia od umowy z Wykonawcą, bez obowiązku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płaty kar umownych, w razie zaistnienia istotnej zmiany okoliczności powodującej, że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nie umowy nie leży w interesie publicznym, czego nie można było przewidzieć w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wili zawarcia umowy - w takim wypadku Wykonawca może żądać jedynie wynagrodzenia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leżnego mu z tytułu wykonania części umowy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dstąpienie od umowy w tym przypadku winno nastąpić w terminie 30 dni od powzięcia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iadomości o tych okolicznościach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§ 12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 Zamawiającemu przysługuje prawo odstąpienia od umowy, gdy :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1) zostanie wydany nakaz zajęcia majątku Wykonawcy;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2) Wykonawca nie rozpoczął robót bez uzasadnionych przyczyn oraz nie kontynuuje ich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</w:t>
      </w:r>
      <w:r>
        <w:rPr>
          <w:rFonts w:cs="Garamond" w:ascii="Garamond" w:hAnsi="Garamond"/>
          <w:color w:val="000000"/>
        </w:rPr>
        <w:t>pomimo wezwania Zamawiającego złożonego na piśmie;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3) Wykonawca przerwał realizację robót i przerwa trwa dłużej niż 14 dni;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4) Wykonawca realizuje roboty niezgodnie z warunkami technicznymi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 Odstąpienie od umowy, pod rygorem nieważności winno nastąpić na piśmie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§ 13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odstąpienia od umowy strony obciążają następujące obowiązki szczegółowe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) w terminie 7 dni od odstąpienia od umowy Wykonawca przy udziale Zamawiającego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sporządzi szczegółowy protokół inwentaryzacji robót na dzień odstąpienia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) zabezpieczenie przerwanych robót nastąpi na koszt strony odstępującej od umowy z   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 xml:space="preserve">zastrzeżeniem § 12 i § 13 ust. 1 oraz § 9 ust. 3 pkt. 2 lit. b, kiedy to koszty zabezpieczenia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pokrywa Wykonawca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) Wykonawca sporządzi wykaz tych materiałów, konstrukcji i urządzeń, które nie mogą być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>wykorzystane przez Wykonawcę do innych robót nie objętych niniejszą umową, jeżeli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>odstąpienie od umowy nastąpiło z przyczyn niezależnych od niego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) Zamawiający w razie odstąpienia od umowy z przyczyn, za które Wykonawca nie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odpowiada obowiązany jest do: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a) dokonania odbioru przerwanych robót i zapłaty wynagrodzenia za roboty, które zostały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>wykonane do dnia odstąpienia w wysokości proporcjonalnej do stanu zaawansowania tych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>robót,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b) odkupienia materiałów, konstrukcji i urządzeń, o których mowa w pkt.3,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c) przejęcie od Wykonawcy pod swój dozór terenu budowy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b/>
          <w:color w:val="000000"/>
        </w:rPr>
        <w:t xml:space="preserve">   </w:t>
      </w:r>
      <w:r>
        <w:rPr>
          <w:rFonts w:cs="Garamond" w:ascii="Garamond" w:hAnsi="Garamond"/>
          <w:b/>
          <w:color w:val="000000"/>
        </w:rPr>
        <w:t>§ 14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1. </w:t>
      </w:r>
      <w:r>
        <w:rPr>
          <w:rFonts w:cs="Garamond" w:ascii="Garamond" w:hAnsi="Garamond"/>
        </w:rPr>
        <w:t>Rozliczenie przedmiotu umowy nastąpi częściowo po wykonaniu i odbiorze poszczególnych części przedmiotu  umowy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 Termin realizacji faktur – do 30 dni od daty wpływu do Zamawiającego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 Należność Wykonawcy, wynikająca ze złożonej faktury, będzie przekazywana na wskazane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przez Wykonawcę konto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. Wykonawca oświadcza, że dokonał zgłoszenia rejestracyjnego i decyzją Urzędu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Skarbowego otrzymał Numer Identyfikacji Podatkowej NIP 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. Zamawiający oświadcza, że jego Numer Identyfikacji Podatkowej brzmi: 971-065-94-40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. Strony ustalają, że zapłata następuje z chwilą obciążenia rachunku bankowego zamawiającego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            </w:t>
      </w:r>
      <w:r>
        <w:rPr>
          <w:rFonts w:cs="Garamond" w:ascii="Garamond" w:hAnsi="Garamond"/>
          <w:b/>
          <w:color w:val="000000"/>
        </w:rPr>
        <w:t>§ 15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 Wykonawca udziela Zamawiającemu  36 - cio miesięcznej gwarancji jakości, w rozumieniu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art.577k.c., na przedmiot umowy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. Okres gwarancji rozpoczyna się z dniem odbioru końcowego robót i przekazania obiektu w 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użytkowanie.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          </w:t>
      </w:r>
      <w:r>
        <w:rPr>
          <w:rFonts w:cs="Garamond" w:ascii="Garamond" w:hAnsi="Garamond"/>
          <w:b/>
          <w:color w:val="000000"/>
        </w:rPr>
        <w:t>§ 16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Wszelkie zmiany i uzupełnienia treści niniejszej umowy mogą być dokonane za zgodą obu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>stron wyrażoną na piśmie pod rygorem nieważności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Zamawiający dopuszcza możliwość dokonania w umowie zmian  wynagrodzenia w przypadku ustawowej zmiany podatku od towarów i usług VAT.</w:t>
      </w:r>
    </w:p>
    <w:p>
      <w:pPr>
        <w:pStyle w:val="Normal"/>
        <w:autoSpaceDE w:val="false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§ 17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sprawach, które nie zostały uregulowane niniejszą umową, mają zastosowanie przepisy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deksu cywilnego oraz ustawy z dnia 29.01.2004r. - Prawo zamówień publicznych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            </w:t>
      </w:r>
      <w:r>
        <w:rPr>
          <w:rFonts w:cs="Garamond" w:ascii="Garamond" w:hAnsi="Garamond"/>
          <w:b/>
          <w:color w:val="000000"/>
        </w:rPr>
        <w:t>§ 18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wentualne spory powstałe na tle realizacji przedmiotu umowy strony poddają rozstrzygnięciu sądom powszechnym, właściwym miejscowo dla Zamawiającego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                                                 </w:t>
      </w:r>
      <w:r>
        <w:rPr>
          <w:rFonts w:cs="Garamond" w:ascii="Garamond" w:hAnsi="Garamond"/>
          <w:b/>
          <w:color w:val="000000"/>
        </w:rPr>
        <w:t>§ 19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mowę sporządzono w trzech jednobrzmiących egzemplarzach, dwa egz. dla Zamawiającego i jeden egz. dla Wykonawcy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Heading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PISY STRON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AMAWIAJĄCY:                                                                        WYKONAWCA:</w:t>
      </w:r>
    </w:p>
    <w:sectPr>
      <w:footerReference w:type="default" r:id="rId2"/>
      <w:type w:val="nextPage"/>
      <w:pgSz w:w="12240" w:h="15840"/>
      <w:pgMar w:left="1260" w:right="9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14:00Z</dcterms:created>
  <dc:creator>Urzad Gminy Gostynin</dc:creator>
  <dc:description/>
  <dc:language>en-US</dc:language>
  <cp:lastModifiedBy>Małgorzata</cp:lastModifiedBy>
  <cp:lastPrinted>2010-10-19T08:22:00Z</cp:lastPrinted>
  <dcterms:modified xsi:type="dcterms:W3CDTF">2009-08-07T09:24:00Z</dcterms:modified>
  <cp:revision>62</cp:revision>
  <dc:subject/>
  <dc:title>Załącznik Nr 6</dc:title>
</cp:coreProperties>
</file>