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nr 4 do SIWZ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rojekt um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MOWA NR ……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warta w dniu …….. w Gostyninie pomiędzy: Gminą Gostynin,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ul. Rynek 26, 09-500 Gostynin z siedzibą w Gostyninie zwaną dalej "Zamawiającym",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Edmunda Zielińskiego 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Wójta Gminy Gostyni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przy kontrasygnacie Patrycji Rosa  – Skarbnika Gminy Gostyni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wanym dalej "Wykonawcą" reprezentowanym przez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NIP ………………………………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ostała zawarta umowa następującej treści: </w:t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Niniejsza umowa jest następstwem wyboru przez Zamawiającego oferty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onawcy w trybie przetargu nieograniczonego z dnia …………. roku, na dostawę oleju opałowego lekkiego dla szkół i budynków gminnych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Zamawiający zleca, a Wykonawca zobowiązuje się, zgodnie z warunkami przetargu oraz ofertą, do dostarczenia Zamawiającemu oleju opałowego lekkiego dla szkół i budynków gminnych zlokalizowanych na terenie Gminy Gostynin, w ilości szacunkowej 145 m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</w:t>
      </w:r>
      <w:r>
        <w:rPr>
          <w:rFonts w:cs="Bookman Old Style" w:ascii="Bookman Old Style" w:hAnsi="Bookman Old Style"/>
          <w:sz w:val="21"/>
          <w:szCs w:val="21"/>
        </w:rPr>
        <w:t xml:space="preserve">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. Wykonawca zobowiązany jest dostarczyć olej opałowy do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) Szkoły w Białotarsku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) Szkoły w Emilianowie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) Szkoły w Lucieniu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zkoły w Sierakówku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5) Szkoły w Sokołowie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6) Szkoły w Solcu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7) Szkoły w Teodorowie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8) Szkoły w Zwoleniu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9)Budynku gminnego Ośrodka Zdrowia w Lucieniu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0) Budynku gminnego Ośrodka Zdrowia w Józefkowie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1) Budynku gminnego GCKiTW w Białe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Wykonawca zobowiązany jest dostarczyć zamówioną przez Zamawiającego partię oleju opałowego w ciągu 24 godzin od chwili zgłoszenia zapotrzebow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.Zamawiający zastrzega sobie prawo sprawdzania przestrzegania przez Wykonawcę parametrów określonych w warunkach przetargu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1.Strony ustalają wynagrodzenie Wykonawcy zgodnie z przyjętą ofertą, tj. </w:t>
      </w:r>
      <w:r>
        <w:rPr>
          <w:rFonts w:cs="Bookman Old Style" w:ascii="Bookman Old Style" w:hAnsi="Bookman Old Style"/>
          <w:b/>
          <w:sz w:val="21"/>
          <w:szCs w:val="21"/>
        </w:rPr>
        <w:t>cena za 1m</w:t>
      </w:r>
      <w:r>
        <w:rPr>
          <w:rFonts w:cs="Bookman Old Style" w:ascii="Bookman Old Style" w:hAnsi="Bookman Old Style"/>
          <w:b/>
          <w:sz w:val="21"/>
          <w:szCs w:val="21"/>
          <w:vertAlign w:val="superscript"/>
        </w:rPr>
        <w:t>3</w:t>
      </w:r>
      <w:r>
        <w:rPr>
          <w:rFonts w:cs="Bookman Old Style" w:ascii="Bookman Old Style" w:hAnsi="Bookman Old Style"/>
          <w:sz w:val="21"/>
          <w:szCs w:val="21"/>
        </w:rPr>
        <w:t xml:space="preserve"> oleju opałowego wynosi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netto ……….zł + VAT …% = brutto ………..z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(</w:t>
      </w:r>
      <w:r>
        <w:rPr>
          <w:rFonts w:cs="Bookman Old Style" w:ascii="Bookman Old Style" w:hAnsi="Bookman Old Style"/>
          <w:sz w:val="21"/>
          <w:szCs w:val="21"/>
        </w:rPr>
        <w:t xml:space="preserve">słownie brutto </w:t>
      </w:r>
      <w:r>
        <w:rPr>
          <w:rFonts w:cs="Bookman Old Style" w:ascii="Bookman Old Style" w:hAnsi="Bookman Old Style"/>
          <w:b/>
          <w:sz w:val="21"/>
          <w:szCs w:val="21"/>
        </w:rPr>
        <w:t>: ……………………………………)</w:t>
      </w:r>
      <w:r>
        <w:rPr>
          <w:rFonts w:cs="Bookman Old Style" w:ascii="Bookman Old Style" w:hAnsi="Bookman Old Style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2.Cena za 1 m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</w:t>
      </w:r>
      <w:r>
        <w:rPr>
          <w:rFonts w:cs="Bookman Old Style" w:ascii="Bookman Old Style" w:hAnsi="Bookman Old Style"/>
          <w:sz w:val="21"/>
          <w:szCs w:val="21"/>
        </w:rPr>
        <w:t xml:space="preserve"> oleju może ulec zmianie w przypadku zmiany cen producenta - opublikowanej na jego stronie internetowej. Cena zmieni się proporcjonalnie i zostanie  skorygowana o wyliczony współczynnik do trzech miejsc po przecinku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W =   </w:t>
      </w:r>
      <w:r>
        <w:rPr>
          <w:rFonts w:cs="Bookman Old Style" w:ascii="Bookman Old Style" w:hAnsi="Bookman Old Style"/>
          <w:sz w:val="21"/>
          <w:szCs w:val="21"/>
          <w:u w:val="single"/>
        </w:rPr>
        <w:t xml:space="preserve">                                                     cena ofertowa netto w zł  </w:t>
      </w:r>
      <w:r>
        <w:rPr>
          <w:rFonts w:cs="Bookman Old Style" w:ascii="Bookman Old Style" w:hAnsi="Bookman Old Style"/>
          <w:sz w:val="21"/>
          <w:szCs w:val="21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</w:t>
      </w:r>
      <w:r>
        <w:rPr>
          <w:rFonts w:cs="Bookman Old Style" w:ascii="Bookman Old Style" w:hAnsi="Bookman Old Style"/>
          <w:sz w:val="21"/>
          <w:szCs w:val="21"/>
        </w:rPr>
        <w:t>cena netto producenta  w dniu 07.11.2011r (ze strony internetowej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. Każdorazowo w przypadku zmiany cen u producenta cena za dostarczoną partię oleju zostanie wyliczona jako iloczyn ceny netto ze strony internetowej producenta z dnia dostawy, ilości faktycznie dostarczonego paliwa i współczynnik wskazany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 pkt 2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 Współczynnik określony w pkt 2 nie ulegnie zmianie przez cały okres obowiązywania umow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5.Łączne wynagrodzenie Wykonawcy z tytułu realizacji niniejszej umowy nie przekroczy kwoty ……………….zł brutt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1.Zamawiający zastrzega sobie prawo zmniejszenia ilości dostaw w ramach przedmiotu zamówienia, które będą dostosowane dla potrzeb</w:t>
      </w:r>
      <w:r>
        <w:rPr>
          <w:rFonts w:cs="Bookman Old Style" w:ascii="Bookman Old Style" w:hAnsi="Bookman Old Style"/>
          <w:b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Wykonawca oświadcza, że nie wyczerpanie przedmiotu umowy w zbiegu z przesłanką upływu terminu ważności umowy nie będzie stanowiło podstawy wysuwania wobec Zamawiającego żadnych roszczeń finansowych lub prawnych z tytułu utraconych korzyśc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.Strony ustalają, że rozliczenie nastąpi na podstawie faktur za faktycznie wykonane i odebrane partie oleju opałoweg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.Podstawą do wystawienia faktur będzie protokół odbioru poszczególnych partii oleju  podpisany przez stron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.Należność Wykonawcy oparta na wystawionej fakturze, zostanie przelana na wskazane konto  w terminie do 30 dni od daty dostarczenia faktur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Zamawiający wyraża zgodę, aby Wykonawca wystawiał faktury VAT bez podpisu zamawiającego na fakturz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5. Faktury wystawiane będą na poszczególne szkoły i budynki wg. zał. nr 1 do niniejszej umowy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Dostawy będą realizowane partiami, zgodnie z zamówieniem Zamawiając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Do każdej partii oleju Wykonawca dołączy świadectwo kontroli jakości oraz zgodności wykonania z normami oraz potwierdzenie ceny producenta ze strony internetowej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.Reklamacje Zamawiającego załatwiane będą w terminie 3 dni licząc od daty zgłoszenia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Termin realizacji przedmiotu umowy strony ustalają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d dnia 01 stycznia 2012r do 31 grudnia 2012r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 razie niewykonania lub nienależytego wykonania umowy strony zobowiązują się zapłacić kary umowne w następujących przypadkach i wysokościach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.Wykonawca zapłaci Zamawiającemu kary umowne: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a) w wysokości 10% wartości umowy, gdy Zamawiający odstąpi od umowy z powodu okoliczności, za które odpowiada Wykonawca,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b) w wysokości 5% wartości  dostawy jednorazowej nie dostarczonej w terminie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za każdy rozpoczęty dzień zwłok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W przypadku zwłoki w zapłacie faktury Zamawiający zapłaci ustawowe odsetk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. Odstąpienie od umowy powinno nastąpić w formie pisemnej pod rygorem nieważności takiego oświadczenia i powinno zawierać uzasadnieni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. Zamawiającemu przysługuje prawo odstąpienia od umowy, gdy: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a) zostanie ogłoszona upadłość lub rozwiązanie firmy Wykonawcy,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 xml:space="preserve">b) zostanie wydany nakaz zajęcia majątku Wykonawcy, </w:t>
      </w:r>
    </w:p>
    <w:p>
      <w:pPr>
        <w:pStyle w:val="Normal"/>
        <w:spacing w:lineRule="auto" w:line="360"/>
        <w:ind w:left="180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c) Wykonawca nie rozpoczął realizacji przedmiotu umowy bez uzasadnionych przyczyn oraz nie kontynuuje jej pomimo wezwania Zamawiającego złożonego na piśmi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4. Wykonawcy przysługuje prawo odstąpienia od umowy, jeżeli: </w:t>
      </w:r>
    </w:p>
    <w:p>
      <w:pPr>
        <w:pStyle w:val="Normal"/>
        <w:spacing w:lineRule="auto" w:line="360"/>
        <w:ind w:left="180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a) Zamawiający nie wywiązuje się z obowiązku zapłaty faktur w terminie 6 tygodni od upływu terminu zapłaty faktur określonego w niniejszej umowie, </w:t>
      </w:r>
    </w:p>
    <w:p>
      <w:pPr>
        <w:pStyle w:val="Normal"/>
        <w:spacing w:lineRule="auto" w:line="360"/>
        <w:ind w:left="180" w:right="0" w:hanging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1. </w:t>
      </w:r>
      <w:r>
        <w:rPr>
          <w:rFonts w:eastAsia="SimSun;宋体" w:cs="Bookman Old Style" w:ascii="Bookman Old Style" w:hAnsi="Bookman Old Style"/>
          <w:sz w:val="21"/>
          <w:szCs w:val="21"/>
        </w:rPr>
        <w:t xml:space="preserve">Zamawiający dopuszcza możliwość dokonania w umowie zmian wynagrodzenia  w przypadku  ustawowej zmiany podatku VAT. 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.Każda zmiana postanowień niniejszej umowy wymaga formy pisemnej w postaci aneksu pod rygorem nieważnośc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Postanowienie  §10 pkt. 2 nie stosuje się w przypadku zmiany ceny producen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Ewentualne kwestie sporne wynikłe w trakcie realizacji niniejszej umowy rozstrzygać będzie sąd właściwy miejscowo dla siedziby Zamawiającego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 sprawach nie uregulowanych niniejszą umową stosuje się przepisy kodeksu cywilnego oraz przepisy ustawy Prawo zamówień publicznych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Umowa sporządzona została w 4-ch jednobrzmiących egzemplarzach, 3 egz. dla Zamawiającego i 1 egz. dla Wykonawcy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Integralną część niniejszej umowy stanowią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pecyfikacja istotnych warunków zamówienia oraz oferta dostawy oleju opałowego wykonawc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PISY STRON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YKONAWCA: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 </w:t>
        <w:tab/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MAWIAJĄCY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7178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1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ad4</dc:creator>
  <dc:description/>
  <dc:language>en-US</dc:language>
  <cp:lastModifiedBy>Małgorzata</cp:lastModifiedBy>
  <cp:lastPrinted>2011-11-07T09:47:00Z</cp:lastPrinted>
  <dcterms:modified xsi:type="dcterms:W3CDTF">2009-12-09T09:30:00Z</dcterms:modified>
  <cp:revision>78</cp:revision>
  <dc:subject/>
  <dc:title/>
</cp:coreProperties>
</file>