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ZLECENIE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. Zgodnie z wynikiem postępowania o udzielenie zamówienia publicznego Zamawiający zleca a Wykonawca przyjmuje do realizacji zamówienie pn.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„ Usługa edukacyjna obejmująca prowadzenie zajęć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datkowych w punktach przedszkolnych w ramach projektu „Klub Małego Smyka” .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 Przedmiot zamówienia współfinansowany przez Unię Europejską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1.Zmniejszenie nierówności w stopniu upowszechnienia edukacji przedszkolnej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 Wykonawca oświadcza, że  zajęcia dodatkowe w ramach projektu prowadzone będą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część... ...........w Punkcie Przedszkolnym w 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unkt 3 zostanie wprowadzony do umowy w zależności od oferty Wykonawc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od dnia podpisania umowy do 31.12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 Wykonawca zobowiązuje się wykonać przedmiot umowy w łącznym wymiarze ......godzin w tym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  Jednostka 1 godzina, o której mowa w umowie, odpowiada czasowo 60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harmonogramu realizacji zajęć dodatkowych oraz uzgodnienie harmonogramu z Zamawiający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programów i tematyki zajęć dostosowanych do potrzeb i możliwości dzie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systematycznego prowadzenia dokumentacji związanej z prowadzeniem danego rodzaju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zygotowywanie i sporządzanie wymaganych 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Wykonawcy za wykonanie przedmiotu umowy przysługuje wynagrodzenie w łącznej wysokości .............zł brutto (słownie:........................) wg poniższej kalkulacj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 Zamawiający zobowiązuje się wypłacić wynagrodzenie za każdy przepracowany miesiąc rozliczeniowy, po przedstawieniu przez Wykonawcę karty czasu pracy. Wypłata wynagrodzenia nastąpi na podst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Odsta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Przetwarzanie danych osobowych w ramach niniejszej umowy będzie sie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uje się do zachowania tajemnicy danych osobowych benefici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miany terminu realizacji umowy w przypadku zmiany harmonogramu realizacji projektu,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b) zmiany ilości godzin i związanej z tym zmiany wynagrodzenia dla każdej części w przypadku wymagania takiej zmiany przez Instytucję Wdrażają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2-01-11T14:41:00Z</cp:lastPrinted>
  <cp:revision>0</cp:revision>
  <dc:subject/>
  <dc:title/>
</cp:coreProperties>
</file>