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UMOWA NR .......................2013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zawarta dnia ….......................... w Gostyninie, pomiędzy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Gminą Gostynin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z siedzibą w Gostyninie               ul. Rynek 26, 09-500 Gostynin, reprezentowaną przez: Edmunda Zielińskiego - Wójta Gminy Gostynin, przy kontrasygnacie Skarbnika Gminy – Patrycji Rosy, zwaną dalej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Zamawiającym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…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, z siedzibą: ….........................................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prezentowaną przez:..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......................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Wykonawcą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FF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FF"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§ 1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Zamawiający zleca, a Wykonawca zobowiązuje się wykonać miejscowy plan zagospodarowania przestrzennego dla części wsi Nagodów, gm. Gostynin w granicach określonych uchwałą                         Nr 102/XX/2008 Rady Gminy Gostynin z dnia 21 lipca 2008 r. w sprawie przystąpienia do sporządzenia miejscowego planu zagospodarowania przestrzennego obszaru części wsi Nagodów.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>
          <w:rFonts w:ascii="Times New Roman" w:hAnsi="Times New Roman"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Przedmiot zlecenia powinien być wykonany zgodnie z obowiązującymi przepisami prawa,                    a w szczególności z przepisami ustawy z dnia 27 marca 2003r. o planowaniu i zagospodarowaniu przestrzennym (tekst jednolity Dz. U. z 2012r., poz. 647 ze zmianami), zgodnie z ustaleniami obowiązującej zmiany studium uwarunkowań i kierunków zagospodarowania przestrzennego Gminy Gostynin oraz przepisami odrębnymi odnoszącymi się do obszaru objętego planem. 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Obszar objęty planem obejmuje powierzchnię ok. 300 ha.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shd w:fill="auto" w:val="clear"/>
          <w:lang w:val="pl-PL" w:eastAsia="zxx" w:bidi="ar-SA"/>
        </w:rPr>
        <w:t>Rysunek przedmiotow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shd w:fill="auto" w:val="clear"/>
          <w:lang w:val="pl-PL" w:eastAsia="zxx" w:bidi="ar-SA"/>
        </w:rPr>
        <w:t xml:space="preserve"> planu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shd w:fill="auto" w:val="clear"/>
          <w:lang w:val="pl-PL" w:eastAsia="zxx" w:bidi="ar-SA"/>
        </w:rPr>
        <w:t>zostanie wykonany w skali 1:1000.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Wykonawca posiada prawo samodzielnego projektowania przestrzeni w skali lokalnej lub kierowania zespołem prowadzącym takie projektowanie tzn. jest wpisany na listę członków izby samorządu zawodowego urbanistów – zgodnie z art. 6 ustawy z dnia 15 grudnia 2000 roku o samorządach zawodowych architektów, inżynierów budownictwa i urbanistów (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shd w:fill="auto" w:val="clear"/>
          <w:lang w:val="pl-PL" w:eastAsia="zxx" w:bidi="ar-SA"/>
        </w:rPr>
        <w:t xml:space="preserve">tekst jednolity </w:t>
      </w: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Dz. U. z 2013r. poz. 932).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Wykonawca obowiązuje się do przestrzegania przepisów ustawy z dnia 29 sierpnia 1997r. o ochronie danych osobowych, a w szczególności zabezpieczenia uzyskanych danych i przetwarzanych danych przed ich udostępnieniem osobom nieupoważnionym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W przypadku podzlecenia przez Wykonawcę części lub całości prac objętych niniejszą umową stronie trzeciej, Wykonawca ponosi pełną odpowiedzialność za terminowe i jakościowe wykonanie prac jak za własne działania lub zaniech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 roboty wykonane przez podwykonawców płatności realizować będzie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Wszelkie koszty, w tym odsetki za zwłokę, w związku z brakiem terminowej zapłaty na rzecz Podwykonawcy obciążają Wykonawcę.</w:t>
      </w:r>
    </w:p>
    <w:p>
      <w:pPr>
        <w:pStyle w:val="TextBody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pacing w:val="-4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Zamawiający zobowiązuje się dostarczyć Wykonawcy następujące materiały niezbędne do wykonania przedmiotu umow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podkłady mapowe tj. mapy sytuacyjno - wysokościowe w skali 1:1000 w wersji papierowej jak również w wersji elektronicznej - postać rastrowa jako pliki dxf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 xml:space="preserve">w razie konieczności informacje o działce dotyczące powierzchni oraz użytków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obowiązującą zmianę studium uwarunkowań i kierunków zagospodarowania przestrzennego gminy Gostynin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rejestr wydanych decyzji o warunkach zabudowy oraz decyzji o ustaleniu lokalizacji inwestycji celu publiczn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miejscowy plan ogólny zagospodarowania przestrzennego gminy Gostynin, jaki obowiązywał do 01.01.2003r.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kopie zgłoszonych dotychczas wniosków o sporządzenie miejscowego planu zagospodarowania przestrzen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pacing w:val="-4"/>
          <w:sz w:val="22"/>
          <w:szCs w:val="22"/>
        </w:rPr>
        <w:t>§ 3</w:t>
      </w:r>
    </w:p>
    <w:p>
      <w:pPr>
        <w:pStyle w:val="TextBody"/>
        <w:widowControl/>
        <w:spacing w:lineRule="auto" w:line="276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1. Wykonawca zobowiązuje się do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auto"/>
          <w:spacing w:val="-2"/>
          <w:sz w:val="22"/>
          <w:szCs w:val="22"/>
        </w:rPr>
        <w:t xml:space="preserve">Wykonania projektu planu zagospodarowania przestrzennego zgodnie z uchwałą                          o przystąpieniu, o której mowa w </w:t>
      </w:r>
      <w:r>
        <w:rPr>
          <w:rFonts w:cs="Times New Roman" w:ascii="Times New Roman" w:hAnsi="Times New Roman"/>
          <w:b/>
          <w:color w:val="auto"/>
          <w:spacing w:val="-2"/>
          <w:sz w:val="22"/>
          <w:szCs w:val="22"/>
        </w:rPr>
        <w:t>§ 1</w:t>
      </w:r>
      <w:r>
        <w:rPr>
          <w:rFonts w:cs="Times New Roman" w:ascii="Times New Roman" w:hAnsi="Times New Roman"/>
          <w:color w:val="auto"/>
          <w:spacing w:val="-2"/>
          <w:sz w:val="22"/>
          <w:szCs w:val="22"/>
        </w:rPr>
        <w:t xml:space="preserve"> wraz z prognozą oddziaływania na środowisko, wnioskami o zmianę przeznaczenia gruntów rolnych i leśnych na cele nierolnicze i nieleśne (w razie konieczności), opracowaniem ekofizjograficznym, prognozą skutków finansowych uchwalenia planu oraz innymi opracowaniami niezbędnymi do uchwalenia i opublikowania mpzp w Dzienniku Urzędowych Województwa Mazowiecki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rzygotowania wszystkich ogłoszeń i obwieszczeń do zamieszczenia w prasie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aprezentowania Zamawiającemu projektu m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osowania w mpzp oznaczeń, po konsultacji z Zamawiający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Wykonania czynności określonych w harmonogramie rzeczowo-terminowy - zgodnie  </w:t>
      </w: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z załącznikiem nr 1 do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Nierozpowszechniania materiałów otrzymanych z Urzędu Gminy, lecz wykorzystywania ich tylko w związku ze sporządzaniem mpzp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 xml:space="preserve">Wykonawca w ramach prac nad projektem w/w planu zapewnia, na własny koszt, uczestnictwo Głównego Projektanta w sesjach Rady Gminy Gostynin oraz w posiedzeniach jej komisji, związanych z przedmiotem umowy, w posiedzeniach Gminnej Komisji Architektoniczno – Urbanistycznej, a także w innych spotkaniach, których konieczność wyniknie w trakcie procedury oraz realizacji zadania, w przypadkach i terminach wskazanych przez Zamawiająceg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Ze strony Zamawiającego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koordynatorem w zakresie realizacji i odbioru prac będzie 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pacing w:val="-4"/>
          <w:sz w:val="22"/>
          <w:szCs w:val="22"/>
        </w:rPr>
        <w:t>§ 4</w:t>
      </w:r>
    </w:p>
    <w:p>
      <w:pPr>
        <w:pStyle w:val="Tekstpodstawowy3"/>
        <w:spacing w:lineRule="auto" w:line="276"/>
        <w:rPr/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Zamawiający upoważnia Wykonawcę do wykonywania czynności techniczno-organizacyjnych wymienionych w umowie</w:t>
      </w:r>
      <w:r>
        <w:rPr>
          <w:rFonts w:cs="Times New Roman" w:ascii="Times New Roman" w:hAnsi="Times New Roman"/>
          <w:color w:val="auto"/>
          <w:sz w:val="22"/>
          <w:szCs w:val="22"/>
        </w:rPr>
        <w:t>, a towarzyszących czynnościom proceduralnym w szczególności wymienionym w art. 17 ustawy o planowaniu i zagospodarowaniu przestrzennym</w:t>
      </w: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, w tym do zamieszczania ogłoszeń (obwieszczeń) Wójta Gminy w prasie oraz pozyskiwania i przetwarzania danych, w tym danych osobowych, a także do sporządzania inwentaryzacji urbanistycznych związanych                        z opracowaniem przedmiotu niniejszej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Wysokość wynagrodzenia za wykonanie całości przedmiotu umowy strony ustalają na kwotę netto: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…......................... zł (słownie netto: …........................... złotych)</w:t>
      </w:r>
      <w:r>
        <w:rPr>
          <w:rFonts w:cs="Times New Roman" w:ascii="Times New Roman" w:hAnsi="Times New Roman"/>
          <w:spacing w:val="-4"/>
          <w:sz w:val="22"/>
          <w:szCs w:val="22"/>
        </w:rPr>
        <w:t>, plus należny podatek VAT......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Wynagrodzenie wypacane będzie po zakończeniu każdego z etapów, określonych w harmonogramie rzeczowo-terminowym stanowiącym załącznik nr 1 do umowy. Strony określają następujące wysokości wynagrodzenia za wykonanie poszczególnych etapów prac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 xml:space="preserve">1) Etap I </w:t>
        <w:tab/>
        <w:tab/>
        <w:t>25%</w:t>
        <w:tab/>
        <w:t xml:space="preserve">wynagrodzenia określonego w </w:t>
      </w: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</w:rPr>
        <w:t>§ 5 ust.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color w:val="auto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</w:rPr>
        <w:t>2) Etap II</w:t>
        <w:tab/>
        <w:tab/>
        <w:t>30%</w:t>
        <w:tab/>
        <w:t>wynagrodzenia określonego w § 5 ust.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color w:val="auto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</w:rPr>
        <w:t>3) Etap III</w:t>
        <w:tab/>
        <w:tab/>
        <w:t>30%</w:t>
        <w:tab/>
        <w:t>wynagrodzenia określonego w § 5 ust.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color w:val="auto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</w:rPr>
        <w:t>4) Etap IV</w:t>
        <w:tab/>
        <w:tab/>
        <w:t>15%</w:t>
        <w:tab/>
        <w:t>wynagrodzenia określonego w § 5 ust.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color w:val="auto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670" w:leader="none"/>
          <w:tab w:val="left" w:pos="6663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 xml:space="preserve">Przekazanie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każdego z etapów prac przedmiotu umowy, określonego w §1 ust. 1, odbywać się będzie w formie protokołu zdawczo-odbiorczego </w:t>
      </w: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przygotowanego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670" w:leader="none"/>
          <w:tab w:val="left" w:pos="6663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Podpisanie protokołu zdawczo-odbiorczego przez obie strony stanowi podstawę do wystawienia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Strony ustalają</w:t>
      </w:r>
      <w:r>
        <w:rPr>
          <w:rFonts w:cs="Times New Roman" w:ascii="Times New Roman" w:hAnsi="Times New Roman"/>
          <w:color w:val="auto"/>
          <w:sz w:val="22"/>
          <w:szCs w:val="22"/>
        </w:rPr>
        <w:t>, że materiały poszczególnych etapów opracowania zostaną przekazane przez Wykonawcę w wersji papierowej i elektronicznej (edytowalnej), a ich odbiór potwierdzony protokołem zdawczo-odbiorczym nastąpi w siedzibie urzędu w godzinach pracy Zamawiającego, bez koniecznej obecności przy tej czynnośc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Należności za wykonane prace Zamawiający reguluje przelewem na rachunek Wykonawcy wskazany przez niego w fakturze w terminie 3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0 dni od </w:t>
      </w: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daty wpływu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auto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6"/>
          <w:sz w:val="22"/>
          <w:szCs w:val="22"/>
        </w:rPr>
        <w:t>Faktury należy wystawiać na: Gmina Gostynin, ul. Rynek 26, 09-500 Gostynin, NIP 971-065-94-4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 xml:space="preserve">Wykonawca pokrywa koszty sporządzania projektu planu związane z wszelkimi czynnościami przewidzianymi w ustawie </w:t>
      </w:r>
      <w:r>
        <w:rPr>
          <w:rFonts w:cs="Times New Roman" w:ascii="Times New Roman" w:hAnsi="Times New Roman"/>
          <w:color w:val="auto"/>
          <w:sz w:val="22"/>
          <w:szCs w:val="22"/>
        </w:rPr>
        <w:t>z dnia 27 marca 2003 roku o planowaniu i zagospodarowaniu przestrzennym</w:t>
      </w: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 xml:space="preserve"> oraz innych aktach prawnych (z uwzględnieniem na dzień podpisania umowy aktualnych interpretacjach organów rządowych oraz orzeczeń sądów administracyjnych) za wyjątkiem kosztu ogłoszeń, o których mowa w </w:t>
      </w:r>
      <w:r>
        <w:rPr>
          <w:rFonts w:eastAsia="Times New Roman" w:cs="Times New Roman" w:ascii="Times New Roman" w:hAnsi="Times New Roman"/>
          <w:b/>
          <w:color w:val="auto"/>
          <w:spacing w:val="-4"/>
          <w:sz w:val="22"/>
          <w:szCs w:val="22"/>
        </w:rPr>
        <w:t>§</w:t>
      </w: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 xml:space="preserve"> 3 ust. 1 pkt 2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stwierdzenia przez organ nadzorczy lub Sąd nieważności uchwały – Wykonawca zobowiązany jest do wykonania czynności związanych z usunięciem wad opracowania                              i doprowadzeniem uchwały do zgodności z przepisami prawnymi, bez dodatkowego wynagro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pacing w:val="-4"/>
          <w:sz w:val="22"/>
          <w:szCs w:val="22"/>
        </w:rPr>
        <w:t>§ 6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Projekt planu zostanie złożony w Urzędzie Gminy Gostynin, ul. Rynek 26, 09-500 Gostyn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Terminy określone w załączniku nr 1 do umowy ulegają zmianie, jeżeli:</w:t>
      </w:r>
    </w:p>
    <w:p>
      <w:pPr>
        <w:pStyle w:val="Normal"/>
        <w:spacing w:lineRule="auto" w:line="276"/>
        <w:ind w:left="675" w:right="0" w:hanging="315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a)</w:t>
        <w:tab/>
        <w:t>Zamawiający zmieni w istotny sposób przedmiot opracowania albo opóźni dostarczenie bądź rozszerzy dane, na podstawie których wykonywana jest dokumentacja;</w:t>
      </w:r>
    </w:p>
    <w:p>
      <w:pPr>
        <w:pStyle w:val="Normal"/>
        <w:spacing w:lineRule="auto" w:line="276"/>
        <w:ind w:left="675" w:right="0" w:hanging="315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b) warunki projektowania zostaną zmienione przez jednostki opiniujące, uzgadniające albo przez zmianę przepisów i normatywów;</w:t>
      </w:r>
    </w:p>
    <w:p>
      <w:pPr>
        <w:pStyle w:val="Normal"/>
        <w:spacing w:lineRule="auto" w:line="276"/>
        <w:ind w:left="675" w:right="0" w:hanging="315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c)  jednostki uzgadniające lub zatwierdz</w:t>
      </w:r>
      <w:r>
        <w:rPr>
          <w:rFonts w:cs="Times New Roman" w:ascii="Times New Roman" w:hAnsi="Times New Roman"/>
          <w:spacing w:val="-4"/>
          <w:sz w:val="22"/>
          <w:szCs w:val="22"/>
        </w:rPr>
        <w:t>ające przedłużą termin swoich czynności ponad przewidziane prawem terminy;</w:t>
      </w:r>
    </w:p>
    <w:p>
      <w:pPr>
        <w:pStyle w:val="Normal"/>
        <w:spacing w:lineRule="auto" w:line="276"/>
        <w:ind w:left="675" w:right="0" w:hanging="315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d) zaistnieje konieczność rozpatrzenia uwag złożonych do projektu plan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§ 7</w:t>
      </w:r>
    </w:p>
    <w:p>
      <w:pPr>
        <w:pStyle w:val="TextBodyIndent"/>
        <w:widowControl w:val="false"/>
        <w:spacing w:lineRule="auto" w:line="276"/>
        <w:ind w:left="0" w:right="0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Wykonawca ponosi pełną odpowiedzialność za prawidłowość przygotowania wszelkich dokumentów sporządzanych w toku opracowania projektu planu oraz przebieg procedury formalno-prawnej, określonej w ustawie o planowaniu i zagospodarowaniu przestrzennym oraz w innych aktach i normach prawn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 xml:space="preserve">Szczegółowy </w:t>
      </w:r>
      <w:r>
        <w:rPr>
          <w:rFonts w:cs="Times New Roman" w:ascii="Times New Roman" w:hAnsi="Times New Roman"/>
          <w:color w:val="auto"/>
          <w:sz w:val="22"/>
          <w:szCs w:val="22"/>
        </w:rPr>
        <w:t>zakres prac, obowiązków stron, podział prac na etapy określa Harmonogram rzeczowo-terminowy, stanowiący załącznik nr 1 do niniejszej umowy, będący jej integralną czę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Wykonawca jest zobowiązany do sporządzania miejscowego planu zagospodarowania przestrzennego zgodnie z harmonogramem rzeczowo- terminow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</w:r>
    </w:p>
    <w:p>
      <w:pPr>
        <w:pStyle w:val="Normal"/>
        <w:spacing w:lineRule="auto" w:line="276"/>
        <w:ind w:left="426" w:right="0" w:hanging="426"/>
        <w:jc w:val="center"/>
        <w:rPr>
          <w:rFonts w:ascii="Times New Roman" w:hAnsi="Times New Roman" w:cs="Times New Roman"/>
          <w:b/>
          <w:b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pacing w:val="-4"/>
          <w:sz w:val="22"/>
          <w:szCs w:val="22"/>
        </w:rPr>
        <w:t>§ 9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Strony ustalają odpowiedzialność z tytułu niewykonania lub nienależytego wykonania umowy w formie kar umownych w następujących przypadkach i wysokościach:</w:t>
      </w:r>
    </w:p>
    <w:p>
      <w:pPr>
        <w:pStyle w:val="Tekstpodstawowywcity3"/>
        <w:spacing w:lineRule="auto" w:line="276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  <w:t>1.</w:t>
        <w:tab/>
        <w:t>Zamawiający zapłaci Wykonawcy kary umowne za odstąpienie od realizacji umowy w trakcie wykonywania prac projektowych z przyczyn leżących po stronie Zamawiającego w wysokości 10% wartości przedmiotu umowy określonej w § 5, ust. 1.</w:t>
      </w:r>
    </w:p>
    <w:p>
      <w:pPr>
        <w:pStyle w:val="Normal"/>
        <w:spacing w:lineRule="auto" w:line="276"/>
        <w:ind w:left="426" w:right="0" w:hanging="42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</w:t>
        <w:tab/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za odstąpienie od umowy przez którąkolwiek ze stron z przyczyn leżących po stronie Wykonawcy w wysokości 10% wartości przedmiotu umowy określonej w § 5,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za przekroczenie terminu wykonania przedmiotu umowy w wysokości 0,1% wartości przedmiotu umowy określonej w § 5, ust. 1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za każdy dzień opóźnienia w terminie usunięcia wad pracy projektowej w wysokości 0,1% wynagrodzenia umownego określonego w § 5, ust. 1, licząc od następnego dnia po upływie terminu określonego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Strony zastrzegają sobie możliwość dochodzenia odszkodowań uzupełniających przekraczających wartości kar umow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Zamawiający zastrzega, że w razie wystąpienia istotnych okoliczności powodujących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, a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ust. 1 nie stosuje się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2"/>
          <w:szCs w:val="22"/>
        </w:rPr>
      </w:r>
    </w:p>
    <w:p>
      <w:pPr>
        <w:pStyle w:val="Normal"/>
        <w:spacing w:lineRule="auto" w:line="276"/>
        <w:ind w:left="426" w:right="0" w:hanging="426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§ 10</w:t>
      </w:r>
    </w:p>
    <w:p>
      <w:pPr>
        <w:pStyle w:val="TextBody"/>
        <w:widowControl/>
        <w:spacing w:lineRule="auto" w:line="276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W przypadku stwierdzenia przez Zamawiającego nienależytego wykonania przedmiotu umowy Wykonawca jest zobowiązany do nieodpłatnego ich usunięcia w terminie do 30 dni od daty powiadomienia przez Zamawia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Wszelkie zmiany i uzupełnienia niniejszej umowy wymagają formy pisemnej pod rygorem ich niewa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1.</w:t>
        <w:tab/>
      </w:r>
      <w:r>
        <w:rPr>
          <w:rFonts w:eastAsia="Calibri" w:cs="Times New Roman" w:ascii="Times New Roman" w:hAnsi="Times New Roman"/>
          <w:color w:val="auto"/>
          <w:sz w:val="22"/>
          <w:szCs w:val="22"/>
        </w:rPr>
        <w:t xml:space="preserve">Wykonawca, w ramach wynagrodzenia przewidzianego niniejszą umową, przenosi na Zamawiającego autorskie prawa majątkowe do projektu planu miejscowego oraz towarzyszących mu materiałów powstałych w wyniku realizacji niniejszej umowy.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300" w:right="0" w:hanging="285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2. </w:t>
      </w:r>
      <w:r>
        <w:rPr>
          <w:rFonts w:eastAsia="Calibri" w:cs="Times New Roman" w:ascii="Times New Roman" w:hAnsi="Times New Roman"/>
          <w:color w:val="auto"/>
          <w:sz w:val="22"/>
          <w:szCs w:val="22"/>
        </w:rPr>
        <w:t>Zamawiający uzyskuje prawa na wszystkich polach eksploatacji projektu, a w szczególności: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585" w:right="0" w:hanging="285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>1) w zakresie utrwalania i zwielokrotniania opracowań – wytwarzanie jakąkolwiek techniką ich egzemplarzy, w tym techniką drukarską, reprograficzną, zapisu magnetycznego oraz techniką cyfrową;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585" w:right="0" w:hanging="285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>2) w zakresie obrotu oryginałem albo egzemplarzami, na których opracowania utrwalono wprowadzanie do obrotu – użyczenie lub najem oryginału albo kopii;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585" w:right="0" w:hanging="285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>3) w zakresie rozpowszechniania opracowań w sposób inny niż określony powyżej – publiczne wystawienie oraz udostępnianie opracowań planistycznych w taki sposób, aby każdy mógł mieć do niego dostęp w miejscu i w czasie przez siebie wybranym (publikacja na stronie internetowej zamawiającego).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 Przeniesienie majątkowych praw autorskich na Zamawiającego do poszczególnych opracowań następuje w momencie ich przekazania w ramach harmonogramu finansowo –terminowego.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4. Wykonawca nie będzie rościł żadnych praw do ingerencji w działania przestrzenne obecne                       i przyszłe prowadzone na terenie, którego dotyczy opracowanie. 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5. Zawierając umowy z podwykonawcami, Wykonawca zobowiązuje się do nałożenia na nich obowiązków wynikających z niniejszego paragrafu, w szczególności do wyrażenia przez nich zgody na przeniesienie autorskich praw majątkowych do opracowań na Zamawiającego oraz nie wykonywanie autorskich praw osobistych.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 Wykonawca udziela Zamawiającemu zezwoleń do dokonywania wszelkich zmian i przeróbek planu, w tym również do wykorzystania go w części lub całości. 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7.</w:t>
        <w:tab/>
        <w:t>Zamawiający ma prawo korzystać i rozpowszechniać opracowane plany bez oznaczania ich imieniem i nazwiskiem Wykonawcy. Wykonawca upoważnia także Zamawiającego do wykonywania jego autorskich praw osobistych.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</w:t>
        <w:tab/>
        <w:t xml:space="preserve">Przejście praw autorskich powoduje przejście na Zamawiającego własności wszystkich egzemplarzy planów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W sprawach nieuregulowanych niniejszą umową mają zastosowanie przepisy ustawy prawo zamówień publicznych i kodeksu cywil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Niniejsza umowa została sporządzona w trzech egzemplarzach, dwa dla Zamawiającego i jeden dla Wykon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ZAMAWIAJĄCY:                                                                     WYKONAW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nr 1 do umowy </w:t>
      </w:r>
      <w:r>
        <w:rPr>
          <w:rFonts w:cs="Times New Roman" w:ascii="Times New Roman" w:hAnsi="Times New Roman"/>
          <w:b/>
          <w:spacing w:val="-4"/>
          <w:sz w:val="22"/>
          <w:szCs w:val="22"/>
          <w:u w:val="single"/>
        </w:rPr>
        <w:t xml:space="preserve">Nr </w:t>
      </w:r>
      <w:r>
        <w:rPr>
          <w:rFonts w:eastAsia="Batang;바탕" w:cs="Times New Roman" w:ascii="Times New Roman" w:hAnsi="Times New Roman"/>
          <w:b/>
          <w:sz w:val="22"/>
          <w:szCs w:val="22"/>
          <w:u w:val="single"/>
          <w:lang w:eastAsia="ko-KR"/>
        </w:rPr>
        <w:t>……..-</w:t>
      </w:r>
      <w:r>
        <w:rPr>
          <w:rFonts w:eastAsia="Batang;바탕" w:cs="Times New Roman" w:ascii="Times New Roman" w:hAnsi="Times New Roman"/>
          <w:b/>
          <w:color w:val="000000"/>
          <w:sz w:val="22"/>
          <w:szCs w:val="22"/>
          <w:u w:val="single"/>
          <w:lang w:eastAsia="ko-KR"/>
        </w:rPr>
        <w:t xml:space="preserve"> …….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 dnia …..  …………..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HARMONOGRAM </w:t>
      </w:r>
      <w:r>
        <w:rPr>
          <w:rFonts w:cs="Times New Roman" w:ascii="Times New Roman" w:hAnsi="Times New Roman"/>
          <w:color w:val="000000"/>
          <w:sz w:val="22"/>
          <w:szCs w:val="22"/>
        </w:rPr>
        <w:t>RZECZOWO-T</w:t>
      </w:r>
      <w:r>
        <w:rPr>
          <w:rFonts w:cs="Times New Roman" w:ascii="Times New Roman" w:hAnsi="Times New Roman"/>
          <w:sz w:val="22"/>
          <w:szCs w:val="22"/>
        </w:rPr>
        <w:t>ERMIN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7110"/>
        <w:gridCol w:w="148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PRA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C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TPU</w:t>
            </w:r>
          </w:p>
        </w:tc>
      </w:tr>
      <w:tr>
        <w:trPr>
          <w:trHeight w:val="32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AP I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5" w:right="-10" w:hanging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365" w:right="-10" w:hanging="226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przygotowanie obwieszczenia i zawiadomienia (wraz z rozdzielnikiem) o przystąpieniu do sporządzenia plan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przygotowanie ogłoszenia do zamieszczenia w pras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przygotowanie formy elektronicznej materiałów geodezyjnych dostarczonych przez Zamawiając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sporządzenie „Opracowania ekofizjograficznego”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analiza złożonych wniosków do planu wraz z przygotowaniem propozycji ich rozpatrzenia zgodnie z art. 17 pkt 4 ustawy o pizp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acowanie wstępnej koncepcji projektu planu w kolorze w skali 1: 1 000 lub 1:2 000 do uzgodnienia z Zamawiającym (płyta CD + wydruki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 Zamawiającemu prac wykonanych w I etap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5" w:right="-10" w:hanging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miesięcy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AP II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4"/>
              </w:numPr>
              <w:ind w:left="350" w:right="-10" w:hanging="2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ewentualnych korekt wynikających z uwag i wniosków Zamawiającego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acowanie: „Prognozy oddziaływania na środowisko” i „Prognozy skutków finansowych uchwalenia planu” (płyta CD + wydruk)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przygotowanie pism przewodnich o zaopiniowanie i uzgodnie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ktu planu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przygotow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ktu planu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o opiniowania i uzgadniania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wprowadzenie ewentualnych zmian wynikających z otrzymanych opinii                  i uzgodnień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ewentualne ponowne uzgodnienie i zaopiniowanie projektu planu + niezbędna ilość egzemplarzy planu w wersji papierowej i elektronicznej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gotowanie wykazów opinii i uzgodnień.</w:t>
            </w:r>
          </w:p>
          <w:p>
            <w:pPr>
              <w:pStyle w:val="TextBodyIndent"/>
              <w:ind w:left="350" w:right="-10" w:hanging="2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miesięcy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AP III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335" w:right="-10" w:hanging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35" w:right="-10" w:hanging="21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przekazanie projektu planu wraz z „Prognozą oddziaływania na środowisko” do wyłożenia do publicznego wglądu,</w:t>
            </w:r>
          </w:p>
          <w:p>
            <w:pPr>
              <w:pStyle w:val="Normal"/>
              <w:numPr>
                <w:ilvl w:val="0"/>
                <w:numId w:val="15"/>
              </w:numPr>
              <w:ind w:left="335" w:right="-10" w:hanging="21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przygotowanie ogłoszenia i obwieszczenia o terminie wyłożeni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ktu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anu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335" w:right="-10" w:hanging="21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udział projektanta w dyskusji publicznej nad przyjętymi 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kcie planu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rozwiązaniami,</w:t>
            </w:r>
          </w:p>
          <w:p>
            <w:pPr>
              <w:pStyle w:val="Normal"/>
              <w:numPr>
                <w:ilvl w:val="0"/>
                <w:numId w:val="15"/>
              </w:numPr>
              <w:ind w:left="335" w:right="-10" w:hanging="2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ew. zmian do projektu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anu wynikających z uwzględnienia przez Wójta Gminy uwag,</w:t>
            </w:r>
          </w:p>
          <w:p>
            <w:pPr>
              <w:pStyle w:val="Normal"/>
              <w:numPr>
                <w:ilvl w:val="0"/>
                <w:numId w:val="15"/>
              </w:numPr>
              <w:ind w:left="335" w:right="-10" w:hanging="21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przygotowanie wniosku o zmianę przeznaczenia gruntów rolnych i leśnych na cele nierolnicze i nieleśne (jeżeli występuje potrzeba ich sporządzenia) –               2 egz. w  wersji papierowej i elektronicznej.</w:t>
            </w:r>
          </w:p>
          <w:p>
            <w:pPr>
              <w:pStyle w:val="Normal"/>
              <w:ind w:left="335" w:right="-10" w:hanging="21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8 miesięcy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AP IV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5" w:right="-10" w:hanging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przygotowanie rozstrzygnięć o sposobie realizacji zapisanych w planie inwestycji z zakresu infrastruktury technicznej, które należą do zadań własnych gminy oraz o zasadach ich finansowania, zgodnie z przepisami              o finansach publicznych - w uzgodnieniu z Zamawiającym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azanie do uchwalenia: projektu planu (1egz. rysunku planu                  w kolorze w skali 1: 1 000, 1egz. rysunku planu pomniejszony do formatu A4) wraz z „p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rognozą oddziaływania na środowisko”, rozstrzygnięciami,                 o których mowa w art. 20 ust.1 ustawy o pizp, oraz z podsumowaniem                    i uzasadnieniem,</w:t>
            </w:r>
          </w:p>
          <w:p>
            <w:pPr>
              <w:pStyle w:val="Normal"/>
              <w:numPr>
                <w:ilvl w:val="0"/>
                <w:numId w:val="8"/>
              </w:numPr>
              <w:ind w:left="320" w:right="5" w:hanging="34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przygotowanie propozycji rozpatrzenia uwag wniesionych d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ktu planu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w trakcie wyłożeń do publicznego wglądu,</w:t>
            </w:r>
          </w:p>
          <w:p>
            <w:pPr>
              <w:pStyle w:val="Normal"/>
              <w:numPr>
                <w:ilvl w:val="0"/>
                <w:numId w:val="8"/>
              </w:numPr>
              <w:ind w:left="320" w:right="5" w:hanging="34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gotowanie listy nieuwzględnionych uwag – wersja w tabeli (edytowalna),</w:t>
            </w:r>
          </w:p>
          <w:p>
            <w:pPr>
              <w:pStyle w:val="Normal"/>
              <w:numPr>
                <w:ilvl w:val="0"/>
                <w:numId w:val="8"/>
              </w:numPr>
              <w:ind w:left="320" w:right="5" w:hanging="345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wprowadzenie ewentualnych zmian w projekcie w wyniku stwierdzenia przez Radę Gminy takiej konieczności lub w wyniku uwzględnienia przez Radę Gminy uwag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20" w:right="5" w:hanging="345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przygotowanie i przekazanie 2 kompletów dokumentacji prac planistycznych             (1 egz. dla Wojewody – kopia, 1 egz. dla Urzędu Gminy Gostynin – oryginał),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20" w:right="5" w:hanging="345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przygotowanie tekstu uchwały wraz z załącznikami w wersji umożliwiającej publikację w Dzienniku Urzędowym Województwa Mazowieckiego – format xml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20" w:right="5" w:hanging="345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utworzenie metadanych infrastruktury informacji przestrzennej zgodnie z art. 5 ustawy z dnia 4 marca 2010 r. o infrastrukturze informacji przestrzennej,</w:t>
            </w:r>
          </w:p>
          <w:p>
            <w:pPr>
              <w:pStyle w:val="Normal"/>
              <w:numPr>
                <w:ilvl w:val="0"/>
                <w:numId w:val="8"/>
              </w:numPr>
              <w:ind w:left="320" w:right="5" w:hanging="345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ostateczne przekazanie przedmiotu zamówienia: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w jednym egzemplarzu rysunek planu w wersji kolorowej                               z przystosowaniem do zawieszenia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 (w skali uzgodnionej                                   z Zamawiającym),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w formie elektronicznej (2 egz.) na płycie CD/DVD w formie do odczytu i wydruku umożliwiającego sprawne sporządzanie wypisów i wyrysów               z planu z zachowaniem skali w formacie tiff,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 egze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mplarzy planu miejscowego (uchwała – część tekstowa i graficzna                   w wersji kolorowej),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ognoza oddziaływania na środowisko” – 2 egz,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ognoza skutków finansowych” –  1 egz.,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opracowanie  ekofizjograficzne” –  1 egz,</w:t>
            </w:r>
          </w:p>
          <w:p>
            <w:pPr>
              <w:pStyle w:val="Normal"/>
              <w:ind w:left="-25" w:right="-1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10. wykaz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dotyczący łącznej powierzchni przeznaczenia terenów                           w uchwalonym miejscowym p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ie zagospodarowania przestrzennego (ha) -  w rozbiciu na:</w:t>
            </w:r>
          </w:p>
          <w:p>
            <w:pPr>
              <w:pStyle w:val="Normal"/>
              <w:bidi w:val="0"/>
              <w:ind w:left="545" w:right="5" w:hanging="25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wierzchnie miejscowego planu zagospodarowania przestrzennego - ogółem,</w:t>
            </w:r>
          </w:p>
          <w:p>
            <w:pPr>
              <w:pStyle w:val="Normal"/>
              <w:bidi w:val="0"/>
              <w:ind w:left="545" w:right="5" w:hanging="25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wierzchnie zabudowy mieszkaniowej jednorodzinnej,</w:t>
            </w:r>
          </w:p>
          <w:p>
            <w:pPr>
              <w:pStyle w:val="Normal"/>
              <w:bidi w:val="0"/>
              <w:ind w:left="545" w:right="5" w:hanging="25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wierzchnie zabudowy usługowej (w tym usług publicznych),</w:t>
            </w:r>
          </w:p>
          <w:p>
            <w:pPr>
              <w:pStyle w:val="Normal"/>
              <w:bidi w:val="0"/>
              <w:ind w:left="410" w:right="5" w:hanging="1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wierzchnie terenów użytkowanych rolniczo (w tym tereny zabudowy zagrodowej),</w:t>
            </w:r>
          </w:p>
          <w:p>
            <w:pPr>
              <w:pStyle w:val="Normal"/>
              <w:bidi w:val="0"/>
              <w:ind w:left="545" w:right="5" w:hanging="25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wierzchnie zabudowy techniczno – produkcyjnej,</w:t>
            </w:r>
          </w:p>
          <w:p>
            <w:pPr>
              <w:pStyle w:val="Normal"/>
              <w:bidi w:val="0"/>
              <w:ind w:left="545" w:right="5" w:hanging="25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wierzchnie zieleni i wód,</w:t>
            </w:r>
          </w:p>
          <w:p>
            <w:pPr>
              <w:pStyle w:val="Normal"/>
              <w:bidi w:val="0"/>
              <w:ind w:left="545" w:right="5" w:hanging="25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wierzchnie komunikacji,</w:t>
            </w:r>
          </w:p>
          <w:p>
            <w:pPr>
              <w:pStyle w:val="Normal"/>
              <w:bidi w:val="0"/>
              <w:ind w:left="545" w:right="5" w:hanging="25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wierzchnie infrastruktury technicznej</w:t>
            </w:r>
            <w:r>
              <w:rPr>
                <w:rFonts w:cs="Times New Roman" w:ascii="Times New Roman" w:hAnsi="Times New Roman"/>
                <w:color w:val="00FFFF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ind w:left="680" w:right="-10" w:hanging="315"/>
              <w:jc w:val="both"/>
              <w:rPr>
                <w:rFonts w:ascii="Times New Roman" w:hAnsi="Times New Roman" w:cs="Times New Roman"/>
                <w:color w:val="00FFFF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FFFF"/>
                <w:spacing w:val="-4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miesią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ZAMAWIAJĄCY:                                                                    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altName w:val="Courier New"/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.271.20.2013                                                                                                                           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i w:val="false"/>
        <w:u w:val="none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i w:val="false"/>
        <w:u w:val="none"/>
        <w:b w:val="false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i w:val="false"/>
        <w:u w:val="none"/>
        <w:b w:val="false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678" w:leader="none"/>
      </w:tabs>
      <w:outlineLvl w:val="2"/>
    </w:pPr>
    <w:rPr>
      <w:rFonts w:ascii="PL Bangkok;Courier New" w:hAnsi="PL Bangkok;Courier New" w:cs="PL Bangkok;Courier New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MS Sans Serif" w:hAnsi="MS Sans Serif" w:cs="MS Sans Serif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MS Sans Serif" w:hAnsi="MS Sans Serif" w:cs="MS Sans Serif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MS Sans Serif" w:hAnsi="MS Sans Serif" w:cs="MS Sans Serif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MS Sans Serif" w:hAnsi="MS Sans Serif" w:cs="MS Sans Serif"/>
      <w:b/>
      <w:i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8" w:right="0" w:hanging="284"/>
      <w:jc w:val="both"/>
    </w:pPr>
    <w:rPr>
      <w:rFonts w:ascii="Garamond" w:hAnsi="Garamond" w:cs="Garamond"/>
      <w:sz w:val="24"/>
    </w:rPr>
  </w:style>
  <w:style w:type="paragraph" w:styleId="Tekstpodstawowywcity3">
    <w:name w:val="Tekst podstawowy wcięty 3"/>
    <w:basedOn w:val="Normal"/>
    <w:qFormat/>
    <w:pPr>
      <w:ind w:left="426" w:right="0" w:hanging="426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6:00Z</dcterms:created>
  <dc:creator>*</dc:creator>
  <dc:description/>
  <dc:language>en-US</dc:language>
  <cp:lastModifiedBy>*</cp:lastModifiedBy>
  <cp:lastPrinted>2013-12-06T12:56:00Z</cp:lastPrinted>
  <dcterms:modified xsi:type="dcterms:W3CDTF">2009-01-29T13:30:00Z</dcterms:modified>
  <cp:revision>3</cp:revision>
  <dc:subject/>
  <dc:title/>
</cp:coreProperties>
</file>