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UMOWA NR ........................2014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</w:rPr>
        <w:t xml:space="preserve">zawarta dnia ….......................... w Gostyninie, pomiędzy </w:t>
      </w:r>
      <w:r>
        <w:rPr>
          <w:rFonts w:cs="Times New Roman" w:ascii="Times New Roman" w:hAnsi="Times New Roman"/>
          <w:b/>
          <w:color w:val="auto"/>
          <w:spacing w:val="-4"/>
          <w:sz w:val="24"/>
        </w:rPr>
        <w:t xml:space="preserve">Gminą Gostynin </w:t>
      </w:r>
      <w:r>
        <w:rPr>
          <w:rFonts w:cs="Times New Roman" w:ascii="Times New Roman" w:hAnsi="Times New Roman"/>
          <w:color w:val="auto"/>
          <w:spacing w:val="-4"/>
          <w:sz w:val="24"/>
        </w:rPr>
        <w:t xml:space="preserve">z siedzibą w Gostyninie               ul. Rynek 26, 09-500 Gostynin, reprezentowaną przez: Edmunda Zielińskiego - Wójta Gminy Gostynin, przy kontrasygnacie Skarbnika Gminy – Patrycji Rosy, zwaną dalej </w:t>
      </w:r>
      <w:r>
        <w:rPr>
          <w:rFonts w:cs="Times New Roman" w:ascii="Times New Roman" w:hAnsi="Times New Roman"/>
          <w:b/>
          <w:color w:val="auto"/>
          <w:spacing w:val="-4"/>
          <w:sz w:val="24"/>
        </w:rPr>
        <w:t>Zamawiającym</w:t>
      </w:r>
      <w:r>
        <w:rPr>
          <w:rFonts w:cs="Times New Roman" w:ascii="Times New Roman" w:hAnsi="Times New Roman"/>
          <w:color w:val="auto"/>
          <w:spacing w:val="-4"/>
          <w:sz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a </w:t>
      </w:r>
      <w:r>
        <w:rPr>
          <w:rFonts w:cs="Times New Roman" w:ascii="Times New Roman" w:hAnsi="Times New Roman"/>
          <w:b/>
          <w:color w:val="auto"/>
          <w:sz w:val="24"/>
        </w:rPr>
        <w:t>….............................................</w:t>
      </w:r>
      <w:r>
        <w:rPr>
          <w:rFonts w:cs="Times New Roman" w:ascii="Times New Roman" w:hAnsi="Times New Roman"/>
          <w:color w:val="auto"/>
          <w:sz w:val="24"/>
        </w:rPr>
        <w:t>, z siedzibą: ….........................................,</w:t>
      </w:r>
      <w:r>
        <w:rPr>
          <w:rFonts w:cs="Times New Roman" w:ascii="Times New Roman" w:hAnsi="Times New Roman"/>
          <w:b/>
          <w:color w:val="auto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</w:rPr>
        <w:t>reprezentowaną przez:..</w:t>
      </w:r>
      <w:r>
        <w:rPr>
          <w:rFonts w:cs="Times New Roman" w:ascii="Times New Roman" w:hAnsi="Times New Roman"/>
          <w:b/>
          <w:color w:val="auto"/>
          <w:sz w:val="24"/>
        </w:rPr>
        <w:t xml:space="preserve">....................................., </w:t>
      </w:r>
      <w:r>
        <w:rPr>
          <w:rFonts w:cs="Times New Roman" w:ascii="Times New Roman" w:hAnsi="Times New Roman"/>
          <w:color w:val="auto"/>
          <w:spacing w:val="-4"/>
          <w:sz w:val="24"/>
        </w:rPr>
        <w:t xml:space="preserve">zwaną dalej </w:t>
      </w:r>
      <w:r>
        <w:rPr>
          <w:rFonts w:cs="Times New Roman" w:ascii="Times New Roman" w:hAnsi="Times New Roman"/>
          <w:b/>
          <w:color w:val="auto"/>
          <w:spacing w:val="-4"/>
          <w:sz w:val="24"/>
        </w:rPr>
        <w:t>Wykonawcą</w:t>
      </w:r>
      <w:r>
        <w:rPr>
          <w:rFonts w:cs="Times New Roman" w:ascii="Times New Roman" w:hAnsi="Times New Roman"/>
          <w:color w:val="auto"/>
          <w:spacing w:val="-4"/>
          <w:sz w:val="24"/>
        </w:rPr>
        <w:t xml:space="preserve">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</w:rPr>
      </w:pPr>
      <w:r>
        <w:rPr>
          <w:rFonts w:cs="Times New Roman" w:ascii="Times New Roman" w:hAnsi="Times New Roman"/>
          <w:b/>
          <w:color w:val="auto"/>
          <w:spacing w:val="-4"/>
        </w:rPr>
        <w:t>§ 1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auto"/>
          <w:spacing w:val="-4"/>
        </w:rPr>
      </w:pPr>
      <w:r>
        <w:rPr>
          <w:rFonts w:cs="Times New Roman" w:ascii="Times New Roman" w:hAnsi="Times New Roman"/>
          <w:color w:val="auto"/>
          <w:spacing w:val="-4"/>
        </w:rPr>
        <w:t>Zamawiający zleca, a Wykonawca zobowiązuje się wykonać miejscowy plan zagospodarowania przestrzennego obejmujący obszar części wsi Klusek, gm. Gostynin w granicach określonych:</w:t>
      </w:r>
    </w:p>
    <w:p>
      <w:pPr>
        <w:pStyle w:val="TextBody"/>
        <w:widowControl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auto"/>
          <w:spacing w:val="-4"/>
        </w:rPr>
      </w:pPr>
      <w:r>
        <w:rPr>
          <w:rFonts w:cs="Times New Roman" w:ascii="Times New Roman" w:hAnsi="Times New Roman"/>
          <w:color w:val="auto"/>
          <w:spacing w:val="-4"/>
        </w:rPr>
        <w:t>uchwałą Nr 303/XLVI/2006 Rady Gminy Gostynin z dnia 27 października 2006 r.                            o przystąpieniu do sporządzenia miejscowego planu zagospodarowania przestrzennego gminy Gostynin obejmującego obszar części wsi Klusek, przylegający do Jeziora Białego,</w:t>
      </w:r>
    </w:p>
    <w:p>
      <w:pPr>
        <w:pStyle w:val="TextBody"/>
        <w:widowControl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auto"/>
          <w:spacing w:val="-4"/>
        </w:rPr>
      </w:pPr>
      <w:r>
        <w:rPr>
          <w:rFonts w:cs="Times New Roman" w:ascii="Times New Roman" w:hAnsi="Times New Roman"/>
          <w:color w:val="auto"/>
          <w:spacing w:val="-4"/>
        </w:rPr>
        <w:t>uchwałą Nr 117/XXI/2008 Rady Gminy Gostynin z dnia 3 września 2008 r. w sprawie przystąpienia do sporządzenia miejscowego planu zagospodarowania przestrzennego obszaru części wsi Klusek,</w:t>
      </w:r>
    </w:p>
    <w:p>
      <w:pPr>
        <w:pStyle w:val="TextBody"/>
        <w:widowControl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auto"/>
          <w:spacing w:val="-4"/>
        </w:rPr>
      </w:pPr>
      <w:r>
        <w:rPr>
          <w:rFonts w:cs="Times New Roman" w:ascii="Times New Roman" w:hAnsi="Times New Roman"/>
          <w:color w:val="auto"/>
          <w:spacing w:val="-4"/>
        </w:rPr>
        <w:t xml:space="preserve">uchwałą Nr 270/XXXV/2013 Rady Gminy Gostynin z dnia 27 września 2013 r. w sprawie przystąpienia do sporządzenia miejscowego planu zagospodarowania przestrzennego obejmującego obszar części wsi Klusek, gmina Gostynin. 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Przedmiot zlecenia powinien być wykonany zgodnie z obowiązującymi przepisami prawa,                    a w szczególności z przepisami ustawy z dnia 27 marca 2003r. o planowaniu i zagospodarowaniu przestrzennym (tekst jednolity Dz. U. z 2012r., poz. 647 ze zmianami), zgodnie z ustaleniami obowiązującej zmiany studium uwarunkowań i kierunków zagospodarowania przestrzennego Gminy Gostynin oraz przepisami odrębnymi odnoszącymi się do obszaru objętego planem. 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Obszar objęty planem obejmuje powierzchnię ok. 200 ha.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pl-PL" w:eastAsia="zxx" w:bidi="ar-SA"/>
        </w:rPr>
        <w:t>Rysunek przedmiotow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pl-PL" w:eastAsia="zxx" w:bidi="ar-SA"/>
        </w:rPr>
        <w:t xml:space="preserve"> planu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pl-PL" w:eastAsia="zxx" w:bidi="ar-SA"/>
        </w:rPr>
        <w:t>zostanie wykonany w skali 1:1000.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Wykonawca jest wpisany na listę członków właściwej izby samorządu zawodowego.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Wykonawca obowiązuje się do przestrzegania przepisów ustawy z dnia 29 sierpnia 1997r. o ochronie danych osobowych, a w szczególności zabezpieczenia uzyskanych danych i przetwarzanych danych przed ich udostępnieniem osobom nieupoważniony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W przypadku podzlecenia przez Wykonawcę części lub całości prac objętych niniejszą umową stronie trzeciej, Wykonawca ponosi pełną odpowiedzialność za terminowe i jakościowe wykonanie prac jak za własne działania lub zaniech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 roboty wykonane przez podwykonawców płatności realizować będzie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szelkie koszty, w tym odsetki za zwłokę, w związku z brakiem terminowej zapłaty na rzecz Podwykonawcy obciążają Wykonawcę.</w:t>
      </w:r>
    </w:p>
    <w:p>
      <w:pPr>
        <w:pStyle w:val="TextBody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Zamawiający zobowiązuje się dostarczyć Wykonawcy następujące materiały niezbędne do wykonania przedmiotu umow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podkłady mapowe tj. mapy sytuacyjno - wysokościowe w skali 1:1000 w wersji papierowej jak również w wersji elektronicznej - postać rastrowa jako pliki dxf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w razie konieczności informacje o działce dotyczące powierzchni oraz użytków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obowiązującą zmianę studium uwarunkowań i kierunków zagospodarowania przestrzennego gminy Gostynin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rejestr wydanych decyzji o warunkach zabudowy oraz decyzji o ustaleniu lokalizacji inwestycji celu publicz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miejscowy plan ogólny zagospodarowania przestrzennego gminy Gostynin, jaki obowiązywał do 01.01.2003r.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kopie zgłoszonych dotychczas wniosków o sporządzenie miejscowego planu zagospodarowania przestrzen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3</w:t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1. Wykonawca zobowiązuje się d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 xml:space="preserve">Wykonania planu zagospodarowania przestrzennego zgodnie z uchwałami o przystąpieniu,               o których mowa w </w:t>
      </w:r>
      <w:r>
        <w:rPr>
          <w:rFonts w:cs="Times New Roman" w:ascii="Times New Roman" w:hAnsi="Times New Roman"/>
          <w:b/>
          <w:color w:val="auto"/>
          <w:spacing w:val="-2"/>
          <w:sz w:val="24"/>
          <w:szCs w:val="24"/>
        </w:rPr>
        <w:t>§ 1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 xml:space="preserve"> wraz z prognozą oddziaływania na środowisko, wnioskiem o wyrażenie zgody na przeznaczenie gruntów rolnych i leśnych na cele nierolnicze i nieleśne (w razie konieczności), opracowaniem ekofizjograficznym, prognozą skutków finansowych uchwalenia planu oraz innymi opracowaniami niezbędnymi do uchwalenia i opublikowania mpzp w Dzienniku Urzędowych Województwa Mazowiecki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Przygotowania wszystkich ogłoszeń i obwieszczeń do zamieszczenia w prasie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Zaprezentowania Zamawiającemu mpzp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Wykonania czynności określonych w harmonogramie rzeczowo-terminowym - zgodnie                           z załącznikiem nr 1 do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Nierozpowszechniania materiałów otrzymanych z Urzędu Gminy, lecz wykorzystywania ich tylko w związku ze sporządzaniem mpzp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Wykonawca w ramach prac nad w/w planem zapewnia, na własny koszt, uczestnictwo Głównego Projektanta w sesjach Rady Gminy Gostynin oraz w posiedzeniach jej komisji, związanych                        z przedmiotem umowy, w posiedzeniach Gminnej Komisji Architektoniczno – Urbanistycznej, a także w innych spotkaniach, których konieczność wyniknie w trakcie procedury oraz realizacji zadania,               w przypadkach i terminach wskazanych przez Zamawiając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</w:rPr>
        <w:t>Ze strony Zamawiającego</w:t>
      </w:r>
      <w:r>
        <w:rPr>
          <w:rFonts w:cs="Times New Roman" w:ascii="Times New Roman" w:hAnsi="Times New Roman"/>
          <w:color w:val="auto"/>
          <w:sz w:val="23"/>
        </w:rPr>
        <w:t xml:space="preserve"> koordynatorem w zakresie realizacji i odbioru prac będzie 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4</w:t>
      </w:r>
    </w:p>
    <w:p>
      <w:pPr>
        <w:pStyle w:val="Tekstpodstawowy3"/>
        <w:spacing w:lineRule="auto" w:line="276"/>
        <w:rPr/>
      </w:pPr>
      <w:r>
        <w:rPr>
          <w:rFonts w:cs="Times New Roman" w:ascii="Times New Roman" w:hAnsi="Times New Roman"/>
          <w:color w:val="auto"/>
          <w:spacing w:val="-4"/>
          <w:sz w:val="24"/>
        </w:rPr>
        <w:t xml:space="preserve">Zamawiający upoważnia Wykonawcę do wykonywania czynności </w:t>
      </w: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techniczno-organizacyjnych wymienionych w umowie</w:t>
      </w:r>
      <w:r>
        <w:rPr>
          <w:rFonts w:cs="Times New Roman" w:ascii="Times New Roman" w:hAnsi="Times New Roman"/>
          <w:color w:val="auto"/>
          <w:sz w:val="24"/>
          <w:szCs w:val="24"/>
        </w:rPr>
        <w:t>, a towarzyszących czynnościom proceduralnym w szczególności wymienionym w art. 17 ustawy o planowaniu i zagospodarowaniu przestrzennym</w:t>
      </w:r>
      <w:r>
        <w:rPr>
          <w:rFonts w:cs="Times New Roman" w:ascii="Times New Roman" w:hAnsi="Times New Roman"/>
          <w:color w:val="auto"/>
          <w:spacing w:val="-4"/>
          <w:sz w:val="24"/>
        </w:rPr>
        <w:t>, w tym do zamieszczania ogłoszeń (obwieszczeń) Wójta Gminy w prasie oraz pozyskiwania i przetwarzania danych, w tym danych osobowych, a także do sporządzania inwentaryzacji urbanistycznych związanych                        z opracowaniem przedmiotu niniejszej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</w:rPr>
        <w:t>Wysokość wynagrodzenia za wykonanie całości przedmiotu umowy strony ustalają na kwotę netto:</w:t>
      </w:r>
      <w:r>
        <w:rPr>
          <w:rFonts w:cs="Times New Roman" w:ascii="Times New Roman" w:hAnsi="Times New Roman"/>
          <w:b/>
          <w:color w:val="auto"/>
          <w:spacing w:val="-4"/>
          <w:sz w:val="24"/>
        </w:rPr>
        <w:t xml:space="preserve"> …......................... zł (słownie netto: …........................... złotych)</w:t>
      </w:r>
      <w:r>
        <w:rPr>
          <w:rFonts w:cs="Times New Roman" w:ascii="Times New Roman" w:hAnsi="Times New Roman"/>
          <w:color w:val="auto"/>
          <w:spacing w:val="-4"/>
          <w:sz w:val="24"/>
        </w:rPr>
        <w:t>, plus należny podatek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Wynagrodzenie wypacane będzie po zakończeniu każdego z etapów, określonych w harmonogramie rzeczowo-terminowym stanowiącym załącznik nr 1 do umowy. Strony określają następujące wysokości wynagrodzenia za wykonanie poszczególnych etapów prac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firstLine="15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1) Etap I </w:t>
        <w:tab/>
        <w:tab/>
        <w:t>25%</w:t>
        <w:tab/>
        <w:t xml:space="preserve">wynagrodzenia określonego w 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 xml:space="preserve"> 5 ust.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firstLine="1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2) Etap II</w:t>
        <w:tab/>
        <w:tab/>
        <w:t>30%</w:t>
        <w:tab/>
        <w:t xml:space="preserve">wynagrodzenia określonego w 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 xml:space="preserve"> 5 ust.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firstLine="1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3) Etap III</w:t>
        <w:tab/>
        <w:tab/>
        <w:t>30%</w:t>
        <w:tab/>
        <w:t xml:space="preserve">wynagrodzenia określonego w 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 xml:space="preserve"> 5 ust.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firstLine="1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4) Etap IV</w:t>
        <w:tab/>
        <w:tab/>
        <w:t>15%</w:t>
        <w:tab/>
        <w:t xml:space="preserve">wynagrodzenia określonego w 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 xml:space="preserve"> 5 ust.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0" w:leader="none"/>
          <w:tab w:val="left" w:pos="6663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Przekazanie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każdego z etapów prac przedmiotu umowy, określonego w §1 ust. 1, odbywać się będzie w formie protokołu zdawczo-odbiorczego </w:t>
      </w: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przygotowanego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0" w:leader="none"/>
          <w:tab w:val="left" w:pos="6663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Podpi</w:t>
      </w:r>
      <w:r>
        <w:rPr>
          <w:rFonts w:cs="Times New Roman" w:ascii="Times New Roman" w:hAnsi="Times New Roman"/>
          <w:color w:val="auto"/>
          <w:spacing w:val="-4"/>
          <w:sz w:val="24"/>
        </w:rPr>
        <w:t xml:space="preserve">sanie protokołu </w:t>
      </w: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zdawczo-odbiorczego </w:t>
      </w:r>
      <w:r>
        <w:rPr>
          <w:rFonts w:cs="Times New Roman" w:ascii="Times New Roman" w:hAnsi="Times New Roman"/>
          <w:color w:val="auto"/>
          <w:spacing w:val="-4"/>
          <w:sz w:val="24"/>
        </w:rPr>
        <w:t>przez obie strony stanowi podstawę do wystawienia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Strony ustalają</w:t>
      </w:r>
      <w:r>
        <w:rPr>
          <w:rFonts w:cs="Times New Roman" w:ascii="Times New Roman" w:hAnsi="Times New Roman"/>
          <w:color w:val="auto"/>
          <w:sz w:val="24"/>
          <w:szCs w:val="24"/>
        </w:rPr>
        <w:t>, że materiały poszczególnych etapów opracowania zostaną przekazane przez Wykonawcę w wersji papierowej i elektronicznej (edytowalnej), a ich odbiór potwierdzony protokołem zdawczo-odbiorczym nastąpi w siedzibie urzędu w godzinach pracy Zamawiającego, bez koniecznej obecności przy tej czyn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Należności za wykonane prace Zamawiający reguluje przelewem na rachunek Wykonawcy wskazany przez niego w fakturze w terminie 21 dni od daty wpływu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6"/>
          <w:sz w:val="24"/>
          <w:szCs w:val="24"/>
        </w:rPr>
        <w:t>Faktury należy wystawiać na: Gmina Gostynin, ul. Rynek 26, 09-500 Gostynin, NIP 971-065-94-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Wykonawca pokrywa koszty sporządzania planu związane z wszelkimi czynnościami przewidzianymi w ustawie </w:t>
      </w:r>
      <w:r>
        <w:rPr>
          <w:rFonts w:cs="Times New Roman" w:ascii="Times New Roman" w:hAnsi="Times New Roman"/>
          <w:color w:val="auto"/>
          <w:sz w:val="24"/>
          <w:szCs w:val="24"/>
        </w:rPr>
        <w:t>z dnia 27 marca 2003 roku o planowaniu i zagospodarowaniu przestrzennym</w:t>
      </w: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 oraz innych aktach prawnych (z uwzględnieniem na dzień podpisania umowy aktualnych interpretacjach organów rządowych oraz orzeczeń sądów administracyjnych) za wyjątkiem kosztu ogłoszeń, o których mowa w </w:t>
      </w:r>
      <w:r>
        <w:rPr>
          <w:rFonts w:eastAsia="Times New Roman" w:cs="Times New Roman" w:ascii="Times New Roman" w:hAnsi="Times New Roman"/>
          <w:b/>
          <w:color w:val="auto"/>
          <w:spacing w:val="-4"/>
          <w:sz w:val="24"/>
          <w:szCs w:val="24"/>
        </w:rPr>
        <w:t>§</w:t>
      </w: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 3 ust. 1 pkt 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 przypadku stwierdzenia przez organ nadzorczy lub Sąd nieważności uchwały – Wykonawca zobowiązany jest do wykonania czynności związanych z usunięciem wad opracowania                              i doprowadzeniem uchwały do zgodności z przepisami prawnymi, bez dodatkowego wynagro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6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Plan zostanie złożony w Urzędzie Gminy Gostynin, ul. Rynek 26, 09-500 Gostyn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Terminy określone w załączniku nr 1 do umowy ulegają zmianie, jeżeli:</w:t>
      </w:r>
    </w:p>
    <w:p>
      <w:pPr>
        <w:pStyle w:val="Normal"/>
        <w:spacing w:lineRule="auto" w:line="276"/>
        <w:ind w:left="675" w:right="0" w:hanging="315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a)</w:t>
        <w:tab/>
        <w:t>Zamawiający zmieni w istotny sposób przedmiot opracowania albo opóźni dostarczenie bądź rozszerzy dane, na podstawie których wykonywana jest dokumentacja;</w:t>
      </w:r>
    </w:p>
    <w:p>
      <w:pPr>
        <w:pStyle w:val="Normal"/>
        <w:spacing w:lineRule="auto" w:line="276"/>
        <w:ind w:left="675" w:right="0" w:hanging="315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b) warunki projektowania zostaną zmienione przez jednostki opiniujące, uzgadniające albo przez zmianę przepisów i normatywów;</w:t>
      </w:r>
    </w:p>
    <w:p>
      <w:pPr>
        <w:pStyle w:val="Normal"/>
        <w:spacing w:lineRule="auto" w:line="276"/>
        <w:ind w:left="675" w:right="0" w:hanging="315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c)  jednostki uzgadniające lub zatwierdzające przedłużą termin swoich czynności ponad przewidziane prawem terminy;</w:t>
      </w:r>
    </w:p>
    <w:p>
      <w:pPr>
        <w:pStyle w:val="Normal"/>
        <w:spacing w:lineRule="auto" w:line="276"/>
        <w:ind w:left="675" w:right="0" w:hanging="315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d) zaistnieje konieczność rozpatrzenia uwag złożonych do projektu plan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7</w:t>
      </w:r>
    </w:p>
    <w:p>
      <w:pPr>
        <w:pStyle w:val="TextBodyIndent"/>
        <w:widowControl w:val="false"/>
        <w:spacing w:lineRule="auto" w:line="276"/>
        <w:ind w:left="0" w:right="0" w:hanging="0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Wykonawca ponosi pełną odpowiedzialność za prawidłowość przygotowania wszelkich dokumentów sporządzanych w toku opracowania planu oraz przebieg procedury formalno-prawnej, określonej                   w ustawie o planowaniu i zagospodarowaniu przestrzennym oraz w innych aktach i normach prawn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Szczegółowy </w:t>
      </w:r>
      <w:r>
        <w:rPr>
          <w:rFonts w:cs="Times New Roman" w:ascii="Times New Roman" w:hAnsi="Times New Roman"/>
          <w:color w:val="auto"/>
          <w:sz w:val="24"/>
          <w:szCs w:val="24"/>
        </w:rPr>
        <w:t>zakres prac, obowiązków stron, podział prac na etapy określa Harmonogram rzeczowo-terminowy, stanowiący załącznik nr 1 do niniejszej umowy, będący jej integralną czę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Wykonawca jest zobowiązany do sporządzania miejscowego planu zagospodarowania przestrzennego zgodnie z harmonogramem rzeczowo- terminow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</w:r>
    </w:p>
    <w:p>
      <w:pPr>
        <w:pStyle w:val="Normal"/>
        <w:spacing w:lineRule="auto" w:line="276"/>
        <w:ind w:left="426" w:right="0" w:hanging="42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9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Strony ustalają odpowiedzialność z tytułu niewykonania lub nienależytego wykonania umowy w formie kar umownych w następujących przypadkach i wysokościach:</w:t>
      </w:r>
    </w:p>
    <w:p>
      <w:pPr>
        <w:pStyle w:val="Tekstpodstawowywcity3"/>
        <w:spacing w:lineRule="auto" w:line="276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1.</w:t>
        <w:tab/>
        <w:t>Zamawiający zapłaci Wykonawcy kary umowne za odstąpienie od realizacji umowy w trakcie wykonywania prac projektowych z przyczyn leżących po stronie Zamawiającego w wysokości 10% wartości przedmiotu umowy określonej w § 5, ust. 1.</w:t>
      </w:r>
    </w:p>
    <w:p>
      <w:pPr>
        <w:pStyle w:val="Normal"/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2.</w:t>
        <w:tab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za odstąpienie od umowy przez którąkolwiek ze stron z przyczyn leżących po stronie Wykonawcy w wysokości 10% wartości przedmiotu umowy określonej w § 5,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za przekroczenie terminu wykonania przedmiotu umowy w wysokości 0,1% wartości przedmiotu umowy określonej w § 5, ust. 1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za każdy dzień opóźnienia w terminie usunięcia wad pracy projektowej w wysokości 0,1% wynagrodzenia umownego określonego w § 5, ust. 1, licząc od następnego dnia po upływie terminu określonego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Strony zastrzegają sobie możliwość dochodzenia odszkodowań uzupełniających przekraczających wartości kar umow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</w:rPr>
        <w:t>Zamawiający zastrzega, że w razie wystąpienia istotnych okoliczności powodujących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, 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ust. 1 nie stosuje się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</w:r>
    </w:p>
    <w:p>
      <w:pPr>
        <w:pStyle w:val="Normal"/>
        <w:spacing w:lineRule="auto" w:line="276"/>
        <w:ind w:left="426" w:right="0" w:hanging="42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10</w:t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W przypadku stwierdzenia przez Zamawiającego nienależytego wykonania przedmiotu umowy Wykonawca jest zobowiązany do nieodpłatnego ich usunięcia w terminie do 30 dni od daty powiadomienia przez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Wszelkie zmiany i uzupełnienia niniejszej umowy wymagają formy pisemnej pod rygorem ich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pacing w:val="-4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1.</w:t>
        <w:tab/>
      </w:r>
      <w:r>
        <w:rPr>
          <w:rFonts w:eastAsia="Calibri" w:cs="Times New Roman" w:ascii="Times New Roman" w:hAnsi="Times New Roman"/>
          <w:color w:val="auto"/>
          <w:sz w:val="24"/>
          <w:szCs w:val="24"/>
        </w:rPr>
        <w:t xml:space="preserve">Wykonawca, w ramach wynagrodzenia przewidzianego niniejszą umową, przenosi na Zamawiającego autorskie prawa majątkowe do planu miejscowego oraz towarzyszących mu materiałów powstałych w wyniku realizacji niniejszej umowy.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300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auto"/>
          <w:sz w:val="24"/>
          <w:szCs w:val="24"/>
        </w:rPr>
        <w:t>Zamawiający uzyskuje prawa na wszystkich polach eksploatacji planu, a w szczególności: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585" w:right="0" w:hanging="285"/>
        <w:jc w:val="both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1) w zakresie utrwalania i zwielokrotniania opracowań – wytwarzanie jakąkolwiek techniką ich egzemplarzy, w tym techniką drukarską, reprograficzną, zapisu magnetycznego oraz techniką cyfrową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585" w:right="0" w:hanging="285"/>
        <w:jc w:val="both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2) w zakresie obrotu oryginałem albo egzemplarzami, na których opracowania utrwalono wprowadzanie do obrotu – użyczenie lub najem oryginału albo kopii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585" w:right="0" w:hanging="285"/>
        <w:jc w:val="both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3) w zakresie rozpowszechniania opracowań w sposób inny niż określony powyżej – publiczne wystawienie oraz udostępnianie opracowań planistycznych w taki sposób, aby każdy mógł mieć do niego dostęp w miejscu i w czasie przez siebie wybranym (publikacja na stronie internetowej zamawiającego).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 Przeniesienie majątkowych praw autorskich na Zamawiającego do poszczególnych opracowań następuje w momencie ich przekazania w ramach harmonogramu finansowo –terminowego.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 Zawierając umowy z podwykonawcami, Wykonawca zobowiązuje się do nałożenia na nich obowiązków wynikających z niniejszego paragrafu, w szczególności do wyrażenia przez nich zgody na przeniesienie autorskich praw majątkowych do opracowań na Zamawiającego oraz nie wykonywanie autorskich praw osobistych.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. Wykonawca udziela Zamawiającemu zezwoleń do dokonywania wszelkich zmian uchwalonego planu. 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.</w:t>
        <w:tab/>
        <w:t>Zamawiający ma prawo korzystać i rozpowszechniać opracowane plany bez oznaczania ich imieniem i nazwiskiem Wykonawcy. Wykonawca upoważnia także Zamawiającego do wykonywania jego autorskich praw osobistych.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.</w:t>
        <w:tab/>
        <w:t xml:space="preserve">Przejście praw autorskich powoduje przejście na Zamawiającego własności wszystkich egzemplarzy planów.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Niniejsza umowa została sporządzona w czterech egzemplarzach, trzy dla Zamawiającego i jeden dla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ZAMAWIAJĄCY:                                                                    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  <w:r>
        <w:br w:type="page"/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color w:val="auto"/>
          <w:u w:val="single"/>
        </w:rPr>
        <w:t xml:space="preserve">Załącznik nr 1 do umowy </w:t>
      </w:r>
      <w:r>
        <w:rPr>
          <w:rFonts w:cs="Times New Roman" w:ascii="Times New Roman" w:hAnsi="Times New Roman"/>
          <w:b/>
          <w:color w:val="auto"/>
          <w:spacing w:val="-4"/>
          <w:u w:val="single"/>
        </w:rPr>
        <w:t xml:space="preserve">Nr </w:t>
      </w:r>
      <w:r>
        <w:rPr>
          <w:rFonts w:eastAsia="Batang;바탕" w:cs="Times New Roman" w:ascii="Times New Roman" w:hAnsi="Times New Roman"/>
          <w:b/>
          <w:color w:val="auto"/>
          <w:u w:val="single"/>
          <w:lang w:eastAsia="ko-KR"/>
        </w:rPr>
        <w:t xml:space="preserve">……..- …….. </w:t>
      </w:r>
      <w:r>
        <w:rPr>
          <w:rFonts w:cs="Times New Roman" w:ascii="Times New Roman" w:hAnsi="Times New Roman"/>
          <w:b/>
          <w:color w:val="auto"/>
          <w:u w:val="single"/>
        </w:rPr>
        <w:t>z dnia …..  …………..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6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6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auto"/>
        </w:rPr>
        <w:t xml:space="preserve">HARMONOGRAM </w:t>
      </w:r>
      <w:r>
        <w:rPr>
          <w:rFonts w:cs="Times New Roman" w:ascii="Times New Roman" w:hAnsi="Times New Roman"/>
          <w:color w:val="auto"/>
          <w:sz w:val="28"/>
          <w:szCs w:val="28"/>
        </w:rPr>
        <w:t>RZECZOWO</w:t>
      </w:r>
      <w:r>
        <w:rPr>
          <w:rFonts w:cs="Times New Roman" w:ascii="Times New Roman" w:hAnsi="Times New Roman"/>
          <w:color w:val="auto"/>
        </w:rPr>
        <w:t>-TERMINOWY</w:t>
      </w:r>
    </w:p>
    <w:p>
      <w:pPr>
        <w:pStyle w:val="Normal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tbl>
      <w:tblPr>
        <w:tblW w:w="994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7110"/>
        <w:gridCol w:w="150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8"/>
              </w:rPr>
              <w:t>ET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8"/>
              </w:rPr>
              <w:t>RODZAJ PRA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 xml:space="preserve">CZ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 xml:space="preserve">REALIZ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EATPU</w:t>
            </w:r>
          </w:p>
        </w:tc>
      </w:tr>
      <w:tr>
        <w:trPr>
          <w:trHeight w:val="32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TAP I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5" w:right="-10" w:hanging="22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zygotowanie obwieszczenia i zawiadomienia (wraz z rozdzielnikiem)                o przystąpieniu do sporządzenia pla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zygotowanie ogłoszenia do zamieszczenia w pras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zygotowanie formy elektronicznej materiałów geodezyjnych dostarczonych przez Zamawiając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sporządzenie opracowania ekofizjograficz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analiza złożonych wniosków do planu wraz z przygotowaniem propozycji ich rozpatrzenia zgodnie z art. 17 pkt 4 ustawy o pizp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racowanie wstępnej koncepcji planu w kolorze w skali 1:1000 lub           1:2000 do uzgodnienia z Zamawiającym (płyta CD + wydruki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ezentacja Zamawiającemu prac wykonanych w I etap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5" w:right="-10" w:hanging="226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 miesięc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TAP II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ind w:left="350" w:right="-10" w:hanging="22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wprowadzenie ewentualnych korekt wynikających z uwag i wniosków Zamawiającego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racowanie: Prognozy oddziaływania na środowisko i Prognozy skutków finansowych uchwalenia planu (płyta CD + wydruk)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przygotowanie pism przewodnich o zaopiniowanie i uzgodnienie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lanu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przygotowanie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lanu 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do opiniowania i uzgadniania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wprowadzenie ewentualnych zmian wynikających z otrzymanych opinii                  i uzgodnień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ewentualne ponowne uzgodnienie i zaopiniowanie planu + niezbędna ilość egzemplarzy planu w wersji papierowej i elektronicznej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zygotowanie wykazów opinii i uzgodnień.</w:t>
            </w:r>
          </w:p>
          <w:p>
            <w:pPr>
              <w:pStyle w:val="TextBodyIndent"/>
              <w:ind w:left="350" w:right="-10" w:hanging="22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 miesięc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TAP III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35" w:right="-10" w:hanging="21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zekazanie planu wraz z Prognozą oddziaływania na środowisko do wyłożenia do publicznego wglądu,</w:t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przygotowanie ogłoszenia i obwieszczenia o terminie wyłożenia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lanu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udział projektanta w dyskusji publicznej nad przyjętymi w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lanie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 rozwiązaniami,</w:t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wprowadzenie ew. zmian do planu wynikających z uwzględnienia przez Wójta Gminy uwag,</w:t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zygotowanie wniosku o wyrażenie zgody na przeznaczenie gruntów rolnych i leśnych na cele nierolnicze i nieleśne (jeżeli występuje potrzeba ich sporządzenia) –  2 egz. w  wersji papierowej i elektronicznej.</w:t>
            </w:r>
          </w:p>
          <w:p>
            <w:pPr>
              <w:pStyle w:val="Normal"/>
              <w:ind w:left="335" w:right="-10" w:hanging="210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  <w:sz w:val="22"/>
                <w:szCs w:val="22"/>
              </w:rPr>
              <w:t>7 miesięc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TAP IV: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5" w:right="-10" w:hanging="24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auto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sz w:val="22"/>
                <w:szCs w:val="22"/>
              </w:rPr>
              <w:t>przygotowanie rozstrzygnięć o sposobie realizacji zapisanych w planie inwestycji z zakresu infrastruktury technicznej, które należą do zadań własnych gminy oraz o zasadach ich finansowania, zgodnie z przepisami              o finansach publicznych - w uzgodnieniu z Zamawiającym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zekazanie do uchwalenia: planu (1egz. rysunku planu w kolorze w skali 1:1000, 1egz. rysunku planu pomniejszony do formatu A4) wraz                      z p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rognozą oddziaływania na środowisko, rozstrzygnięciami, o których mowa w art. 20 ust.1 ustawy o pizp, oraz z podsumowaniem i uzasadnieniem,</w:t>
            </w:r>
          </w:p>
          <w:p>
            <w:pPr>
              <w:pStyle w:val="Normal"/>
              <w:numPr>
                <w:ilvl w:val="0"/>
                <w:numId w:val="8"/>
              </w:numPr>
              <w:ind w:left="320" w:right="5" w:hanging="345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przygotowanie propozycji rozpatrzenia uwag wniesionych do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lanu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 w trakcie wyłożeń do publicznego wglądu,</w:t>
            </w:r>
          </w:p>
          <w:p>
            <w:pPr>
              <w:pStyle w:val="Normal"/>
              <w:numPr>
                <w:ilvl w:val="0"/>
                <w:numId w:val="8"/>
              </w:numPr>
              <w:ind w:left="320" w:right="5" w:hanging="34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zygotowanie listy nieuwzględnionych uwag – wersja w tabeli (edytowalna),</w:t>
            </w:r>
          </w:p>
          <w:p>
            <w:pPr>
              <w:pStyle w:val="Normal"/>
              <w:numPr>
                <w:ilvl w:val="0"/>
                <w:numId w:val="8"/>
              </w:numPr>
              <w:ind w:left="320" w:right="5" w:hanging="34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wprowadzenie ewentualnych zmian w planie w wyniku stwierdzenia przez Radę Gminy takiej konieczności lub w wyniku uwzględnienia przez Radę Gminy uwag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20" w:right="5" w:hanging="34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przygotowanie i przekazanie 2 kompletów dokumentacji prac planistycznych             (1 egz. dla Wojewody – kopia, 1 egz. dla Urzędu Gminy Gostynin – oryginał),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20" w:right="5" w:hanging="34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zygotowanie tekstu uchwały wraz z załącznikami w wersji umożliwiającej publikację w Dzienniku Urzędowym Województwa Mazowieckiego – format xml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20" w:right="5" w:hanging="34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utworzenie metadanych infrastruktury informacji przestrzennej zgodnie z art. 5 ustawy z dnia 4 marca 2010 r. o infrastrukturze informacji przestrzennej,</w:t>
            </w:r>
          </w:p>
          <w:p>
            <w:pPr>
              <w:pStyle w:val="Normal"/>
              <w:numPr>
                <w:ilvl w:val="0"/>
                <w:numId w:val="8"/>
              </w:numPr>
              <w:ind w:left="320" w:right="5" w:hanging="34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ostateczne przekazanie przedmiotu zamówienia: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w jednym egzemplarzu rysunek planu w wersji kolorowej                               z przystosowaniem do zawieszenia (w skali uzgodnionej                                   z Zamawiającym)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w formie elektronicznej (2 egz.) na płycie CD/DVD w formie do odczytu i wydruku umożliwiającego sprawne sporządzanie wypisów i wyrysów               z planu z zachowaniem skali – opracowanych zgodnie z wymaganiami zapisanymi w dokumencie Standardy Zapisu Dokumentów Planistycznych (Standardy_zapisu.pdf)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5 egzemplarzy planu miejscowego (uchwała – część tekstowa i graficzna                   w wersji kolorowej)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ognoza oddziaływania na środowisko – 2 egz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ognoza skutków finansowych –  1 egz.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opracowanie  ekofizjograficzne –  1 egz,</w:t>
            </w:r>
          </w:p>
          <w:p>
            <w:pPr>
              <w:pStyle w:val="Normal"/>
              <w:ind w:left="-25" w:right="-1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10. wykaz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otyczący łącznej powierzchni przeznaczenia terenów                           w uchwalonym miejscowym planie zagospodarowania przestrzennego (ha) -  w rozbiciu na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bidi w:val="0"/>
              <w:ind w:left="545" w:right="5" w:hanging="25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miejscowego planu zagospodarowania przestrzennego - ogółem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zabudowy mieszkaniowej jednorodzinnej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zabudowy usługowej (w tym usług publicznych),</w:t>
            </w:r>
          </w:p>
          <w:p>
            <w:pPr>
              <w:pStyle w:val="Normal"/>
              <w:bidi w:val="0"/>
              <w:ind w:left="410" w:right="5" w:hanging="13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terenów użytkowanych rolniczo (w tym tereny zabudowy zagrodowej)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zabudowy techniczno – produkcyjnej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zieleni i wód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komunikacji,</w:t>
            </w:r>
          </w:p>
          <w:p>
            <w:pPr>
              <w:pStyle w:val="Normal"/>
              <w:bidi w:val="0"/>
              <w:ind w:left="545" w:right="5" w:hanging="255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infrastruktury technicznej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 miesią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ZAMAWIAJĄCY:                                                                     WYKONAWCA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auto"/>
          <w:spacing w:val="-4"/>
          <w:sz w:val="22"/>
        </w:rPr>
      </w:pPr>
      <w:r>
        <w:rPr>
          <w:rFonts w:cs="Times New Roman" w:ascii="Times New Roman" w:hAnsi="Times New Roman"/>
          <w:b/>
          <w:color w:val="auto"/>
          <w:spacing w:val="-4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.271.ZC.1.2014                                                                                                                                             Załącznik N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84"/>
        </w:tabs>
        <w:ind w:left="78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4"/>
        </w:tabs>
        <w:ind w:left="186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4"/>
        </w:tabs>
        <w:ind w:left="294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678" w:leader="none"/>
      </w:tabs>
      <w:outlineLvl w:val="2"/>
    </w:pPr>
    <w:rPr>
      <w:rFonts w:ascii="PL Bangkok;Courier New" w:hAnsi="PL Bangkok;Courier New" w:cs="PL Bangkok;Courier New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MS Sans Serif" w:hAnsi="MS Sans Serif" w:cs="MS Sans Serif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MS Sans Serif" w:hAnsi="MS Sans Serif" w:cs="MS Sans Serif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MS Sans Serif" w:hAnsi="MS Sans Serif" w:cs="MS Sans Serif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MS Sans Serif" w:hAnsi="MS Sans Serif" w:cs="MS Sans Serif"/>
      <w:b/>
      <w:i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8" w:right="0" w:hanging="284"/>
      <w:jc w:val="both"/>
    </w:pPr>
    <w:rPr>
      <w:rFonts w:ascii="Garamond" w:hAnsi="Garamond" w:cs="Garamond"/>
      <w:sz w:val="24"/>
    </w:rPr>
  </w:style>
  <w:style w:type="paragraph" w:styleId="Tekstpodstawowywcity3">
    <w:name w:val="Tekst podstawowy wcięty 3"/>
    <w:basedOn w:val="Normal"/>
    <w:qFormat/>
    <w:pPr>
      <w:ind w:left="426" w:right="0" w:hanging="426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6:00Z</dcterms:created>
  <dc:creator>*</dc:creator>
  <dc:description/>
  <dc:language>en-US</dc:language>
  <cp:lastModifiedBy>*</cp:lastModifiedBy>
  <cp:lastPrinted>2014-10-22T14:47:00Z</cp:lastPrinted>
  <dcterms:modified xsi:type="dcterms:W3CDTF">2009-01-29T13:30:00Z</dcterms:modified>
  <cp:revision>3</cp:revision>
  <dc:subject/>
  <dc:title/>
</cp:coreProperties>
</file>