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                  </w:t>
      </w:r>
      <w:r>
        <w:rPr>
          <w:b/>
          <w:bCs/>
          <w:i/>
          <w:iCs/>
        </w:rPr>
        <w:t>Załącznik nr 4 do SIWZ RG.IN.271.5.2012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MOWA NR ...........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zawarta w dniu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.. w Gostyninie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00000"/>
          <w:sz w:val="22"/>
          <w:szCs w:val="22"/>
        </w:rPr>
        <w:t>pomiędzy: Gminą Gostynin,         09-500 Gostynin, Rynek 26,  zwaną dalej „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Zamawiającym”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reprezentowaną przez 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Edmunda Zielińskiego  – Wójta Gminy Gostynin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kontrasygnata Patrycji Rosa –  Skarbnika Gminy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wanym dalej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„Wykonawcą” </w:t>
      </w:r>
      <w:r>
        <w:rPr>
          <w:rFonts w:cs="Bookman Old Style" w:ascii="Bookman Old Style" w:hAnsi="Bookman Old Style"/>
          <w:color w:val="000000"/>
          <w:sz w:val="22"/>
          <w:szCs w:val="22"/>
        </w:rPr>
        <w:t>reprezentowanym przez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…………………………………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 następującej treści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§1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godnie z wynikiem postępowania o udzielenie zamówienia Zamawiający zleca, 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Wykonawca przyjmuje do realizacji zamówienie pn.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„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Dostawę pomocy dydaktycznych i sprzętu do  szkół podstawowych dla których organem prowadzącym jest Gmina Gostynin w ramach projektu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omocna dłoń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część .......:  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Przedmiotowy projekt jest  współfinansowany przez Unię Europejską w ramach Europejskiego Funduszu Społecznego Programu Operacyjnego Kapitał Ludzki .</w:t>
      </w: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Priorytet IX. Rozwój wykształcenia i kompetencji w regionach,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Działanie 9.1. Wyrównanie szans edukacyjnych i zapewnienie wysokiej jakości usług edukacyjnych świadczonych w systemie oświaty,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Poddziałanie 9.1.2.Wyrównanie szans edukacyjnych uczniów z grup o utrudnionym dostępie do edukacji oraz zmniejszenie różnic w jakości usług edukacyjnych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Szczegółowy zakres umowy oraz warunki realizacji zamówienia określa specyfikacja istotnych warunków zamówienia oraz oferta Wykonawcy.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§2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  <w:u w:val="none"/>
        </w:rPr>
        <w:t>Wykonawca zobowiązuje się dostarczyć przedmiot umowy do poszczególnych szkół wskazanych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Koszt transportu i rozładunku ponosi Wykonawc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Odbiór przedmiotu umowy nastąpi na podstawie pisemnego protokołu odbioru, podpisanego przez strony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Wykonawca zobowiązuje się zawiadomić Zamawiającego z conajmniej jednodniowym wyprzedzeniem o terminie dostarczenia przedmiotu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Wykonawca dołączy do protokołu certyfikaty, atesty, instrukcje i gwarancje jeśli dotyczy.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§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Termin realizacji przedmiotu zamówienia: </w:t>
      </w:r>
      <w:r>
        <w:rPr>
          <w:rFonts w:cs="Bookman Old Style" w:ascii="Bookman Old Style" w:hAnsi="Bookman Old Style"/>
          <w:b w:val="false"/>
          <w:bCs w:val="false"/>
          <w:color w:val="FF0000"/>
          <w:sz w:val="22"/>
          <w:szCs w:val="22"/>
        </w:rPr>
        <w:t xml:space="preserve">sukcesywnie </w:t>
      </w:r>
      <w:r>
        <w:rPr>
          <w:rFonts w:cs="Bookman Old Style" w:ascii="Bookman Old Style" w:hAnsi="Bookman Old Style"/>
          <w:b/>
          <w:bCs/>
          <w:color w:val="FF0000"/>
          <w:sz w:val="22"/>
          <w:szCs w:val="22"/>
        </w:rPr>
        <w:t xml:space="preserve">do 24 luty 2012r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§4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FF0000"/>
          <w:sz w:val="22"/>
          <w:szCs w:val="22"/>
        </w:rPr>
        <w:t xml:space="preserve">Strony ustalają następujące wynagrodzenie ryczałtowe Wykonawcy, zgodnie z ofertą na kwotę brutto (łącznie z VAT) w wysokości ..................zł, słownie: ........................................złotych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Zapłata wynagrodzenia nastąpi w terminie do 14 dni od daty otrzymania prawidłowo wystawionej faktury – złożonej po dostarczeniu przedmiotu umowy oraz protokolarnym ich przekazaniu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FF0000"/>
          <w:sz w:val="22"/>
          <w:szCs w:val="22"/>
        </w:rPr>
        <w:t>Zamawiający dopuszcza fakturowanie częściowe dostarczonego przedmiotu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Wynagrodzenie należne Wykonawcy przekazywane będzie na wskazane w fakturze  konto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Za datę zapłaty strony uważają dzień obciążenia konta bankowego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Zamawiajacy zastrzega sobie, iż zapłata wynagrodzenia może być uzależniona od harmonogramu płatności i przekazywanych przez Instytucję Pośredniczącą transz dotacji. W przypadku braku dostępności środków Zamawiający wypłaci Wykonawcy zaległe wynagrodzenie w terminie </w:t>
      </w: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7 dni roboczych od dnia otrzymania na rachunek bankowy środków przeznaczonych na dofinansowanie realizacji projektu.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§5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1"/>
          <w:szCs w:val="21"/>
          <w:u w:val="none"/>
        </w:rPr>
        <w:t>Wszystkie produkty, będące przedmiotem niniejszego postępowania muszą być oryginalnie pakowane, kompletnme, fabrycznie nowe, wolne od wad oraz dopuszczone do stoswania w palcówkach oświatowych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W przypadku stwierdzenia wad, uszkodzeń dostarczonego towaru Wykonawca zobowiązuje się do jego wymiany w ciągu 3 dni roboczych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Okres gwarancji jakości na materiały objęte gwarancją został określony w formularzu kalkulacji cenowej i będzie liczony od dnia protokolarnego przekazania materiałów.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§6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W przypadku niedotrzymania przez Wykonawcę terminu umownego, Zamawiającemu przysługuje prawo zastosowania kar umownych za zwłokę w wysokości 0,2% wartości wynagrodzenia za każdy dzień zwłok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W przypadku zwłoki Wykonawcy w usuwaniu wad przedmiotu umowy, Wykonawca zapłaci karę umowną w wysokości 0,2 % wartości wynagrodzenia brutto umowy, za każdy dzień zwłoki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W przypadku odstąpienia od umowy z winy Wykonawcy, Wykonawca zapłaci Zamawiającemu karę umowną w wysokości 10% wartości brutto umowy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W przypadku przekroczenia terminów płatności ze strony Zamawiającego, Wykonawca ma prawo naliczyć odsetki w wysokości ustawowej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Strony zastrzegają sobie prawo dochodzenia odszkodowania uzupełniajacego do wysokości rzeczywiście poniesionej szkody.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§7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Wykonawca oświadcza, że dostarczone materiały, sprzęt są wolne od wad prawnych i fizycznych, odpowiadają wymaganym przepisami standardom.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§8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Zamawiający może odstąpić od umowy w części lub całości zamówienia w przypadku jej realizowania przez Wykonawcę w sposób wadliwy, niezgodny z obowiązującymi norami lub sprzeczny z umową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Zamawiaj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ą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cy mo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ż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e odst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ą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pić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od umowy w terminie 30 dni od powzi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ę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cia wiadomo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ś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ci o wyst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ą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pieniu istotnej zmiany okoliczno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ś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ci powoduj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ą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cej, 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ż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e wykonanie umowy nie le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ż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y w interesie publicznym, czego nie mo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ż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na było przewidzie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c 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w chwili zawarcia umowy. W takim przypadku Wykonawcy przysługuje wynagrodzenie nale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ż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ne z tytułu wykonania cz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ęś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ci umowy potwierdzonej przez upowa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ż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nionego przedstawiciela Zamawiaj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ą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cego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Arial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§9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Wszelkie zmiany i uzupełnienia treści niniejszej umowy wymagają formy pisemnej ustalonej przez obie strony, pod rygorem nieważności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W sprawach nieuregulowanych umową zastosowanie mają przepisy Kodeksu Cywilnego oraz ustawy Prawo zamówień publicznych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Strony postanawiają, że Wykonawca nie może – bez pisemnej zgody Zamawiajacego – przenieść na osoby trzecie wierzytelności wynikającej z niniejszej umowy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Ewentualne spory wynikłe w związku z realizacją umowy rozstrzygane będą przez właściwy rzeczowo i miejscowo dla Zamawiającego  Sąd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Umowę sporządzono w czterech jednobrzmiących egzemplarzach, trzy egzemplarze dla Zamawiającego, jeden dla Wykonawcy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ODPISY STRON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ZAMAWIAJĄCY:                                                 WYKONAWCA: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  <w:font w:name="Bookman Old Style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 xml:space="preserve">Projekt systemowy współfinansowany przez Unię Europejską w  ramach Europejskiego Funduszu Społecznego  </w:t>
    </w:r>
    <w:r>
      <w:rPr>
        <w:b w:val="false"/>
        <w:bCs w:val="false"/>
        <w:i w:val="false"/>
        <w:iCs w:val="false"/>
        <w:sz w:val="16"/>
        <w:szCs w:val="16"/>
        <w:lang w:val="pl-PL"/>
      </w:rPr>
      <w:fldChar w:fldCharType="begin"/>
    </w:r>
    <w:r>
      <w:rPr>
        <w:sz w:val="16"/>
        <w:i w:val="false"/>
        <w:b w:val="false"/>
        <w:szCs w:val="16"/>
        <w:iCs w:val="false"/>
        <w:bCs w:val="false"/>
        <w:lang w:val="pl-PL"/>
      </w:rPr>
      <w:instrText xml:space="preserve"> PAGE </w:instrText>
    </w:r>
    <w:r>
      <w:rPr>
        <w:sz w:val="16"/>
        <w:i w:val="false"/>
        <w:b w:val="false"/>
        <w:szCs w:val="16"/>
        <w:iCs w:val="false"/>
        <w:bCs w:val="false"/>
        <w:lang w:val="pl-PL"/>
      </w:rPr>
      <w:fldChar w:fldCharType="separate"/>
    </w:r>
    <w:r>
      <w:rPr>
        <w:sz w:val="16"/>
        <w:i w:val="false"/>
        <w:b w:val="false"/>
        <w:szCs w:val="16"/>
        <w:iCs w:val="false"/>
        <w:bCs w:val="false"/>
        <w:lang w:val="pl-PL"/>
      </w:rPr>
      <w:t>4</w:t>
    </w:r>
    <w:r>
      <w:rPr>
        <w:sz w:val="16"/>
        <w:i w:val="false"/>
        <w:b w:val="false"/>
        <w:szCs w:val="16"/>
        <w:iCs w:val="false"/>
        <w:bCs w:val="false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46:26Z</dcterms:created>
  <dc:creator>Małgorzata Wiland</dc:creator>
  <dc:description/>
  <dc:language>en-US</dc:language>
  <cp:lastModifiedBy/>
  <cp:lastPrinted>2012-01-13T14:27:00Z</cp:lastPrinted>
  <cp:revision>0</cp:revision>
  <dc:subject/>
  <dc:title/>
</cp:coreProperties>
</file>