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i/>
          <w:iCs/>
        </w:rPr>
        <w:t>Załącznik nr 4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MOWA NR 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między: Gminą Gostynin,         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godnie z wynikiem postępowania o udzielenie zamówienia Zamawiający zleca,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Wykonawca przyjmuje do realizacji zamówienie pn.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Dostawę pomocy dydaktycznych i sprzętu do  szkół podstawowych dla których organem prowadzącym jest Gmina Gostynin w ramach projekt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omocna dłoń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część .......: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rzedmiotowy projekt jest  zamówienia współfinansowany przez Unię Europejską w ramach Europejskiego Funduszu Społecznego Programu Operacyjnego Kapitał Ludzki .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Poddziałanie 9.1.2.Wyrówn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zczegółowy zakres umowy oraz warunki realizacji zamówienia określa specyfikacja istotnych warunków zamówienia oraz oferta Wykonawc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  <w:u w:val="none"/>
        </w:rPr>
        <w:t>Wykonawca zobowiązuje się dostarczyć przedmiot umowy do poszczególnych szkół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Koszt transportu i rozładunku ponosi Wykonaw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dbiór przedmiotu umowy nastąpi na podstawie pisemnego protokołu odbioru, podpisanego przez str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ykonawca zobowiązuje sie zawiadomić Zamawiającego z conajmniej jedniodniowym wyprzedzeniem o terminie dostarczenia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ykonawca dołączy do protokołu certyfikaty, atesty, instrukcje i gwarancje jeśli dotycz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Termin realizacji przedmiotu zamówienia: do 15.02.2012r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Strony ustalają następujące wynagrodzenie ryczałtowe Wykonawcy, zgodnie z ofertą na kwotę brutto (łącznie z VAT) w wysokości ..................zł, słownie: ........................................złotych. Podatek VAT wynosi ....%, co stanowi kwotę 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Zapłata wynagrodzenia nastąpi w terminie do 30 dni od daty otrzymania prawidłowo wystawionej faktury – złożonej po dostarczeniu przedmiotu umowy oraz protokolarnym ich przekazani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ynagrodzenie należne Wykonawcy przekazywane będzie na wskazane w fakturze  kont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 datę zapłaty strony uważają dzień obciążenia konta bankowego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Zamawiajacy zastrzega sobie, iż zapłata wynagrodzenia może być uzależniona od harmonogramu płatności i przekazywanych przez Instytucję Pośredniczącą transz dotacji. W przypadku braku dostępności środków Zamawiający wypłaci Wykonawcy zaległe wynagrodzenie w terminie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7 dni roboczych od dnia otrzymania na rachunek bankowy środków przeznaczonych na dofinansowanie realizacji projektu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Wszystkie produkty, będące przedmiotem niniejszego postępowania muszą być oryginalnie pakowane, kompletnme, fabrycznie nowe, wolne od wad oraz dopuszczone do stoswania w palcówkach oświat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kres gwarancji jakości na materiały objęte gwarancją został określony w formularzu kalkulacji cenowej i będzie liczony od dnia protokolarnego przekazania materiałów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6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niedotrzymania przez Wykonawcę terminu umownego, Zamawiającemu przysługuje prawo zastosowania kar umownych za zwłokę w wysokości 0,2% wartości wynagrodzenia za każd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 przypadku zwłoki Wykonawcy w usuwaniu wad przedmiotu umowy, Wykonawca zapłaci karę umowną w wysokości 0,2 % wartości wynagrodzenia brutto umowy, za każdy dzień zwłok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przypadku odstąpienia od umowy z winy Wykonawcy, Wykonawca zapłaci Zamawiającemu karę umowną w wysokości 10% wartości brutt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W przypadku przekroczenia terminów płatności ze strony Zamawiającego, Wykonawca ma prawo naliczyć odsetki w wysokości ustawowej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zastrzegają sobie prawo dochodzenia odszkodowania uzupełniajacego do wysokości rzeczywiście poniesionej szkod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7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ykonawca oświadcza, że dostarczone materiały, sprzęt są wolne od wad prawnych i fizycznych, odpowiadają wymaganym przepisami standardo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8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mawiający może odstąpić od umowy w części lub całości zamówienia w przypadku jej realizowania przez Wykonawcę w sposób wadliwy, niezgodny z obowiązującymi norami lub sprzeczny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y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e od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pić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od umowy w terminie 30 dni od powzi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ę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a wiado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o wy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pieniu istotnej zmiany okoliczn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powodu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cej,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e wykonanie umowy nie 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y w interesie publicznym, czego nie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a było przewidzi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c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e z tytułu wykonania cz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ę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i umowy potwierdzonej przez upowa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nionego przedstawiciela 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Arial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§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szelkie zmiany i uzupełnienia treści niniejszej umowy wymagają formy pisemnej ustalonej przez obie strony,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W sprawach nieuregulowanych umową zastosowanie mają przepisy Kodeksu Cywilnego oraz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Strony postanawiają, że Wykonawca nie może – bez pisemnej zgody Zamawiajacego – przenieść na osoby trzecie wierzytelności wynikającej z niniejszej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Ewentualne spory wynikłe w związku z realizacją umowy rozstrzygane będą przez właściwy rzeczowo i miejscowo dla Zamawiającego  Są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Umowę sporządzono w czterech jednobrzmiących egzemplarzach, trzy egzemplarze dla Zamawiającego, jeden dla Wykonawc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ODPISY STRO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ZAMAWIAJĄCY:                                                 WYKONAWCA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4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26Z</dcterms:created>
  <dc:creator>Małgorzata Wiland</dc:creator>
  <dc:description/>
  <dc:language>en-US</dc:language>
  <cp:lastModifiedBy/>
  <cp:revision>0</cp:revision>
  <dc:subject/>
  <dc:title/>
</cp:coreProperties>
</file>