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</w:rPr>
        <w:t>Załącznik nr 4 do siwz RG.IN.271.6.2012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MOWA NR 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warta w dniu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.. w Gostyninie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>pomiędzy: Gminą Gostynin,         09-500 Gostynin, Rynek 26,  zwaną dalej „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mawiającym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kontrasygnata Patrycji Rosa –  Skarbnika Gminy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1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godnie z wynikiem postępowania o udzielenie zamówienia Zamawiający zleca,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Wykonawca przyjmuje do realizacji zamówienie pn.: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yposażenie punktów przedszkolnych w Emilianowie, Lucieni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i Solcu w ramach projektu „Klub Małego Smyka”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część .......: 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Przedmiotowy projekt jest  zamówienia współfinansowany przez Unię Europejską w ramach Europejskiego Funduszu Społecznego Programu Operacyjnego Kapitał Ludzki .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Priorytet IX. Rozwój wykształcenia i kompetencji w regionach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Działanie 9.1. Wyrównanie szans edukacyjnych i zapewnienie wysokiej jakości usług edukacyjnych świadczonych w systemie oświaty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Poddziałanie 9.1.1.Zmniejszenie nierówności w stopniu upowszechnienia edukacji przedszkoln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Szczegółowy zakres umowy oraz warunki realizacji zamówienia określa specyfikacja istotnych warunków zamówienia oraz oferta Wykonawcy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  <w:u w:val="none"/>
        </w:rPr>
        <w:t>Wykonawca zobowiązuje się dostarczyć przedmiot umowy w miejsce wskazane przez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Koszt transportu i rozładunku ponosi Wykonawc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Odbiór przedmiotu umowy nastąpi na podstawie pisemnego protokołu odbioru, podpisanego przez stron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ykonawca zobowiązuje sie zawiadomić Zamawiającego z conajmniej jedniodniowym wyprzedzeniem o terminie dostarczenia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ykonawca dołączy do protokołu certyfikaty, atesty, instrukcje i gwarancje jeśli dotyczy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Termin realizacji przedmiotu zamówienia: do 14 dni od daty zawarcia niniejszej umowy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Strony ustalają następujące wynagrodzenie ryczałtowe Wykonawcy, zgodnie z ofertą na kwotę brutto (łącznie z VAT) w wysokości ..................zł, słownie: ........................................złot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Zapłata wynagrodzenia nastąpi w terminie do 30 dni od daty otrzymania prawidłowo wystawionej faktury – złożonej po dostarczeniu przedmiotu umowy oraz protokolarnym ich przekazani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ynagrodzenie należne Wykonawcy przekazywane będzie na wskazane w fakturze  kont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 datę zapłaty strony uważają dzień obciążenia konta bankowego Zamawiające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Wszystkie produkty, będące przedmiotem niniejszego postępowania muszą być oryginalnie pakowane, kompletnme, fabrycznie nowe, wolne od wad oraz dopuszczone do stoswania w palcówkach oświatow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przypadku stwierdzenia wad, uszkodzeń dostarczonego towaru Wykonawca zobowiązuje się do jego wymiany w ciągu 3 dni robocz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Okres gwarancji jakości na materiały objęte gwarancją został określony w formularzu kalkulacji cenowej i będzie liczony od dnia protokolarnego przekazania materiałów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6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przypadku niedotrzymania przez Wykonawcę terminu umownego dostarczenia przedmiotu umowy, Zamawiającemu przysługuje prawo zastosowania kar umownych za zwłokę w wysokości 0,2% wartości wynagrodzenia za każdy dzień zwłok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 przypadku zwłoki Wykonawcy w usuwaniu wad przedmiotu umowy, Wykonawca zapłaci karę umowną w wysokości 0,2 % wartości wynagrodzenia brutto umowy, za każdy dzień zwłok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przypadku odstąpienia od umowy z winy Wykonawcy, Wykonawca zapłaci Zamawiającemu karę umowną w wysokości 20% wartości brutto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 przypadku przekroczenia terminów płatności ze strony Zamawiającego, Wykonawca ma prawo naliczyć odsetki w wysokości ustawowej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Strony zastrzegają sobie prawo dochodzenia odszkodowania uzupełniajacego do wysokości rzeczywiście poniesionej szkody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7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ykonawca oświadcza, że dostarczone materiały, sprzęt są wolne od wad prawnych i fizycznych, odpowiadają wymaganym przepisami standardom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8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mawiający może odstąpić od umowy w części lub całości zamówienia w przypadku jej realizowania przez Wykonawcę w sposób wadliwy, niezgodny z obowiązującymi norami lub sprzeczny z umo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Zamawia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y 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e odst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pić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od umowy w terminie 30 dni od powzi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ę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a wiado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 o wyst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pieniu istotnej zmiany okoliczn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 powodu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cej,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e wykonanie umowy nie l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y w interesie publicznym, czego nie 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na było przewidzi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c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w chwili zawarcia umowy. W takim przypadku Wykonawcy przysługuje wynagrodzenie nal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ne z tytułu wykonania cz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ę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 umowy potwierdzonej przez upowa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nionego przedstawiciela Zamawia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Arial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9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szelkie zmiany i uzupełnienia treści niniejszej umowy wymagają formy pisemnej ustalonej przez obie strony, pod rygorem nieważ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eastAsia="SimSun;宋体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1"/>
          <w:szCs w:val="21"/>
        </w:rPr>
        <w:t>Zamawiający dopuszcza możliwość wprowadzenia  aneksem zmian do umowy w przypadku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a) </w:t>
      </w: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1"/>
          <w:szCs w:val="21"/>
        </w:rPr>
        <w:t>)w przypadku wystąpienia zmian powszechnie obowiązujących przepisów prawa w zakresie mającym wpływ na realizację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sprawach nieuregulowanych umową zastosowanie mają przepisy Kodeksu Cywilnego oraz ustawy Prawo zamówień 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Strony postanawiają, że Wykonawca nie może – bez pisemnej zgody Zamawiajacego – przenieść na osoby trzecie wierzytelności wynikającej z niniejszej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Ewentualne spory wynikłe w związku z realizacją umowy rozstrzygane będą przez właściwy rzeczowo i miejscowo dla Zamawiającego  Są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Umowę sporządzono w czterech jednobrzmiących egzemplarzach, trzy egzemplarze dla Zamawiającego, jeden dla Wykonawc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ODPISY STRON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ZAMAWIAJĄCY:                                                 WYKONAWCA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 współfinansowany przez Unię Europejską w  ramach Europejskiego Funduszu Społecznego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4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6:26Z</dcterms:created>
  <dc:creator>Małgorzata Wiland</dc:creator>
  <dc:description/>
  <dc:language>en-US</dc:language>
  <cp:lastModifiedBy/>
  <cp:lastPrinted>2012-01-04T13:05:00Z</cp:lastPrinted>
  <cp:revision>0</cp:revision>
  <dc:subject/>
  <dc:title/>
</cp:coreProperties>
</file>