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b w:val="false"/>
          <w:sz w:val="22"/>
          <w:szCs w:val="22"/>
        </w:rPr>
        <w:tab/>
        <w:tab/>
        <w:tab/>
        <w:tab/>
        <w:t xml:space="preserve">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Załącznik nr 5 do SIWZ </w:t>
      </w:r>
    </w:p>
    <w:p>
      <w:pPr>
        <w:pStyle w:val="Heading3"/>
        <w:jc w:val="left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Heading3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3"/>
        <w:tabs>
          <w:tab w:val="clear" w:pos="709"/>
          <w:tab w:val="left" w:pos="421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 M O W A Nr  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zawarta w dni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color w:val="000000"/>
          <w:sz w:val="22"/>
          <w:szCs w:val="22"/>
        </w:rPr>
        <w:t>pomiędzy: Gminą Gostynin, 09-500 Gostynin, Rynek 26,  zwaną dalej „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mawiającym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prezentowaną przez 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Edmunda Zielińskiego  – Wójta Gminy Gostynin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ntrasygnata Romualdy Kubiak - Skarbnika Gminy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 następującej treśc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W wyniku rozstrzygniętego w dniu ……………2011 roku przetargu nieograniczonego Zamawiający powierza, a Wykonawca zobowiązuje się do zrealizowania zadania pn.: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Budowa szkolnego placu zabaw w ramach programu „Radosna szkoła” w Lucieniu  na działce szkolnej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2. Szczegółowy opis przedmiotu zamówienia objętego niniejszą umową określa specyfikacja istotnych warunków zamówienia, dokumentacja projektowa, specyfikacja techniczna wykonania i odbioru robót  oraz przedmiar robó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3.Wykonawca na podstawie niniejszej umowy zobowiązuje sie do realizacji i przekazania Zamawiającemu przedmiotu umowy wykonanego zgodnie z opisem przedmiotu zamówienia, zasadami wiedzy technicznej i sztuki budowlanej, obowiązującymi normami i przepisami oraz należytą starannością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4.Wykonawca oświadcza, że upewnił sie co do prawidłowości oraz ilości robót wymienionych w dokumentacji opisującej przedmiot zamówienia objęty niniejszą umową oraz, że pokrywa ona wszystkie jego zobowiązania umowne, a także wszystko, co może być konieczne dla właściwego wykonania i wykończenia robót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5. Wykonawca ponosi całkowitą i wyłączną odpowiedzialność za jakość, przydatność oraz spełnianie wymagań określonych odpowiednimi przepisami, przez wykonane roboty budowlane będące przedmiotem niniejszej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6.Wykonawca przyjmuje odpowiedzialność za wszelkie szkody wywołane swoim działniem lub zaniechaniem przy wykonaniu robót będących przedmiotem niniejszej umowy w stosuku do osób trzecich i Zamawiająceg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7.Wykonawca oświadcza, że posiada wszelkie stosowne uprawnienia do wykonywania działalności będącej przedmiotem  niniejszej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.Zakupione i użyte przez Wykonawcę materiały i urządzenia powinny odpowiadać wymogom wyrobów dopuszczonych do obrotu i powszechnego stosowania w budownictwie, określonych w dokumentacji opisującej przedmiot zamówienia i  przepisach prawa budowlanego, wymaganiom SIWZ oraz projektu budowlanego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2.Na każde żądanie Zamawiającego Wykonawca zobowiązany jest okazać w stosunku do użytych materiałów i urządzeń, o których mowa w ust. 1  certyfikaty lub deklaracje zgodności z PN-EN, aprobaty techniczne, atest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. Termin rozpoczęcia wykonania przedmiotu umowy rozpoczyna się z dniem protokolarnego przekazania terenu robót Wykonawcy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. Termin zakończenia przedmiotu umowy - 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do dnia 15 października 2011r.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1.Wykonawca może powierzyć wykonanie części przedmiotu zamówienia podwykonawcom, o ile – zgodnie z art. 36 ust. 4 ustawy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>Prawo zamówień publicznych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- ich zakres oraz wartość wskaże w formularzu oferty. Za działania lub zaniechania podwykonawców Wykonawca ponosi pełną odpowiedzialność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.Wykonanie prac w podwykonastwie nie zwalnia Wykonawcy z odpowiedzialności za wykonanie obowiązków wynikających z umowy i obowiązujących przepisów prawa. Wykonawca ponosi pełną odpowiedzialność za działania i zaniechania podwykonawców jak za własne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3.W przypadku powierzenia przez Wykonawcę realizacji robót Podwykonawcy, Wykonawca jest zobowiązny do dokonania we własnym zakresie zapłaty wynagrodzenia należnego Podwykonawcy z zachowaniem terminów płatności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.Osobą odpowiedzialną za realizację przedmiotu umowy upoważniony ze strony Zamawiającego jest Pan Paweł Goliszek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.Kierownikiem robót ze strony Wykonawcy jest ..........................................................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3.Wykonawca oświadcza, że osoba sprawująca funkcje kierownika robót posiada wymagane kwalifikacje zawodowe i odpowiednie uprawnienia do pełnienia samodzielnych funkcji technicznych w budownictw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Do obowiązków Wykonawcy należy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1) protokolarne przejęcie terenu budowy od Zamawiającego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2) obsługa geodezyjn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3)przestrzeganie terminu realizacji przedmiotu zamówienia zgodnie z wymaganiami zawartymi w niniejszej SIWZ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4)wykonanie robót budowlanych będących przedmiotem niniejszego zamówienia zgodnie z wytycznymi Zamawiającego, przepisami prawa budowlanego, zasadami aktualnej wiedzy technicznej, warunkami technicznymi i innymi przepisami techniczno – budowlanymi, przepisami BHP, popoż. oraz należytą starannością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5)dostawa urządzeń placu zabaw, spełniających wymagania Zamawiającego określone w SIWZ; Wykonawca we własnym zakresie i na własny koszt realizuje zakup, załadunek, transport i rozładunek urzadzeń oraz ponosi odpowiedzialność za wszelkie uszkodzenia czy też wady powstałe w trakcie realizowania dostawy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6)zapewnienie kadry z wymaganymi uprawnieniami;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7) pokrywanie kosztów wody i energii elektrycznej w okresie budowy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8) właściwe zabezpieczenie prowadzonych robót w szczególności: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- zabezpieczenie terenu robót i ochrona przed zniszczeniem znajdujących się na terenie robót elementów zagospodarowania terenu oraz utrzymywanie porządku na terenie robót, a także poza nim, w obrębie działania Wykonawcy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- zabezpieczenie składowanych tymczasowo na placu budowy materiałów, urządzeń do czasu ich wbudowania, przed zniszczeniem, uszkodzeniem albo utratą jakości, właściwości lub parametrów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9)dbanie o porządek na terenie robó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0) niezwłoczne informowanie Zamawiającego o problemach technicznych lub okolicznościach które mogą wpłynąć na jakość robót lub termin ich zakończen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1) usunięcie wszelkich wad i usterek stwierdzonych przez Zamawiającego w trakcie trwania robót w terminie wskazanym przez Zamawiającego, nie dłuższym niż termin technicznie uzasadniony i konieczny do usunięcia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2) ewentualne sporządzenie planu BIOZ dla robót, dla których jest on wymagany, zgodnie z obowiązującymi przepisami prawa budowlanego oraz zakresem robót objętych przedmiotem zamówieni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13) zgłoszenie robót do odbioru z przekazaniem Zamawiającemu wraz z zawiadomieniem o zakończeniu robót kompletu dokumentów odbiorowych oraz uczestniczenie w czynnościach odbioru i usunięcie stwierdzonych usterek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4) uprzątnięcie terenu wykonywanych robót własnym staraniem i na własny koszt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5) przedłożenie Zamawiającemu kosztorysu powykonawczego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6)ponoszenie pełnej odpowiedzialności za stosowanie i bezpieczeństwo wszelkich działań prowadzonych na terenie robót i poza nim związanych z wykonaniem przedmiotu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Do obowiązków Zamawiającego należy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) przekazanie terenu robót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2) dokonywanie odbioru  robót podlegających zakryciu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3) odebranie robót będących przedmiotem umow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4) terminowa zapłata wynagrodzenia za wykonane i odebrane prac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.Wykonawca od protokolarnego przyjęcia terenu do chwili oddania obiektu ponosi pełną odpowiedzialność na zasadach ogólnych za szkody wynikłe na tym terenie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.Wykonawca ponosi pełną odpowiedzialność za szkody spowodowane nienależytym wykonaniem montażu urządzeń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§ 8</w:t>
      </w:r>
    </w:p>
    <w:p>
      <w:pPr>
        <w:pStyle w:val="Normal"/>
        <w:autoSpaceDE w:val="false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1.Za wykonanie przedmiotu umowy Wykonawca otrzym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nagrodzenie ryczałtowe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zgodnie z ofertą tj. w wysokości łącznej brutto : .......................................................zł (słownie: .........................................)  w tym wartość netto: ............................zł, podatek VAT ....................................zł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.Wynagrodzenie,  o którym mowa jest niezmienne przez cały okres wykonywania przedmiotu umowy i uwzględnia wszelkie elementy inflacyjne oraz obejmuje wszystkie koszty związane z realizacją robót budowlanych będących przedmiotem niniejszej umowy i odbioru robót w tym ryzyko Wykonawcy z tytułu oszacowania wszelkich kosztów związanych z realizacją przedmiotu umowy, a także oddziaływania innych czynników mających lub mogących mieć wpływ na koszty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3.Niedoszacowanie, pominięcie lub brak rozpoznania zakresu przedmiotu umowy nie może być podstawą do żądania zmiany wynagrodzenia ryczałtowego określonego w ust. 1. 4.Rozliczenie nastąpi jednorazowo fakturą końcową za wykonanie przedmiotu umowy. 5.Dokumentem potwierdzającym należyte wykonanie umowy będzie podpisany przez strony protokół odbioru końcowego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6.Termin realizacji faktur – do 14 dni od daty wpływu do Zamawiającego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7.Za termin zapłaty faktury uznaje się dzień w którym Zamawiający polecił swojemu bankowi dokonanie przelewu wynagrodzenia Wykonawcy na wskazany przez niego rachunek bankowy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8.Wykonawca oświadcza, że jet płatnikiem podatku VAT i posiada NIP ..................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9.Zamawiajacy oświadcza, że jest podatnikiem podatku VAT, NIP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.Wykonawca powiadomi Zamawiającego pisemnie o gotowości do odbioru robót,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kładających się na  przedmiot odbioru, a w przypadku zakończenia  robót należy złożyć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jednocześnie wszystkie dokumenty niezbędne do odbioru końcowego przedmiotu umowy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2. Zamawiający w terminie do 5 dni roboczych od daty zawiadomienia   o zakończeniu  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obót rozpocznie czynności odbioru końcowego przedmiotu umowy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amawiający powiadomi telefonicznie Wykonawcę o terminie przystąpienia do odbior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3. Strony ustalają, że z czynności odbioru będzie spisany protokół zawierający wszelkie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stalenia dokonane w toku odbior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4.Odbiór końcowy ma na celu przekazanie Zamawiającemu całego ustalonego przedmiotu umowy do eksploatacji po sprawdzeniu jego należytego wykona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5. W odbiorze końcowym uczestniczy równiż Wykonawca oraz przedstywiciele jednostek, których udział w odbiorze nakazują obowiązujace przepisy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color w:val="000000"/>
          <w:sz w:val="22"/>
          <w:szCs w:val="22"/>
        </w:rPr>
        <w:t>§ 10</w:t>
      </w:r>
    </w:p>
    <w:p>
      <w:pPr>
        <w:pStyle w:val="Normal"/>
        <w:autoSpaceDE w:val="false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1.Wykonawca zobowiązuje się wnieść zabezpieczenie należytego wykonania umowy do dnia podpisania umowy w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ysokości 7% ceny całkowitej podanej w ofercie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tj. w kwocie ....................(słownie: .................................) w formie ................................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.Zabezpieczenie należytego wykonania umowy zostanie zwrócone Wykonawcy w następujących terminach: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1) 70% wysokości zabezpieczenia Zamawiający zwolni po dokonaniu odbioru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końcowego przedmiotu umowy i usunięciu wad i usterek stwierdzonych przy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odbiorze, w terminie 30 dni od podpisania protokołu odbioru końcowego,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2) pozostałe 30% wysokości zabezpieczenia zostanie zatrzymane przez 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Zamawiającego na okres rękojmi i zwrócone w terminie 14 dni po upływie tego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okresu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3.Zamawiający wstrzyma się ze zwrotem części zabezpieczenia należytego wykonania umowy, o której mowa w ust. 2 pkt 1 w przypadku, kiedy Wykonawca nie usunął w terminie stwierdzonych w trakcie odbioru wad i usterek do czasu ich usunięcia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4.Jeżeli Wykonawca wniósł zabezpieczenie należytego wykonania umowy w formie poręczenia lub gwarancji, nie później niż do dnia odbioru końcowego zobowiązany jest wniść zabezpieczenie na okres udzielonej rękojmi w wysokości 30%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5.W przypadku przedłużenia terminu realizacji zamówienia lub okresu gwarancji, Wykonawca zobowiązany jest niezwłocznie przedłużyć ważność wniesionego zabezpieczenia lub wnieść nowe na wydłuzony okres.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6.Jeżeli Wykonawca nie wypełnia postanowień ust. 4 lub 5 Zamawiający zastrzega sobie prawo do wstrzymania wypłaty wynagrodzenia lub zajęcia na poczet zabezpieczenia odpowiedniej części wynagrodzenia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7.Po upływie terminów ustalonych na usunięcie wad i usterek i jednokrotnym wezwaniu do ich usunięcia w dodatkowo wyznaczonym terminie, Zamawiający zleci realizację z zabezpieczenia należytego wykonania umowy. W przypadku gdy koszt ten przekroczy wartość zabezpieczenia Zamawiający będzie dochodził kwoty uzupełniającej.  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 w:val="false"/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1.Zamawiający może rozwiązać umowę w trybie natychmiastowym – bez zachowania terminu wypowiedzenia w przypadku gdy: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a) Wykonawca utracił uprawnienia do wykonywania przedmiotu umowy,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 xml:space="preserve">b)Wykonawca, mimo wezwań Zamawiającego realizuje przedmiot umowy niezgodnie z   opisem przedmiotu zamówienia, obowiązującymi przepisami i normami. </w:t>
      </w:r>
    </w:p>
    <w:p>
      <w:pPr>
        <w:pStyle w:val="Normal"/>
        <w:autoSpaceDE w:val="false"/>
        <w:jc w:val="left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Zamawiający może odstapić od umowy w przypadkach określonych w art. 145 ust. 1 ustawy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2"/>
          <w:szCs w:val="22"/>
        </w:rPr>
        <w:t>Prawo zamówień publicznych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., to jest w razie stwierdzenia istotnej zmiany okoliczności powodującej, że wykonanie umowy nie leży w interesie publicznym, czego nie można było przewidzieć w chwili zawarcia umowy, Zamawiający może odstąpić od umowy w terminie 30 dni od powzięcia wiadomości o okolicznościach. W takim przypadku Wykonawca może żądać wyłącznie wynagrodzenia należytego z tytułu wykonania części umowy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>1.Wykonawca zapłaci Zamawiającemu kary umowne: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) za realizację przedmiotu zamówienia objętego niniejszą umową z naruszeniem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terminu określonego w § 3 ust. 2 niniejszej umowy – w wysokości 0,2%   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ynagrodzenia 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>brutto, określonego w § 8 ust. 1, za każdy dzień zwłoki.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)za zwłokę w usunięciu wad i usterek stwierdzonych przy odbiorze końcowym lub w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kresie gwarancji i rękojmi – w wysokości 0,2% wynagrodzenia brutto, określonego 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§ 8 ust. 1  za każdy dzień zwłoki licząc od dnia wyznaczonego na usunięcie.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3) za odstąpienie od umowy z przyczyn leżących po stronie Wykonawcy – w wysokości 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0% wynagrodzenia, określonego w § 8 ust.1. 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Zamawiający zastrzega sobie prawo dochodzenia odszkodowania uzupełniającego,  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rzewyższającego wysokość zastrzeżonych kar umownych, na zasadach określonych 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 Kodeksie cywilnym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3.Wykonawca nie może zbywać na rzecz osób trzecich wierzytelności powstałych w 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yniku realizacji niniejszej umowy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4.Zamawiający zastrzega sobie prawo potrącania kar umownych z bieżącego 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wynagrodzenia Wykonawcy, a Wykonawca wyraża na to zgodę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Strony postanawiają, że Wykonawca udziela gwarancji jakości  oraz rękojmi na roboty wykonane na podstawie niniejszej umowy na okres 36 m-cy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Okres gwarancji  i rękojmi rozpoczyna się od dnia odebrania przez Zamawiającego robót budowlanych i podpisania protokołu odbioru końcowego robót budowlanych, a w przypadku wyznaczenia terminu na usunięcie wad i usterek – od ich usunięcia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3.Zamawiający ma prawo dochodzić uprawnień z tytułu rękojmi za wady, niezależnie od uprawnień wynikajacych z gwarancji. 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4.Gwarancja obejmuje w pełnym zakresie również prace wykonane przez podwykonawców lub inne osoby i podmioty działające w imieniu Wykonawcy. Gwarantem tych prac jest Wykonawca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2"/>
          <w:szCs w:val="22"/>
        </w:rPr>
        <w:t>§ 14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W sprawach nieuregulowanych niniejszą umową mają zastosowanie przepisy ustawy z dnia 29 stycznia 2004r. - Prawo zamówień publicznych, Kodeksu cywilnego, przepisy prawa budowlanego oraz innych aktów prawnych dotyczących przedmiotu niniejszej umowy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Wszelkie zmiany i uzupełnienia treści niniejszej umowy dla swej ważności wymagają formy pisemnej w postaci aneksu podpisanego przez obie strony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3.Sprawy sporne wynikające z treści umowy będzie rozstrzygał Sąd właściwy dla siedziby Zamawiającego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2"/>
          <w:szCs w:val="22"/>
        </w:rPr>
        <w:t>§ 15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  <w:t xml:space="preserve">Umowę sporządzono w trzech jednobrzmiących egzemplarzach – dwa dla Zamawiającego, jeden dla Wykonawcy. </w:t>
      </w:r>
    </w:p>
    <w:p>
      <w:pPr>
        <w:pStyle w:val="Normal"/>
        <w:autoSpaceDE w:val="false"/>
        <w:jc w:val="lef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2"/>
          <w:szCs w:val="22"/>
        </w:rPr>
        <w:t xml:space="preserve">PODPISY STRON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z w:val="22"/>
          <w:szCs w:val="22"/>
        </w:rPr>
        <w:t>ZAMAWIAJĄCY:                                              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Italic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1:06Z</dcterms:created>
  <dc:creator>Małgorzata Wiland</dc:creator>
  <dc:description/>
  <dc:language>en-US</dc:language>
  <cp:lastModifiedBy/>
  <cp:lastPrinted>2011-06-30T14:58:00Z</cp:lastPrinted>
  <cp:revision>0</cp:revision>
  <dc:subject/>
  <dc:title/>
</cp:coreProperties>
</file>