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Załącznik nr 4 do siwz RG.3410/10/2010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stotne postanowienia umowy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redyt udzielony jest w wyniku postępowania o zamówienie publiczne i wyboru oferty bank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ank udziela kredytobiorcy kredytu w kwocie 978 000,00zł (słownie: dziewięćset siedemdziesiąt osiem tysięcy złotych) z przeznaczeniem na realizację zadań: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</w:rPr>
        <w:t xml:space="preserve">               </w:t>
      </w:r>
      <w:r>
        <w:rPr>
          <w:rFonts w:cs="Garamond" w:ascii="Garamond" w:hAnsi="Garamond"/>
          <w:color w:val="000000"/>
        </w:rPr>
        <w:t xml:space="preserve">a) Przebudowę drogi gminnej Zaborów Nowy – Sokołów II etap,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</w:rPr>
        <w:t xml:space="preserve">              </w:t>
      </w:r>
      <w:r>
        <w:rPr>
          <w:rFonts w:cs="Garamond" w:ascii="Garamond" w:hAnsi="Garamond"/>
          <w:color w:val="000000"/>
        </w:rPr>
        <w:t>b) Przebudowę drogi gminnej w miejscowości Klusek,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</w:rPr>
        <w:t xml:space="preserve">              </w:t>
      </w:r>
      <w:r>
        <w:rPr>
          <w:rFonts w:cs="Garamond" w:ascii="Garamond" w:hAnsi="Garamond"/>
          <w:color w:val="000000"/>
        </w:rPr>
        <w:t>c) Budowę części chodnika w Sierakówk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ńcowy termin spłaty kredytu 31.12.2015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procentowanie w stosunku roczny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sokość prowizji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posób spłat rat kredytu oraz odsetek w okresach miesięcznych do ostatniego dnia każdego miesią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posób zabezpieczenia kredytu weksel in blanco wraz z deklaracją wekslow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redytobiorca może dokonać wcześniejszej spłaty kredytu bez ponoszenia dodatkowych opł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35Z</dcterms:created>
  <dc:creator>Małgorzata Wiland</dc:creator>
  <dc:description/>
  <dc:language>en-US</dc:language>
  <cp:lastModifiedBy/>
  <cp:revision>0</cp:revision>
  <dc:subject/>
  <dc:title/>
</cp:coreProperties>
</file>