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lef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RG.IN.271.10.2013                                                                            Załącznik nr 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wzór umowy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  <w:t xml:space="preserve">U M O W A Nr  </w:t>
      </w:r>
      <w:r>
        <w:rPr>
          <w:rFonts w:cs="Bookman Old Style" w:ascii="Bookman Old Style" w:hAnsi="Bookman Old Style"/>
          <w:color w:val="000000"/>
          <w:sz w:val="30"/>
          <w:szCs w:val="30"/>
        </w:rPr>
        <w:t>......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awarta w dniu ............................ 2013 r.,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między  Gminą  Gostynin, ul. Rynek 26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9 – 500 Gostynin, NIP: 971 06 59 440 REGON: 611015922 zwaną dalej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„Zamawiającym”</w:t>
      </w:r>
      <w:r>
        <w:rPr>
          <w:rFonts w:cs="Bookman Old Style" w:ascii="Bookman Old Style" w:hAnsi="Bookman Old Style"/>
          <w:color w:val="000000"/>
          <w:sz w:val="21"/>
          <w:szCs w:val="21"/>
        </w:rPr>
        <w:t>, reprezentowaną przez 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dmunda Zielińskiego - Wójta Gminy  Gostynin</w:t>
      </w:r>
    </w:p>
    <w:p>
      <w:pPr>
        <w:pStyle w:val="BodyText2"/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przy kontrasygnacie Patrycji Rosa - Skarbnika Gminy Gostynin  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………………………………</w:t>
      </w:r>
      <w:r>
        <w:rPr>
          <w:rFonts w:cs="Bookman Old Style" w:ascii="Bookman Old Style" w:hAnsi="Bookman Old Style"/>
          <w:sz w:val="21"/>
          <w:szCs w:val="21"/>
        </w:rPr>
        <w:t>........…….…………………………........ działającym na podstawie wpisu do ……………………………….…......................................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 nr ................................................................................................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prezentowanym przez: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Bookman Old Style" w:ascii="Bookman Old Style" w:hAnsi="Bookman Old Style"/>
          <w:sz w:val="21"/>
          <w:szCs w:val="21"/>
        </w:rPr>
        <w:t>zwanym dalej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Wykonawcą”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następującej treści: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3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wyniku rozstrzygniętego w dniu ………….. przetargu nieograniczonego Zamawiający powierza, a Wykonawca zobowiązuje się do zrealizowania </w:t>
      </w: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sz w:val="21"/>
          <w:szCs w:val="21"/>
          <w:shd w:fill="FFFFFF" w:val="clea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Przebudowa drogi gminnej Jaworek – Łokietnica”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"/>
        <w:tabs>
          <w:tab w:val="clear" w:pos="709"/>
          <w:tab w:val="left" w:pos="504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1"/>
          <w:szCs w:val="21"/>
        </w:rPr>
        <w:t>§ 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tegralne części składowe niniejszej umowy stanowią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oferta Wykonawcy,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Przekazanie placu budowy zostanie dokonane protokołem zdawczo-odbiorczym, w terminie uzgodnionym pomiędzy stronami.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2. Termin zakończenia realizacji przedmiotu umowy ustala się </w:t>
      </w:r>
      <w:r>
        <w:rPr>
          <w:rFonts w:cs="Bookman Old Style" w:ascii="Bookman Old Style" w:hAnsi="Bookman Old Style"/>
          <w:b/>
          <w:sz w:val="21"/>
          <w:szCs w:val="21"/>
        </w:rPr>
        <w:t>do dnia 30.10.2013</w:t>
      </w:r>
      <w:r>
        <w:rPr>
          <w:rFonts w:cs="Bookman Old Style" w:ascii="Bookman Old Style" w:hAnsi="Bookman Old Style"/>
          <w:b/>
          <w:bCs/>
          <w:sz w:val="21"/>
          <w:szCs w:val="21"/>
        </w:rPr>
        <w:t>r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wstrzymania robót lub przerw w pracach powstałych z przyczyn leżących po stronie Zamawiająceg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. Zaistnienie przesłanek z ust.3 pkt 2 wymaga pisemnego uprzedzenia Wykonawcy, nie później niż na 7 dni przed terminem wstrzymania danego zakresu robót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§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4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Strony postanawiają, że przedmiotem odbioru końcowego będzie kompleksowe zrealizowanie zadania inwestycyjnego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Komplet materiałów niezbędnych dla realizacji przedmiotowego zadania zabezpiecza Wykonawc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1. Do obowiązków Wykonawcy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ywanie robót zgodnie z warunkami przetargu, prawem 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na własny koszt punktu poboru wody wraz z licznikiem zużycia wody i 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)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) 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)  zgłaszanie Zamawiającemu wykonania robót zanikowych lub ulegających zakryciu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2)okazanie na każde żądanie zamawiającego w stosunku do wbudowanych materiałów: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-  certyfikatu na znak bezpieczeństwa,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3)informowanie Zamawiającego o konieczności wykonania robót dodatkowych lub zamiennych w terminie 7 dni od daty stwierdzenia konieczności ich wykona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1"/>
          <w:szCs w:val="21"/>
        </w:rPr>
      </w:pPr>
      <w:r>
        <w:rPr>
          <w:rFonts w:cs="Bookman Old Style" w:ascii="Bookman Old Style" w:hAnsi="Bookman Old Style"/>
          <w:color w:val="0000FF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 Do obowiązków Zamawiającego należy</w:t>
      </w:r>
      <w:r>
        <w:rPr>
          <w:rFonts w:cs="Bookman Old Style" w:ascii="Bookman Old Style" w:hAnsi="Bookman Old Style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spacing w:before="0" w:after="120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Bookman Old Style" w:ascii="Bookman Old Style" w:hAnsi="Bookman Old Style"/>
          <w:sz w:val="21"/>
          <w:szCs w:val="21"/>
        </w:rPr>
        <w:t>2. Wynagrodzenie, o którym mowa w ust.1 wyraża się kwotą brutto ………………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</w:t>
        <w:tab/>
        <w:t>Wynagrodzenie uwzględnia wszystkie elementy inflacyjne w okresie realizacji przedmiotu umowy oraz  wszystkie prace i czynności, które są niezbędne do osiągnięcia zakładanych parametrów technicznych inwestycji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</w:t>
        <w:tab/>
        <w:t>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.  W przypadku robót zamiennych wynagrodzenie za te roboty ustalane będzie wg ust. 9, natomiast ryczałt, o którym mowa w ust. 2 ulegnie zmianie o różnicę wartości robót zamiennych ustalonych kosztorysem powykonawczym (zatwierdzonym przez Zamawiajacego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.  W przypadku zaniechania przez Zamawiającego wykonania niektórych robót, o których mowa w ust. 4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7.  Ryczałt za przedmiot umowy nie ulega zmianie w przypadku przedłużenia terminu realizacji umowy. </w:t>
      </w:r>
    </w:p>
    <w:p>
      <w:pPr>
        <w:pStyle w:val="TextBodyIndent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. W przypadku, o którym mowa w ust. 5 i 8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  Nadzór techniczny ze strony Zamawiającego sprawować będzie :......................................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.</w:t>
        <w:tab/>
        <w:t>Kierownikiem robót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cs="Bookman Old Style" w:ascii="Bookman Old Style" w:hAnsi="Bookman Old Style"/>
          <w:sz w:val="21"/>
          <w:szCs w:val="21"/>
        </w:rPr>
        <w:t>.…………………………………, upr. bud. ………….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realizuje przedmiot umowy siłami własnymi lub przy udziale podwykonawców, zgodnie z zapisem w ofercie.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powiadomi Zamawiającego 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jeżeli wady nadają się do usunięcia może odmówić odbioru do czasu usunięcia     </w:t>
      </w:r>
    </w:p>
    <w:p>
      <w:pPr>
        <w:pStyle w:val="Normal"/>
        <w:ind w:left="180" w:right="0" w:firstLine="18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ad,</w:t>
      </w:r>
    </w:p>
    <w:p>
      <w:pPr>
        <w:pStyle w:val="Normal"/>
        <w:ind w:left="180" w:right="0" w:firstLine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0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zobowiązany jest zapłacić Zamawiającemu karę umowną za: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Wykonawca wyraża zgodę na potrącenie kar umownych naliczonych przez Zamawiającego z wystawionej przez siebie faktury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>
          <w:rFonts w:ascii="Bookman Old Style" w:hAnsi="Bookman Old Style" w:eastAsia="Bookman Old Style" w:cs="Bookman Old Style"/>
          <w:i w:val="false"/>
          <w:i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                                                                  </w:t>
      </w:r>
    </w:p>
    <w:p>
      <w:pPr>
        <w:pStyle w:val="Nagwektabeli"/>
        <w:tabs>
          <w:tab w:val="clear" w:pos="709"/>
          <w:tab w:val="left" w:pos="4500" w:leader="none"/>
        </w:tabs>
        <w:jc w:val="center"/>
        <w:rPr/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 w:val="false"/>
          <w:sz w:val="21"/>
          <w:szCs w:val="21"/>
        </w:rPr>
        <w:t>§ 11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 w:val="false"/>
          <w:sz w:val="21"/>
          <w:szCs w:val="21"/>
        </w:rPr>
        <w:t>§ 1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stanie wydany nakaz zajęcia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realizuje roboty niezgodnie z warunkami technicznymi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, pod rygorem nieważności winno nastąpić na piśm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3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odstąpienia od umowy strony obciążają następujące obowiązki szczegółow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w terminie 7 dni od odstąpienia od umowy Wykonawca przy udziale Zamawiająceg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sporządzi szczegółowy protokół inwentaryzacji robót na dzień odstąpie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zabezpieczenie przerwanych robót nastąpi na koszt strony odstępującej od umowy z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zastrzeżeniem § 11 i § 12 ust. 1 oraz § 9 ust. 4 pkt. 2 lit. b, kiedy to kosz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zabezpieczenia pokrywa Wykonawc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Wykonawca sporządzi wykaz tych materiałów, konstrukcji i urządzeń, które nie mogą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być wykorzystane przez Wykonawcę do innych robót nie objętych niniejszą umową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jeżeli odstąpienie od umowy nastąpiło z przyczyn niezależnych od niego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)Zamawiający w razie odstąpienia od umowy z przyczyn, za które Wykonawca n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odpowiada obowiązany jest do: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a) dokonania odbioru przerwanych robót i zapłaty wynagrodzenia za roboty, które  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 xml:space="preserve">zostały wykonane do dnia odstąpienia w wysokości proporcjonalnej do stanu 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>zaawansowania tych robó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b)odkupienia materiałów, konstrukcji i urządzeń, o których mowa w pkt.3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c)przejęcie od Wykonawcy pod swój dozór terenu budowy.</w:t>
      </w:r>
    </w:p>
    <w:p>
      <w:pPr>
        <w:pStyle w:val="Normal"/>
        <w:ind w:left="1080" w:right="0" w:hanging="372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TextBodyIndent"/>
        <w:ind w:left="45" w:right="0" w:hanging="15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§ 14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ozliczenie przedmiotu umowy nastąpi fakturą  końcową, za wykonany przedmiot umowy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ermin realizacji faktury – w ciągu 30 dni roboczych od daty wpływu do Zamawiającego, przy czym podstawą do  wystawienia faktury jest protokół odbioru końcoweg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leżność Wykonawcy wynikająca ze złożonej faktury będzie przekazana na wskazane przez Wykonawcę konto.</w:t>
      </w:r>
    </w:p>
    <w:p>
      <w:pPr>
        <w:pStyle w:val="TextBodyIndent"/>
        <w:ind w:left="45" w:right="0" w:hanging="15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5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Wykonawca udziela Zamawiającemu </w:t>
      </w:r>
      <w:r>
        <w:rPr>
          <w:rFonts w:cs="Bookman Old Style" w:ascii="Bookman Old Style" w:hAnsi="Bookman Old Style"/>
          <w:b/>
          <w:sz w:val="21"/>
          <w:szCs w:val="21"/>
        </w:rPr>
        <w:t>36 miesięcznej gwarancji</w:t>
      </w:r>
      <w:r>
        <w:rPr>
          <w:rFonts w:cs="Bookman Old Style" w:ascii="Bookman Old Style" w:hAnsi="Bookman Old Style"/>
          <w:sz w:val="21"/>
          <w:szCs w:val="21"/>
        </w:rPr>
        <w:t xml:space="preserve"> jakości, w rozumieniu art. 577 k.c., na przedmiot umow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Okres gwarancji rozpoczyna się z dniem  odbioru końcowego robót i przekazania obiektu w użytkowan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6</w:t>
      </w:r>
    </w:p>
    <w:p>
      <w:pPr>
        <w:pStyle w:val="Nagwektabeli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3. Zamawiający dopuszcza możliwość dokonania w umowie następujących zmian: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1) wynagrodzenia w przypadku ustawowej zmiany podatku VAT oraz w przypadkach określonych w § 6 ust. 5, 6 i 8 wzoru umowy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2) terminu wykonania przedmiotu umowy w przypadku opisanym w § 3 ust. 3 wzoru umowy</w:t>
      </w:r>
    </w:p>
    <w:p>
      <w:pPr>
        <w:pStyle w:val="Tekstpodstawowy2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terminu wykonania przedmiotu umowy w przypadku zlecenia wykonania robót dodatkowych, o których mowa w § 6 ust. 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1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8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9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pisy str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1080" w:right="0" w:hanging="36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45Z</dcterms:created>
  <dc:creator>Małgorzata Wiland</dc:creator>
  <dc:description/>
  <dc:language>en-US</dc:language>
  <cp:lastModifiedBy/>
  <cp:revision>0</cp:revision>
  <dc:subject/>
  <dc:title/>
</cp:coreProperties>
</file>