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RG.IN.271.9.2013                                                                                                          Załącznik  Nr 8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zór um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 M O W A Nr  </w:t>
      </w:r>
      <w:r>
        <w:rPr>
          <w:rFonts w:cs="Arial" w:ascii="Arial" w:hAnsi="Arial"/>
          <w:color w:val="000000"/>
          <w:sz w:val="28"/>
          <w:szCs w:val="28"/>
        </w:rPr>
        <w:t>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zawarta w dniu ............................ 2013 r.,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pomiędzy  Gminą  Gostynin, ul. Rynek 26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09 – 500 Gostynin, NIP: 971 06 59 440 REGON: 611015922 zwaną dalej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Zamawiającym”</w:t>
      </w:r>
      <w:r>
        <w:rPr>
          <w:rFonts w:cs="Arial" w:ascii="Arial" w:hAnsi="Arial"/>
          <w:color w:val="000000"/>
          <w:sz w:val="21"/>
          <w:szCs w:val="21"/>
        </w:rPr>
        <w:t>, reprezentowaną przez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Edmunda Zielińskiego - Wójta Gminy  Gostynin</w:t>
      </w:r>
    </w:p>
    <w:p>
      <w:pPr>
        <w:pStyle w:val="BodyText2"/>
        <w:autoSpaceDE w:val="false"/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przy kontrasygnacie Skarbnika Gminy Gostynin – Patrycji Rosa </w:t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BodyText2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.....…….…………………………........ </w:t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prezentowanym przez:</w:t>
      </w:r>
    </w:p>
    <w:p>
      <w:pPr>
        <w:pStyle w:val="BodyText2"/>
        <w:rPr/>
      </w:pPr>
      <w:r>
        <w:rPr>
          <w:rFonts w:cs="Arial" w:ascii="Arial" w:hAnsi="Arial"/>
          <w:sz w:val="21"/>
          <w:szCs w:val="21"/>
        </w:rPr>
        <w:t>………………………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Arial" w:ascii="Arial" w:hAnsi="Arial"/>
          <w:sz w:val="21"/>
          <w:szCs w:val="21"/>
        </w:rPr>
        <w:t>zwanym dalej</w:t>
      </w:r>
      <w:r>
        <w:rPr>
          <w:rFonts w:cs="Arial" w:ascii="Arial" w:hAnsi="Arial"/>
          <w:bCs/>
          <w:sz w:val="21"/>
          <w:szCs w:val="21"/>
        </w:rPr>
        <w:t xml:space="preserve"> „</w:t>
      </w:r>
      <w:r>
        <w:rPr>
          <w:rFonts w:cs="Arial" w:ascii="Arial" w:hAnsi="Arial"/>
          <w:b/>
          <w:bCs/>
          <w:sz w:val="21"/>
          <w:szCs w:val="21"/>
        </w:rPr>
        <w:t>Wykonawcą”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BodyText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następującej treści:</w:t>
      </w:r>
    </w:p>
    <w:p>
      <w:pPr>
        <w:pStyle w:val="BodyText2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odyText3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1. W wyniku rozstrzygniętego w dniu ………….. przetargu nieograniczonego Zamawiający powierza, a Wykonawca zobowiązuje się do zrealizowania </w:t>
      </w:r>
      <w:r>
        <w:rPr>
          <w:rFonts w:cs="Arial" w:ascii="Arial" w:hAnsi="Arial"/>
          <w:sz w:val="21"/>
          <w:szCs w:val="21"/>
          <w:shd w:fill="FFFFFF" w:val="clear"/>
        </w:rPr>
        <w:t>zadania inwestycyjnego pn.: Wykonanie urządzenia wodnego – przebudowa przepustu w drodze powiatowej nr 1404 na rzece Rakutówka w miejscowości Huta Nowa”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„”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Szczegółowy zakres robót, będących przedmiotem umowy oraz ich technologię określają przedmiar robót, dokumentacja projektowa.</w:t>
      </w:r>
    </w:p>
    <w:p>
      <w:pPr>
        <w:pStyle w:val="TextBody"/>
        <w:tabs>
          <w:tab w:val="clear" w:pos="709"/>
          <w:tab w:val="left" w:pos="50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gralne części składowe niniejszej umowy stanowią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oferta Wykonawcy,</w:t>
      </w:r>
    </w:p>
    <w:p>
      <w:pPr>
        <w:pStyle w:val="BodyText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Przekazanie placu budowy zostanie dokonane protokołem zdawczo-odbiorczym, w terminie uzgodnionym pomiędzy stronami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2. Termin zakończenia realizacji przedmiotu umowy ustala się </w:t>
      </w:r>
      <w:r>
        <w:rPr>
          <w:rFonts w:cs="Arial" w:ascii="Arial" w:hAnsi="Arial"/>
          <w:b/>
          <w:sz w:val="21"/>
          <w:szCs w:val="21"/>
        </w:rPr>
        <w:t>do dnia 31.10.2013</w:t>
      </w:r>
      <w:r>
        <w:rPr>
          <w:rFonts w:cs="Arial" w:ascii="Arial" w:hAnsi="Arial"/>
          <w:b/>
          <w:bCs/>
          <w:sz w:val="21"/>
          <w:szCs w:val="21"/>
        </w:rPr>
        <w:t>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wstrzymania robót lub przerw w pracach powstałych z przyczyn leżących po stronie Zamawiając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Zaistnienie przesłanek z ust.3 pkt 2 wymaga pisemnego uprzedzenia Wykonawcy, nie później niż na 7 dni przed terminem wstrzymania danego zakresu robót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Arial" w:ascii="Arial" w:hAnsi="Arial"/>
          <w:b/>
          <w:bCs/>
          <w:sz w:val="21"/>
          <w:szCs w:val="21"/>
        </w:rPr>
        <w:t>§</w:t>
      </w:r>
      <w:r>
        <w:rPr>
          <w:rFonts w:cs="Arial" w:ascii="Arial" w:hAnsi="Arial"/>
          <w:b/>
          <w:bCs/>
          <w:sz w:val="21"/>
          <w:szCs w:val="21"/>
        </w:rPr>
        <w:t xml:space="preserve"> 4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Strony postanawiają, że przedmiotem odbioru końcowego będzie  zrealizowanie zadania inwestycyjnego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Komplet materiałów niezbędnych dla realizacji przedmiotowego zadania zabezpiecza Wykonawc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 obowiązków Wykonawcy należ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ywanie robót zgodnie z dokumentacją projektową, STWiOR, prawem budowlanym, obowiązującymi normami i zasadami wiedzy techni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na własny koszt punktu poboru wody wraz z licznikiem zużycia wody i 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ewnienie kompleksowej obsługi geodezyjnej wykonywanych robót,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) uzyskanie zezwoleń na prowadzenie robót od właściwych jednostek uprawnionych do wydawania zezwoleń na terenach będących w ich zarządzie oraz oznakowanie dróg w razie konieczności na czas prowadzenia robót – zgodnie z warunkami wydanymi przez właściwy zarząd drogi oraz związane z tym opłat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) 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)  zgłaszanie Zamawiającemu wykonania robót zanikowych lub ulegających zakryciu oraz  przedmiotów odbioru wpisem do Dziennika Budow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. Do obowiązków Zamawiającego należy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ind w:left="284" w:right="0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starczenie uzgodnionej i zatwierdzonej dokumentacji technicznej wraz z pozwoleniem na budowę i dziennikiem budowy 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8" w:leader="none"/>
        </w:tabs>
        <w:suppressAutoHyphens w:val="false"/>
        <w:ind w:left="284" w:right="0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spacing w:before="0" w:after="120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  <w:sz w:val="21"/>
          <w:szCs w:val="21"/>
        </w:rPr>
        <w:t>2. Wynagrodzenie, o którym mowa w ust.1 wyraża się kwotą brutto ………………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Wynagrodzenie obejmuje wszystkie roboty demontażowe i budowlano – montażowe,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a geodezyjna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. 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9.  Ryczałt za przedmiot umowy nie ulega zmianie w przypadku przedłużenia terminu realizacji umowy. </w:t>
      </w:r>
    </w:p>
    <w:p>
      <w:pPr>
        <w:pStyle w:val="TextBodyIndent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Indent"/>
        <w:numPr>
          <w:ilvl w:val="0"/>
          <w:numId w:val="7"/>
        </w:numPr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dzór techniczny ze strony Zamawiającego sprawować będzie:</w:t>
      </w:r>
    </w:p>
    <w:p>
      <w:pPr>
        <w:pStyle w:val="TextBodyIndent"/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100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……………………</w:t>
      </w:r>
      <w:r>
        <w:rPr>
          <w:rFonts w:cs="Arial" w:ascii="Arial" w:hAnsi="Arial"/>
          <w:sz w:val="21"/>
          <w:szCs w:val="21"/>
        </w:rPr>
        <w:t>.…………………………………, upr. Bud. ……...................................…….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BodyTextIndent2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jeżeli wady nadają się do usunięcia może odmówić odbioru do czasu usunięcia     </w:t>
      </w:r>
    </w:p>
    <w:p>
      <w:pPr>
        <w:pStyle w:val="Normal"/>
        <w:ind w:left="180" w:right="0" w:firstLine="180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ad,</w:t>
      </w:r>
    </w:p>
    <w:p>
      <w:pPr>
        <w:pStyle w:val="Normal"/>
        <w:ind w:left="180" w:right="0" w:firstLine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Wykonawca zobowiązany jest zapłacić Zamawiającemu karę umowną za: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Jeżeli wskutek niewykonania lub nienależytego wykonania umowy powstanie szkoda, Wykonawca zobowiązany jest do jej pokrycia w pełnej wysokości.</w:t>
      </w:r>
    </w:p>
    <w:p>
      <w:pPr>
        <w:pStyle w:val="Normal"/>
        <w:ind w:left="180" w:right="0" w:hanging="1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Wykonawca wyraża zgodę na potrącenie kar umownych naliczonych przez Zamawiającego z wystawionej przez siebie faktur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Zamawiający zobowiązany jest zapłacić Wykonawcy karę umowną za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zwłokę w przekazaniu placu budowy w wysokości 100 zł za każdy dzień   opóźnieni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zwłokę w odbiorze przedmiotu umowy, po jego wykonaniu, w wysokości 100 zł za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każdy dzień opóźnienia,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color w:val="000000"/>
          <w:sz w:val="21"/>
          <w:szCs w:val="21"/>
        </w:rPr>
        <w:t xml:space="preserve">za odstąpienie od umowy z przyczyn leżących po stronie Zamawiającego – w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wysokości 10% ceny, stanowiącej wynagrodzenie umown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Jeżeli wskutek niewykonania lub nienależytego wykonania umowy, w zakresie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zobowiązań Zamawiającego, określonych w §5 ust.2 umowy, powstanie szkoda p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stronie wykonawcy, Zamawiający zobowiązany jest do jej pokrycia w pełnej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sokości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i w:val="false"/>
          <w:sz w:val="21"/>
          <w:szCs w:val="21"/>
        </w:rPr>
        <w:t>§ 1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Arial" w:cs="Arial" w:ascii="Arial" w:hAnsi="Arial"/>
          <w:i w:val="false"/>
          <w:sz w:val="21"/>
          <w:szCs w:val="21"/>
        </w:rPr>
        <w:t xml:space="preserve">                                                                    </w:t>
      </w:r>
      <w:r>
        <w:rPr>
          <w:rFonts w:cs="Arial" w:ascii="Arial" w:hAnsi="Arial"/>
          <w:i w:val="false"/>
          <w:sz w:val="21"/>
          <w:szCs w:val="21"/>
        </w:rPr>
        <w:t>§ 1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stanie wydany nakaz zajęcia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stąpienie od umowy, pod rygorem nieważności winno nastąpić na piśmie.</w:t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odstąpienia od umowy strony obciążają następujące obowiązki szczegółow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w terminie 7 dni od odstąpienia od umowy Wykonawca przy udziale Zamawiającego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porządzi szczegółowy protokół inwentaryzacji robót na dzień odstąpieni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zabezpieczenie przerwanych robót nastąpi na koszt strony odstępującej od umowy z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zastrzeżeniem § 11 i § 12 ust. 1 oraz § 9 ust. 4 pkt. 2 lit. b, kiedy to koszty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zabezpieczenia pokrywa Wykonawc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Wykonawca sporządzi wykaz tych materiałów, konstrukcji i urządzeń, które nie mogą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być wykorzystane przez Wykonawcę do innych robót nie objętych niniejszą umową,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jeżeli odstąpienie od umowy nastąpiło z przyczyn niezależnych od ni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)Zamawiający w razie odstąpienia od umowy z przyczyn, za które Wykonawca ni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odpowiada obowiązany jest do: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a) dokonania odbioru przerwanych robót i zapłaty wynagrodzenia za roboty, które  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 xml:space="preserve">zostały wykonane do dnia odstąpienia w wysokości proporcjonalnej do stanu 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zaawansowania tych robót,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b)odkupienia materiałów, konstrukcji i urządzeń, o których mowa w pkt.3,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c)przejęcie od Wykonawcy pod swój dozór terenu budowy.</w:t>
      </w:r>
    </w:p>
    <w:p>
      <w:pPr>
        <w:pStyle w:val="Normal"/>
        <w:ind w:left="1080" w:right="0" w:hanging="372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ind w:left="45" w:right="0" w:hanging="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4 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zliczenie przedmiotu umowy nastąpi fakturą  końcową, za wykonany przedmiot umowy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rmin realizacji faktury – w ciągu 30 dni roboczych od daty wpływu do Zamawiającego, przy czym podstawą do  wystawienia faktury jest protokół odbioru końcowego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leżność Wykonawcy wynikająca ze złożonej faktury będzie przekazana na wskazane przez Wykonawcę konto.</w:t>
      </w:r>
    </w:p>
    <w:p>
      <w:pPr>
        <w:pStyle w:val="TextBodyIndent"/>
        <w:ind w:left="45" w:right="0" w:hanging="1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ind w:left="240" w:right="0" w:hanging="235"/>
        <w:jc w:val="both"/>
        <w:rPr/>
      </w:pPr>
      <w:r>
        <w:rPr>
          <w:rFonts w:cs="Arial" w:ascii="Arial" w:hAnsi="Arial"/>
          <w:color w:val="000000"/>
          <w:spacing w:val="-25"/>
          <w:sz w:val="21"/>
          <w:szCs w:val="21"/>
        </w:rPr>
        <w:t>1.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Wykonawca wnosi zabezpieczenie należytego wykonania umowy zgodnie z art. 147-150 </w:t>
      </w:r>
      <w:r>
        <w:rPr>
          <w:rFonts w:cs="Arial" w:ascii="Arial" w:hAnsi="Arial"/>
          <w:color w:val="000000"/>
          <w:sz w:val="21"/>
          <w:szCs w:val="21"/>
        </w:rPr>
        <w:t>ustawy Prawo zamówień publicznych z dnia 29 stycznia 2004 r. na okres wykonania zad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sz w:val="21"/>
          <w:szCs w:val="21"/>
        </w:rPr>
        <w:t>i okres rękoj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suppressAutoHyphens w:val="false"/>
        <w:autoSpaceDE w:val="false"/>
        <w:spacing w:lineRule="exact" w:line="274" w:before="5" w:after="0"/>
        <w:ind w:left="240" w:right="0" w:hanging="235"/>
        <w:rPr/>
      </w:pPr>
      <w:r>
        <w:rPr>
          <w:rFonts w:cs="Arial" w:ascii="Arial" w:hAnsi="Arial"/>
          <w:color w:val="000000"/>
          <w:spacing w:val="1"/>
          <w:sz w:val="21"/>
          <w:szCs w:val="21"/>
        </w:rPr>
        <w:t>Wartość zabezpieczenia ustala się w wysokości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</w:rPr>
        <w:t xml:space="preserve"> 8%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wynagrodzenia za wykonanie </w:t>
      </w:r>
      <w:r>
        <w:rPr>
          <w:rFonts w:cs="Arial" w:ascii="Arial" w:hAnsi="Arial"/>
          <w:color w:val="000000"/>
          <w:sz w:val="21"/>
          <w:szCs w:val="21"/>
        </w:rPr>
        <w:t>zadania określonego w §6 ust. 2 niniejszej umowy, to jest w k</w:t>
      </w:r>
      <w:r>
        <w:rPr>
          <w:rFonts w:cs="Arial" w:ascii="Arial" w:hAnsi="Arial"/>
          <w:color w:val="000000"/>
          <w:spacing w:val="-1"/>
          <w:sz w:val="21"/>
          <w:szCs w:val="21"/>
        </w:rPr>
        <w:t>wocie......................................, w formie ......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spacing w:lineRule="exact" w:line="274"/>
        <w:ind w:left="240" w:right="0" w:hanging="235"/>
        <w:rPr/>
      </w:pPr>
      <w:r>
        <w:rPr>
          <w:rFonts w:cs="Arial" w:ascii="Arial" w:hAnsi="Arial"/>
          <w:color w:val="000000"/>
          <w:spacing w:val="7"/>
          <w:sz w:val="21"/>
          <w:szCs w:val="21"/>
        </w:rPr>
        <w:t xml:space="preserve">70 % wysokości zabezpieczenia podlega zwrotowi w terminie 30 dni od dnia wykonania </w:t>
      </w:r>
      <w:r>
        <w:rPr>
          <w:rFonts w:cs="Arial" w:ascii="Arial" w:hAnsi="Arial"/>
          <w:color w:val="000000"/>
          <w:spacing w:val="-1"/>
          <w:sz w:val="21"/>
          <w:szCs w:val="21"/>
        </w:rPr>
        <w:t>zamówienia i uznania przez zamawiającego za należycie wykon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78" w:leader="none"/>
        </w:tabs>
        <w:suppressAutoHyphens w:val="false"/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30% wysokości zabezpieczenia, pozostawione na zabezpieczenie roszczeń z tytułu rękojmi za </w:t>
      </w:r>
      <w:r>
        <w:rPr>
          <w:rFonts w:cs="Arial" w:ascii="Arial" w:hAnsi="Arial"/>
          <w:color w:val="000000"/>
          <w:spacing w:val="-1"/>
          <w:sz w:val="21"/>
          <w:szCs w:val="21"/>
        </w:rPr>
        <w:t>wady, Zamawiający zwróci w terminie 15 dni po upływie okresu rękojmi za wady.</w:t>
      </w:r>
    </w:p>
    <w:p>
      <w:pPr>
        <w:pStyle w:val="Nagwektabeli"/>
        <w:rPr>
          <w:rFonts w:ascii="Arial" w:hAnsi="Arial" w:cs="Arial"/>
          <w:i w:val="false"/>
          <w:i w:val="false"/>
          <w:color w:val="000000"/>
          <w:spacing w:val="-1"/>
          <w:sz w:val="21"/>
          <w:szCs w:val="21"/>
        </w:rPr>
      </w:pPr>
      <w:r>
        <w:rPr>
          <w:rFonts w:cs="Arial" w:ascii="Arial" w:hAnsi="Arial"/>
          <w:i w:val="false"/>
          <w:color w:val="000000"/>
          <w:spacing w:val="-1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6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720" w:leader="none"/>
        </w:tabs>
        <w:suppressAutoHyphens w:val="false"/>
        <w:ind w:left="36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udzieli na zamontowane urządzenia i wykonane roboty gwarancji na okres 36 m-cy oraz 36 m-cy rękojmi na wykonane roboty licząc od daty podpisania protokołu odbioru końcowego.</w:t>
      </w:r>
    </w:p>
    <w:p>
      <w:pPr>
        <w:pStyle w:val="Nagwektabeli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7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3. Zamawiający dopuszcza możliwość dokonania w umowie następujących zmian: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1) osób określonych w § 7 ust. 1 i 2 wzoru umowy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  <w:t>3) terminu wykonania przedmiotu umowy w przypadku opisanym w § 3 ust. 3 wzoru umowy</w:t>
      </w:r>
    </w:p>
    <w:p>
      <w:pPr>
        <w:pStyle w:val="Tekstpodstawowy2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terminu wykonania przedmiotu umowy w przypadku zlecenia wykonania robót dodatkowych, o których mowa w § 6 ust.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8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i w:val="false"/>
          <w:sz w:val="21"/>
          <w:szCs w:val="21"/>
        </w:rPr>
      </w:r>
    </w:p>
    <w:p>
      <w:pPr>
        <w:pStyle w:val="Nagwektabeli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§ 20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1080" w:right="0" w:hanging="36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45Z</dcterms:created>
  <dc:creator>Małgorzata Wiland</dc:creator>
  <dc:description/>
  <dc:language>en-US</dc:language>
  <cp:lastModifiedBy/>
  <cp:revision>0</cp:revision>
  <dc:subject/>
  <dc:title/>
</cp:coreProperties>
</file>