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RG.IN.271.4.2013                                                                                            Załącznik nr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NR 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 2013r. w Gostyninie pomiędzy: </w:t>
      </w:r>
      <w:r>
        <w:rPr>
          <w:rFonts w:cs="Arial" w:ascii="Arial" w:hAnsi="Arial"/>
          <w:b/>
          <w:bCs/>
          <w:sz w:val="22"/>
          <w:szCs w:val="22"/>
        </w:rPr>
        <w:t>Gminą Gostynin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. Rynek 26, 09-500 Gostynin z siedzibą w Gostyninie zwaną dalej "Zamawiającym",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dmunda Zielińskiego  – </w:t>
      </w:r>
      <w:r>
        <w:rPr>
          <w:rFonts w:cs="Arial" w:ascii="Arial" w:hAnsi="Arial"/>
          <w:b/>
          <w:bCs/>
          <w:sz w:val="22"/>
          <w:szCs w:val="22"/>
        </w:rPr>
        <w:t>Wójta Gminy Gostyn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kontrasygnacie Patrycji Rosa – Skarbnika Gminy Gostyn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"Wykonawcą" 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jest następstwem wyboru przez Zamawiającego ofer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w trybie przetargu nieograniczonego na </w:t>
      </w:r>
      <w:r>
        <w:rPr>
          <w:rFonts w:cs="Arial" w:ascii="Arial" w:hAnsi="Arial"/>
          <w:b/>
          <w:bCs/>
          <w:sz w:val="22"/>
          <w:szCs w:val="22"/>
        </w:rPr>
        <w:t>dostawę tłucznia betonowego i pospółki żwirowej z przeznaczeniem na remonty dróg gminnych nr sprawy RG.IN.271.4.201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zleca, a Wykonawca przyjmuje do wykonania przedmiotem umowy w tym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Część 1 zamówienia  - dostawa tłucznia betonow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.Przedmiotem zamówienia jest dostawa (tj. zakup,ważenie, transport, rozładunek): tłucznia z przekruszonych elementów betonowych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frakcji 31,5-63 mm w ilości 5000 ton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Tłuczeń musi być wyłącznie betonowy, jednorodny, bez jakichkolwiek zanieczyszczeń obcych, domieszek gliny, skał wapiennych, gwoździ, drutów, szkła itp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.Część 2 zamówienia – dostawa pospółki żwir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1.Przedmiotem zamówienia jest dostawa (tj. zakup,ważenie, transport, rozładunek) pospółki żwirowej o uziarnieniu do 16 mm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w ilości  350 to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iarna frakcji &lt; 2 mm od 25 do 50%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iarna frakcji &lt; 0,1 mm poniżej 15%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3.Szczegółowy opis przedmiotu zamówienia określa specyfikacja istotnych warunków zamówienia i ofert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kt. 1 lub 2 wpisany zostanie do ostatecznej umowy z Wykonawcą w zależności od części udzielon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Zakres ilościowy dostaw wskazany będzie każdorazowo przez pracownika 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Dostawy odbywać się będą sukcesywnie  maksymalnie w trzech partiach wg. zapotrzebowania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 miejsce wskazane przez Zamawiającego tj. plac przy Zakładzie Komunalnym w Solcu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Wykonawca dostarczy materiał we wskazane miejsce w ciągu 5 dni roboczych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od daty  telefonicznego lub pisemnego zgłoszenia zapotrzebowa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Zamawiający zastrzega sobie systematyczną kontrolę jakości i ilości dostarczanego materiał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 Zamawiający zastrzega sobie  możliwość zmniejszenia ilości dostaw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6. Wykonawca oświadcza, iż zmniejszenie ilości zrealizowanych dostaw nie będzie podstawą do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noszenia roszczeń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3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Termin rozpoczęcia realizacji umowy – od dnia podpisania umowy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Termin zakończenia realizacji całego zamówienia - </w:t>
      </w:r>
      <w:r>
        <w:rPr>
          <w:rFonts w:cs="Arial" w:ascii="Arial" w:hAnsi="Arial"/>
          <w:b/>
          <w:bCs/>
          <w:sz w:val="22"/>
          <w:szCs w:val="22"/>
        </w:rPr>
        <w:t xml:space="preserve"> do dnia 30.06.2013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4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Za wykonanie przedmiotu umowy Wykonawca otrzyma wynagrodzenie zgodnie ze złożoną ofertą tj. ustalone na podstawie cen jednostkowych za 1 tonę oraz ilości rzeczywiście dostarczonego materiału wg. poniższego zestawienia: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Część 1 : Tłuczeń betonowy .......................zł/tonę brutto (słownie:  ................................................................................. zł/tonę ) w tym podatek VAT ....%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Część 2: Pospółka żwirowa .........................zł/ tonę brutto (słownie:  ................................................................................. zł/tonę ) w tym podatek   VAT ....%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Za wykonanie przedmiotu umowy Zamawiający zapłaci Wykonawcy wynagrodzenie wynikające z ilości dostarczonego materiału i ceny jednostkowej określonej w ust. 1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Ceny jednostkowe, o których mowa w ust. 1 są niezmienne przez cały okres wykonania przedmiotu umowy i uwzględniają wszelkie elementy inflacyjne, oraz wszelkie koszty wynikające z realizacji przedmiotu umowy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5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Rozliczenie należności za wykonane dostawy może odbywać się  fakturami częściowymi za wykonane zlecenie dostawy.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Podstawą wystawienia faktury będzie protokół zdawczo – odbiorczy sporządzony przez strony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Strony ustalają, iż termin wystawienia faktur przez Wykonawcę każdorazowo ustalony zostanie z Zamawiającym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Zapłata nastąpi przelewem w terminie do 30 dni od daty dostarczenia prawidłowo wystawionej faktury do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6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Wykonawca zapłaci Zamawiającemu kary umowne w następujących przypadkach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a) za niedotrzymanie terminu dostawy przedmiotu umowy określonego w  § 3 ust. 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iniejszej umowy, w wysokości 0,1% wartości całkowitej umowy  za każdy dzień zwłoki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) za odstąpienie od umowy z przyczyn leżących po stronie Wykonawcy w wysokości 10%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rtości całkowitej umowy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Wykonawca wyraża zgodę na potrącenie kar umownych przez Zamawiającego z wystawionej przez siebie faktur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Wykonawca ma prawo naliczyć odsetki za nieterminową zapłatę faktur w wysokości ustawowej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rony postanawiają, że uprawnionymi do reprezentowania stron i odpowiedzialnymi za realizację postanowień umowy są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 strony Wykonawcy :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 strony Zamawiającego : Jarosław Cichoński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Z</w:t>
      </w:r>
      <w:r>
        <w:rPr>
          <w:rFonts w:cs="Arial" w:ascii="Arial" w:hAnsi="Arial"/>
          <w:sz w:val="22"/>
          <w:szCs w:val="22"/>
        </w:rPr>
        <w:t xml:space="preserve">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stąpienie od umowy w tym przypadku winno nastąpić w terminie 30 dni od powzięcia wiadomości o tych okolicznośc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ostanie wydany nakaz zajęcia majątku Wykonawc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nie rozpoczął dostaw lub przerwał ich wykonywanie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ykonawca dostarcza przedmiot umowy nie odpowiadający warunkom Zamawiającego. 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Odstąpienie od umowy, pod rygorem nieważności winno nastąpić na piśmie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9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konawca ponosi wobec Zamawiającego pełną odpowiedzialność za dostawy, które realizuje  przy pomocy podwykonawcy. 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, które nie zostały uregulowane niniejszą umową, mają zastosowanie przepisy Kodeksu cywilnego oraz ustawy Prawo zamówień publicznych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realizacji przedmiotu umowy strony poddają rozstrzygnięciu właściwym miejscowo dla Zamawiającego Sądom Powszechnym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 jednobrzmiących egzemplarzach, 1 egzemplarz dla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gzemplarze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 specyfikacja istotnych warunków zamówienia oraz ofert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Y STR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7:35Z</dcterms:created>
  <dc:creator>Małgorzata Wiland</dc:creator>
  <dc:description/>
  <dc:language>en-US</dc:language>
  <cp:lastModifiedBy/>
  <cp:lastPrinted>2013-03-04T07:48:00Z</cp:lastPrinted>
  <cp:revision>0</cp:revision>
  <dc:subject/>
  <dc:title/>
</cp:coreProperties>
</file>