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</w:rPr>
        <w:t>RG.IN.271.7.2013                                                                                            Załącznik nr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b/>
          <w:bCs/>
          <w:i w:val="false"/>
          <w:iCs w:val="false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MOWA NR .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sz w:val="21"/>
          <w:szCs w:val="21"/>
        </w:rPr>
        <w:t xml:space="preserve">zawarta w dniu ...... 2013r. w Gostyninie pomiędzy: </w:t>
      </w:r>
      <w:r>
        <w:rPr>
          <w:rFonts w:cs="Arial" w:ascii="Arial" w:hAnsi="Arial"/>
          <w:b/>
          <w:bCs/>
          <w:sz w:val="21"/>
          <w:szCs w:val="21"/>
        </w:rPr>
        <w:t>Gminą Gostynin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ul. Rynek 26, 09-500 Gostynin z siedzibą w Gostyninie zwaną dalej "Zamawiającym", reprezentowaną przez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Edmunda Zielińskiego  – </w:t>
      </w:r>
      <w:r>
        <w:rPr>
          <w:rFonts w:cs="Arial" w:ascii="Arial" w:hAnsi="Arial"/>
          <w:b/>
          <w:bCs/>
          <w:sz w:val="21"/>
          <w:szCs w:val="21"/>
        </w:rPr>
        <w:t>Wójta Gminy Gostyni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rzy kontrasygnacie Patrycji Rosa – Skarbnika Gminy Gostynin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wanym dalej "Wykonawcą" reprezentowanym przez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ostała zawarta umowa następującej treści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iniejsza umowa jest następstwem wyboru przez Zamawiającego oferty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Wykonawcy w trybie przetargu nieograniczonego na </w:t>
      </w:r>
      <w:r>
        <w:rPr>
          <w:rFonts w:cs="Arial" w:ascii="Arial" w:hAnsi="Arial"/>
          <w:b/>
          <w:bCs/>
          <w:sz w:val="21"/>
          <w:szCs w:val="21"/>
        </w:rPr>
        <w:t>dostawę tłucznia betonowego z przeznaczeniem na remonty dróg gminnych nr sprawy RG.IN.271.7.2013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Zamawiający zleca, a Wykonawca przyjmuje do wykonania przedmiotem umow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1.Przedmiotem zamówienia jest dostawa (tj. zakup,ważenie, transport, rozładunek): tłucznia z przekruszonych elementów betonowych o </w:t>
      </w:r>
      <w:r>
        <w:rPr>
          <w:rFonts w:cs="Arial" w:ascii="Arial" w:hAnsi="Arial"/>
          <w:b/>
          <w:bCs/>
          <w:color w:val="000000"/>
          <w:sz w:val="21"/>
          <w:szCs w:val="21"/>
        </w:rPr>
        <w:t>frakcji 31,5-63 mm w ilości 2000 ton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 xml:space="preserve">Tłuczeń musi być wyłącznie betonowy, jednorodny, bez jakichkolwiek zanieczyszczeń obcych, domieszek gliny, skał wapiennych, gwoździ, drutów, szkła itp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 xml:space="preserve">2.Szczegółowy opis przedmiotu zamówienia określa specyfikacja istotnych warunków zamówienia i oferta wykonawcy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1. Zakres ilościowy dostaw wskazany będzie każdorazowo przez pracownika 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2. Dostawy odbywać się będą sukcesywnie  maksymalnie w trzech partiach wg. zapotrzebowania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 xml:space="preserve">    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w  miejsce wskazane przez Zamawiającego tj. plac przy Zakładzie Komunalnym w Solcu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3. Wykonawca dostarczy materiał we wskazane miejsce w ciągu 5 dni roboczych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 xml:space="preserve">     </w:t>
      </w:r>
      <w:r>
        <w:rPr>
          <w:rFonts w:cs="Arial" w:ascii="Arial" w:hAnsi="Arial"/>
          <w:b w:val="false"/>
          <w:bCs w:val="false"/>
          <w:sz w:val="21"/>
          <w:szCs w:val="21"/>
        </w:rPr>
        <w:t>od daty  telefonicznego lub pisemnego zgłoszenia zapotrzebowania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4. Zamawiający zastrzega sobie systematyczną kontrolę jakości i ilości dostarczanego materiału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5. Zamawiający zastrzega sobie  możliwość zmniejszenia ilości dostaw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6. Wykonawca oświadcza, iż zmniejszenie ilości zrealizowanych dostaw nie będzie podstawą do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 xml:space="preserve">     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wnoszenia roszczeń. 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§ 3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1.Termin rozpoczęcia realizacji umowy – od dnia podpisania umowy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2.Termin zakończenia realizacji całego zamówienia - </w:t>
      </w:r>
      <w:r>
        <w:rPr>
          <w:rFonts w:cs="Arial" w:ascii="Arial" w:hAnsi="Arial"/>
          <w:b/>
          <w:bCs/>
          <w:sz w:val="21"/>
          <w:szCs w:val="21"/>
        </w:rPr>
        <w:t xml:space="preserve"> do dnia 31.08.2013r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§ 4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1.Za wykonanie przedmiotu umowy Wykonawca otrzyma wynagrodzenie zgodnie ze złożoną ofertą tj. cena netto  ...................................zł/tonę  (słownie netto:  ................................................................................. zł/tonę ). Do powyższej ceny doliczony zostanie obowiązujący podatek VAT .......%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2.Za wykonanie przedmiotu umowy Zamawiający zapłaci Wykonawcy wynagrodzenie wynikające z ilości dostarczonego materiału i ceny jednostkowej określonej w ust. 1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3.Cena jednostkowa, o której mowa w ust. 1 jest niezmienna przez cały okres wykonania przedmiotu umowy i uwzględniaja wszelkie elementy inflacyjne, oraz wszelkie koszty wynikające z realizacji przedmiotu umowy. 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§ 5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1.Strony postanawiają, że rozliczenie za wykonanie całości przedmiotu umowy nastąpi na podstawie faktury wystawionej po zakończeniu i odbiorze przedmiotu umowy na podstawie protokołu odbioru końcowego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2.Zapłata wynagrodzenia nastąpi w terminie do 30 dni od daty otrzymania prawidłowo wystawionej faktury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3.Podstawą wystawienia faktury będzie protokół zdawczo – odbiorczy przedmiotu umowy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4.Wynagrodzenie należne Wykonawcy przekazywane będzie na wskazane w fakturze  konto.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Za datę zapłaty strony uważają dzień obciążenia konta bankowego Zamawiającego.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§ 6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1.Wykonawca zapłaci Zamawiającemu kary umowne w następujących przypadkach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 xml:space="preserve">      </w:t>
      </w:r>
      <w:r>
        <w:rPr>
          <w:rFonts w:cs="Arial" w:ascii="Arial" w:hAnsi="Arial"/>
          <w:b w:val="false"/>
          <w:bCs w:val="false"/>
          <w:sz w:val="21"/>
          <w:szCs w:val="21"/>
        </w:rPr>
        <w:t>a) za niedotrzymanie terminu dostawy przedmiotu umowy określonego w  § 3 ust. 2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 xml:space="preserve">      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niniejszej umowy, w wysokości 0,1% wartości całkowitej umowy  za każdy dzień zwłoki,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 xml:space="preserve">     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b) za odstąpienie od umowy z przyczyn leżących po stronie Wykonawcy w wysokości 10%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1"/>
          <w:szCs w:val="21"/>
        </w:rPr>
        <w:t xml:space="preserve">       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wartości całkowitej umowy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2.Wykonawca wyraża zgodę na potrącenie kar umownych przez Zamawiającego z wystawionej przez siebie faktury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3.Wykonawca ma prawo naliczyć odsetki za nieterminową zapłatę faktur w wysokości ustawowej. 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§ 7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Strony postanawiają, że uprawnionymi do reprezentowania stron i odpowiedzialnymi za realizację postanowień umowy są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ze strony Wykonawcy : 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ze strony Zamawiającego : Jarosław Cichoński. 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</w:rPr>
        <w:t>1. Z</w:t>
      </w:r>
      <w:r>
        <w:rPr>
          <w:rFonts w:cs="Arial" w:ascii="Arial" w:hAnsi="Arial"/>
          <w:sz w:val="21"/>
          <w:szCs w:val="21"/>
        </w:rPr>
        <w:t xml:space="preserve">amawiającemu przysługuje prawo odstąpienia od umowy z Wykonawcą bez obowiązku zapłaty kar umownych w razie zaistnienia istotnej zmiany okoliczności powodującej, że wykonanie umowy nie leży w interesie publicznym, czego nie można było przewidzieć w chwili zawarcia umowy - w takim wypadku Wykonawca może żądać jedynie wynagrodzenia należnego mu z tytułu wykonania części umowy. </w:t>
      </w:r>
    </w:p>
    <w:p>
      <w:pPr>
        <w:pStyle w:val="Normal"/>
        <w:spacing w:lineRule="auto" w:line="360" w:before="0" w:after="113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Odstąpienie od umowy w tym przypadku winno nastąpić w terminie 30 dni od powzięcia wiadomości o tych okoliczności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Zamawiającemu przysługuje prawo odstąpienia od umowy, z przyczyn dotyczących Wykonawcy gdy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 zostanie wydany nakaz zajęcia majątku Wykonawcy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 Wykonawca nie rozpoczął dostaw lub przerwał ich wykonywanie bez uzasadnionych przyczyn oraz nie kontynuuje ich pomimo wezwania Zamawiającego złożonego na piśmie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) Wykonawca dostarcza przedmiot umowy nie odpowiadający warunkom Zamawiającego. </w: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2.Odstąpienie od umowy, pod rygorem nieważności winno nastąpić na piśmie.</w: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§ 9</w: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Wykonawca ponosi wobec Zamawiającego pełną odpowiedzialność za dostawy, które realizuje  przy pomocy podwykonawcy. </w: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§ 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ach, które nie zostały uregulowane niniejszą umową, mają zastosowanie przepisy Kodeksu cywilnego oraz ustawy Prawo zamówień publicznych.</w: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spacing w:lineRule="auto" w:line="3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sz w:val="21"/>
          <w:szCs w:val="21"/>
        </w:rPr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spacing w:lineRule="auto" w:line="3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sz w:val="21"/>
          <w:szCs w:val="21"/>
        </w:rPr>
        <w:t>§ 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wentualne spory powstałe na tle realizacji przedmiotu umowy strony poddają rozstrzygnięciu właściwym miejscowo dla Zamawiającego Sądom Powszechnym.</w:t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sz w:val="21"/>
          <w:szCs w:val="21"/>
        </w:rPr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spacing w:lineRule="auto" w:line="3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sz w:val="21"/>
          <w:szCs w:val="21"/>
        </w:rPr>
        <w:t>§ 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mowę sporządzono w 3 jednobrzmiących egzemplarzach, 1 egzemplarz dla Wykonawcy,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 egzemplarze dla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tegralną część umowy stanowi specyfikacja istotnych warunków zamówienia oraz oferta Wykonawcy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DPISY STR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/>
        <w:tabs>
          <w:tab w:val="clear" w:pos="709"/>
          <w:tab w:val="left" w:pos="1440" w:leader="none"/>
        </w:tabs>
        <w:suppressAutoHyphens w:val="false"/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kern w:val="2"/>
          <w:sz w:val="21"/>
          <w:szCs w:val="21"/>
        </w:rPr>
      </w:pPr>
      <w:r>
        <w:rPr>
          <w:rFonts w:cs="Arial" w:ascii="Arial" w:hAnsi="Arial"/>
          <w:b/>
          <w:bCs/>
          <w:kern w:val="2"/>
          <w:sz w:val="21"/>
          <w:szCs w:val="21"/>
        </w:rPr>
        <w:t>ZAMAWIAJĄCY:</w:t>
        <w:tab/>
        <w:tab/>
        <w:tab/>
        <w:tab/>
        <w:tab/>
        <w:tab/>
        <w:tab/>
        <w:tab/>
        <w:t>WYKONAWCA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pacing w:before="0" w:after="120"/>
      <w:jc w:val="center"/>
    </w:pPr>
    <w:rPr>
      <w:rFonts w:eastAsia="Lucida Sans Unicode"/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57:35Z</dcterms:created>
  <dc:creator>Małgorzata Wiland</dc:creator>
  <dc:description/>
  <dc:language>en-US</dc:language>
  <cp:lastModifiedBy/>
  <cp:lastPrinted>2013-03-04T07:48:00Z</cp:lastPrinted>
  <cp:revision>0</cp:revision>
  <dc:subject/>
  <dc:title/>
</cp:coreProperties>
</file>