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eastAsia="Arial" w:cs="Bookman Old Style" w:ascii="Bookman Old Style" w:hAnsi="Bookman Old Style"/>
          <w:b/>
          <w:bCs/>
          <w:i/>
          <w:iCs/>
          <w:sz w:val="21"/>
          <w:szCs w:val="21"/>
        </w:rPr>
        <w:t>Załącznik Nr 6 do SIWZ RG.271.16.201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i/>
          <w:i/>
          <w:i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4"/>
          <w:szCs w:val="24"/>
        </w:rPr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  <w:t>UMOWA Nr .................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ab/>
        <w:t>zawarta w dniu .............................. roku w Gostyninie, ul. Rynek 26, 09-500 Gostynin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pom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y Gminą Gostynin reprezento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z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Wójta Gminy Gostynin – Edmunda Zielińskiego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przy kontrasygnacie Skarbnik Gminy – Patrycji Rosa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wanym dalej "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"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a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alej "Wykonawc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" i reprezento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z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ostała zawarta umowa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t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y zleca, a Wykonawca przyjmuje do zrealizowania zadanie pn. „Przewóz uczniów na zajęcia lekcyjne do szkół położonych na terenie Gminy Gostynin poprzez zakup biletów miesięcznych na rok 2012”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Wykonawca wyłoniony został w wyniku 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tego przetargu nieograniczonego o oznaczeniu RG.271.15.2011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Szczegółowy zakres usługi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przedmiotem umowy został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y w po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owaniu o udzielnie zamówienia publiczn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Integralne cz</w:t>
      </w:r>
      <w:r>
        <w:rPr>
          <w:rFonts w:eastAsia="Arial" w:cs="Bookman Old Style" w:ascii="Bookman Old Style" w:hAnsi="Bookman Old Style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sz w:val="21"/>
          <w:szCs w:val="21"/>
        </w:rPr>
        <w:t>ci składowe niniejszej umowy stan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) oferta Wykonawcy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) Specyfikacja Istotnych Warunkach Zamówienia dla przedmiotowego zamówienia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 xml:space="preserve"> Do obowi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zków Zamawiaj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cego nale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ż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udzielenie wszelkich informacji niez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nych do prawidłowego wykonania zamówienia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pełne sfinansowanie zadania poprzez realizacj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e </w:t>
      </w:r>
      <w:r>
        <w:rPr>
          <w:rFonts w:eastAsia="Arial" w:cs="Bookman Old Style" w:ascii="Bookman Old Style" w:hAnsi="Bookman Old Style"/>
          <w:sz w:val="21"/>
          <w:szCs w:val="21"/>
        </w:rPr>
        <w:t>faktur wystawionych na podstawie odpowiednich dokumentów uzasadn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ich warto</w:t>
      </w:r>
      <w:r>
        <w:rPr>
          <w:rFonts w:eastAsia="Arial" w:cs="Bookman Old Style" w:ascii="Bookman Old Style" w:hAnsi="Bookman Old Style"/>
          <w:sz w:val="21"/>
          <w:szCs w:val="21"/>
        </w:rPr>
        <w:t>ść</w:t>
      </w:r>
      <w:r>
        <w:rPr>
          <w:rFonts w:eastAsia="Arial"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nie ponosi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szkody wyr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zone przez Wykonawc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odczas wykonywania przedmiotu zamówieni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 xml:space="preserve">3. 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Do obowi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zków Wykonawcy nale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ż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realizacjia przedmiotu zamówienia zgodnie z ofert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targow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 zapisami SIWZ oraz obowi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z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i przepisami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wykonani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y z 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aran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3)dowóz uczniów na zajęcia lekcyjne co najmniej 10 minut przed ich rozpoczęciem. Czas dojazdu ucznia z domu do szkoły i z powrotem nie może przekroczyć 1 h w każdą stronę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) zapewnienia realizacji przedmiotu zamówienia przez odpowiednio wykwalifikowanych i posiad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odpowiednie uprawnienia pracowników oraz gwarant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bezpieczeństwo, poprawn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i wła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w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jak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dmiotu zamówienia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) ponoszenie pełnej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szkody oraz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 nieszczę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iwych wypadków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powstałych w z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ku z realizac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mówienia z winy Wykonawcy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) zapewnienia wykonania przedmiotu umowy autokarami przystosowanymi do przewozu uczniów zgodnie z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i przepisami oraz prawidłowego oznakowania autokarów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7) wykonanie przedmiotu zamówienia w uzgodnionych terminach,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8) ustalenie rozkładu jazdy przy ścisłej współpracy z dyrektorami szkół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9) zapewnienia miejsc sied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dla wszystkich przew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onych uczniów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0) w przypadku awarii autokaru Wykonawca ma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zek bezzwłocznego podstawienia innego autokaru, bądź 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ewnienia z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. W przeciwnym wypadku Wykonawca zapłaci Zamawiaj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cemu kar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równej dziennej wart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umowy pod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onej o 50% kosztów za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y dz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braku obsług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1)Wykonawca zobowiązuje się zapewnić dowóz dzieci zgodnie z rozkładem jazdy ustalonym przez Zamawiającego  w przypadku odpracowywania zajęć szkolnych w innym dniu wolnym od zajęć bez dodatkowego wynagrodzenia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2) zapewnienie bezpieczeństwa osób podczas przewozu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3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Wykonawca wykona przedmiot umowy,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y w § 1 umowy w terminie od dnia 02.01.2012r.  do dnia 31.12.2012r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4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. Wykonawca odpowiada za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a) stan techniczny autokarów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b) zdoln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kierowcy do kierowania autokarem oraz jego stan trze</w:t>
      </w:r>
      <w:r>
        <w:rPr>
          <w:rFonts w:eastAsia="Arial" w:cs="Bookman Old Style" w:ascii="Bookman Old Style" w:hAnsi="Bookman Old Style"/>
          <w:sz w:val="21"/>
          <w:szCs w:val="21"/>
        </w:rPr>
        <w:t>ź</w:t>
      </w:r>
      <w:r>
        <w:rPr>
          <w:rFonts w:eastAsia="Arial" w:cs="Bookman Old Style" w:ascii="Bookman Old Style" w:hAnsi="Bookman Old Style"/>
          <w:sz w:val="21"/>
          <w:szCs w:val="21"/>
        </w:rPr>
        <w:t>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przysługuje prawo kontroli wykonywania umowy przez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 organy i zlecenie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poprzez sprawdzenie stanu technicznego pojazdu, sprawdzenie dokumentów pojazdu oraz trze</w:t>
      </w:r>
      <w:r>
        <w:rPr>
          <w:rFonts w:eastAsia="Arial" w:cs="Bookman Old Style" w:ascii="Bookman Old Style" w:hAnsi="Bookman Old Style"/>
          <w:sz w:val="21"/>
          <w:szCs w:val="21"/>
        </w:rPr>
        <w:t>ź</w:t>
      </w:r>
      <w:r>
        <w:rPr>
          <w:rFonts w:eastAsia="Arial" w:cs="Bookman Old Style" w:ascii="Bookman Old Style" w:hAnsi="Bookman Old Style"/>
          <w:sz w:val="21"/>
          <w:szCs w:val="21"/>
        </w:rPr>
        <w:t>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kierowcy a tak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aktualnego ubezpieczenia OC i NW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 przypadku wykazania nieprawidło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podczas kontroli przez organy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,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przysługuje prawo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a od umowy z przyczyn leż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po stronie Wykonawc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5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 wykonanie przedmiotu umowy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go w §1 umowy, Strony ustal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nagrodzenie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) Cena jednostkowa netto za bilet miesięczny ...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odatek VAT .................%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Cena jednostkowa brutto za bilet miesięczny: .....................................................................zł (słownie: ...............................................................................................................................).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b) Szacunkowa wartość przedmiotu umowy wynosi brutto ................................................zł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Rozliczenie za wykonanie usługi następować będzie w okresach miesięcznych po wykonaniu usług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Faktury wystawiane będą za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y zako</w:t>
      </w:r>
      <w:r>
        <w:rPr>
          <w:rFonts w:eastAsia="Arial" w:cs="Bookman Old Style" w:ascii="Bookman Old Style" w:hAnsi="Bookman Old Style"/>
          <w:sz w:val="21"/>
          <w:szCs w:val="21"/>
        </w:rPr>
        <w:t>ń</w:t>
      </w:r>
      <w:r>
        <w:rPr>
          <w:rFonts w:eastAsia="Arial" w:cs="Bookman Old Style" w:ascii="Bookman Old Style" w:hAnsi="Bookman Old Style"/>
          <w:sz w:val="21"/>
          <w:szCs w:val="21"/>
        </w:rPr>
        <w:t>czony mies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  na podstawie iloczynu ceny jednostkowej i liczby dostarczonych w danym okresie rozliczeniowym imiennych biletów miesięcznych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Zapłata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e w terminie 30 dni od dnia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zenia prawidłowo wystawionej faktury VAT, na rachunek bankowy wskazany w fakturze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. Wynagrodzenie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 w pkt. 1a niniejszego paragrafu jest ostateczne i niezmienne w trakcie realizacji przedmiotu umowy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wyr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zgod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wystawienie faktury VAT bez podpisu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a fakturz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7. Za dat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łaty strony uzn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at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bcią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nia rachunku bankowego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8. Wynagrodzenie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 w pkt. 1 niniejszego paragrafu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ulec zmianie  w przypadku ustawowej zmiany podatku VAT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9. Za realizacj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dmiotu zamówienia faktury VAT wystawiane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oszczególne szkoł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Wykonawca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powierzy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konani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 niniejszej umowy osobie trzeciej bez zgo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a pi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m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Wykonawca przedmiot umowy wykona samodzielnie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 umowy w terminie 30 dni od powz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wiadom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o wy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u istotnej zmiany okolicz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powod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ej, 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wykonanie umowy nie 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 w interesie publicznym, czego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a było przewidzie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 </w:t>
      </w:r>
      <w:r>
        <w:rPr>
          <w:rFonts w:eastAsia="Arial" w:cs="Bookman Old Style" w:ascii="Bookman Old Style" w:hAnsi="Bookman Old Style"/>
          <w:sz w:val="21"/>
          <w:szCs w:val="21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e z tytułu wykonania cz</w:t>
      </w:r>
      <w:r>
        <w:rPr>
          <w:rFonts w:eastAsia="Arial" w:cs="Bookman Old Style" w:ascii="Bookman Old Style" w:hAnsi="Bookman Old Style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sz w:val="21"/>
          <w:szCs w:val="21"/>
        </w:rPr>
        <w:t>ci umowy potwierdzonej przez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go przedstawicie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 od umowy w trybie natychmiastowym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Wykonawca nie pod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ł realizacji przedmiotu umowy mimo, wygranego przetargu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Wykonawca mimo uprzednich pisemnych zastrz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prawnionego przedstawicie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ie wykonuje zgodnie z warunkami umownymi lub w raż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sposób nie dochowuj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ń </w:t>
      </w:r>
      <w:r>
        <w:rPr>
          <w:rFonts w:eastAsia="Arial" w:cs="Bookman Old Style" w:ascii="Bookman Old Style" w:hAnsi="Bookman Old Style"/>
          <w:sz w:val="21"/>
          <w:szCs w:val="21"/>
        </w:rPr>
        <w:t>umownych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e od umowy powinno na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isemnie pod rygorem nie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i powinno zawier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ć </w:t>
      </w:r>
      <w:r>
        <w:rPr>
          <w:rFonts w:eastAsia="Arial" w:cs="Bookman Old Style" w:ascii="Bookman Old Style" w:hAnsi="Bookman Old Style"/>
          <w:sz w:val="21"/>
          <w:szCs w:val="21"/>
        </w:rPr>
        <w:t>uzasadnien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8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Strony ustal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, 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form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szkodowania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kary umowne z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tytułów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płata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w wysoko</w:t>
      </w:r>
      <w:r>
        <w:rPr>
          <w:rFonts w:eastAsia="Arial" w:cs="Bookman Old Style" w:ascii="Bookman Old Style" w:hAnsi="Bookman Old Style"/>
          <w:sz w:val="21"/>
          <w:szCs w:val="21"/>
        </w:rPr>
        <w:t>s</w:t>
      </w:r>
      <w:r>
        <w:rPr>
          <w:rFonts w:eastAsia="Arial" w:cs="Bookman Old Style" w:ascii="Bookman Old Style" w:hAnsi="Bookman Old Style"/>
          <w:sz w:val="21"/>
          <w:szCs w:val="21"/>
        </w:rPr>
        <w:t>ci 10% wart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umowy, g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 od umowy z powodu okolicz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, za które odpowiada Wykonawc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W przypadku nieuzasadnionej zwłoki w zapłacie faktur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zapłaci Wykonawcy odsetki ustawow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ykonawca wyr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zgod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otr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nie kar umownych naliczonych przez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z wystawionych faktur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Je</w:t>
      </w:r>
      <w:r>
        <w:rPr>
          <w:rFonts w:eastAsia="Arial" w:cs="Bookman Old Style" w:ascii="Bookman Old Style" w:hAnsi="Bookman Old Style"/>
          <w:sz w:val="21"/>
          <w:szCs w:val="21"/>
        </w:rPr>
        <w:t>z</w:t>
      </w:r>
      <w:r>
        <w:rPr>
          <w:rFonts w:eastAsia="Arial" w:cs="Bookman Old Style" w:ascii="Bookman Old Style" w:hAnsi="Bookman Old Style"/>
          <w:sz w:val="21"/>
          <w:szCs w:val="21"/>
        </w:rPr>
        <w:t>eli w skutek niewykonania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go wykonania umowy powstanie szkoda Wykonawc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y jest do jej pokrycia w pełnej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9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Strony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wolnione od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niewykonanie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 wykonani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ń </w:t>
      </w:r>
      <w:r>
        <w:rPr>
          <w:rFonts w:eastAsia="Arial" w:cs="Bookman Old Style" w:ascii="Bookman Old Style" w:hAnsi="Bookman Old Style"/>
          <w:sz w:val="21"/>
          <w:szCs w:val="21"/>
        </w:rPr>
        <w:t>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 Umowy, o ile niewykonanie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 wykonani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ia na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ło wskutek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w rozumieniu Kodeksu cywiln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 xml:space="preserve">2. Strona, która zamierza 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>da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wolnienia z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 powodu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a jest powiadom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rug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i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mie, bez z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nej zwłoki, o jej zaj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u i ustani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Zaistnienie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powinno by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dokumentowane przez 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owoł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n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0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Ustanowionym przedstawicielem Zamawiaj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cego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ie: ………………………...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Osob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 reprezentowania Wykonawcy w kontaktach z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eastAsia="Arial" w:cs="Bookman Old Style" w:ascii="Bookman Old Style" w:hAnsi="Bookman Old Style"/>
          <w:sz w:val="21"/>
          <w:szCs w:val="21"/>
        </w:rPr>
        <w:t>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ie ………….................…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1.Zamawiający zastrzega, iż liczba przewożonych dzieci może ulec zmniejszeniu lub zwiększeniu w trakcie realizacji umowy.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Wykonawca oświadcza, iż zmniejszenie liczby dowożonych dzieci w trakcie realizacji umowy, nie będzie stanowiło podstawy wysuwania wobec Zamawiającego żadnych roszczeń finansowych lub prawnych z tytułu utraconych korzyśc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Wszelkie zmiany postanow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y wymag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formy pisemnej pod rygorem nie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dopuszcza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liw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konania w umowie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mian: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a)nastąpi zmiana osób określonych w umowie,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 xml:space="preserve">b)nastąpi zmiana powszechnie obowiązujących przepisów prawa w zakresie mającym wpływ na realizację przedmiotu zamówienia, 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 xml:space="preserve">c) nastąpi zmiana powodująca zmianę wartości zamówienia w tym zmiana ilości dowożonych dzieci. </w:t>
      </w:r>
    </w:p>
    <w:p>
      <w:pPr>
        <w:pStyle w:val="Tekstpodstawowy2"/>
        <w:autoSpaceDE w:val="false"/>
        <w:spacing w:lineRule="atLeast" w:line="200" w:before="0" w:after="120"/>
        <w:jc w:val="left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Powyższe zmiany treści umowy – z wyłączeniem pkt c – dla swej ważności wymagają formy pisemnej w postaci aneks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 sprawach nieuregulowanych postanowieniami Umowy zastosowanie m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pisy Kodeksu cywilnego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przepisy ustawy z dnia 29 stycznia 2004 roku Prawo zamów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ublicznych nie stanowi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inaczej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Wykonawca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bez zgo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dokona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cesji wierzyte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, przysług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mu z tytułu realizacji Umowy na osoby trzeci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. Wszelkie pisma przewidziane umow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 skutecznie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zone (z zastrz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niami w niej zawartymi)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zostały przesłane za zwrotnym potwierdzeniem przez drug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bioru, listem poleconym za potwierdzeniem odbioru lub innego potwierdzonego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zeni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a ze Stron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e si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e </w:t>
      </w:r>
      <w:r>
        <w:rPr>
          <w:rFonts w:eastAsia="Arial" w:cs="Bookman Old Style" w:ascii="Bookman Old Style" w:hAnsi="Bookman Old Style"/>
          <w:sz w:val="21"/>
          <w:szCs w:val="21"/>
        </w:rPr>
        <w:t>do powiadomienia drugiej Strony o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orazowej zmianie swojego adres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. Strony deklar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 iż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razie powstania jakiegokolwiek sporu 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z interpretacji lub wykonania umowy, podejm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dobrej wierze rokowania w celu polubownego 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takiego sporu. Je</w:t>
      </w:r>
      <w:r>
        <w:rPr>
          <w:rFonts w:eastAsia="Arial" w:cs="Bookman Old Style" w:ascii="Bookman Old Style" w:hAnsi="Bookman Old Style"/>
          <w:sz w:val="21"/>
          <w:szCs w:val="21"/>
        </w:rPr>
        <w:t>z</w:t>
      </w:r>
      <w:r>
        <w:rPr>
          <w:rFonts w:eastAsia="Arial" w:cs="Bookman Old Style" w:ascii="Bookman Old Style" w:hAnsi="Bookman Old Style"/>
          <w:sz w:val="21"/>
          <w:szCs w:val="21"/>
        </w:rPr>
        <w:t>eli rokowania, o których mowa po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j nie doprowadz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a </w:t>
      </w:r>
      <w:r>
        <w:rPr>
          <w:rFonts w:eastAsia="Arial" w:cs="Bookman Old Style" w:ascii="Bookman Old Style" w:hAnsi="Bookman Old Style"/>
          <w:sz w:val="21"/>
          <w:szCs w:val="21"/>
        </w:rPr>
        <w:t>do polubownego roz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ia sporu w terminie 7 dni od pisemnego wezwania do wszcz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rokowa</w:t>
      </w:r>
      <w:r>
        <w:rPr>
          <w:rFonts w:eastAsia="Arial" w:cs="Bookman Old Style" w:ascii="Bookman Old Style" w:hAnsi="Bookman Old Style"/>
          <w:sz w:val="21"/>
          <w:szCs w:val="21"/>
        </w:rPr>
        <w:t>ń</w:t>
      </w:r>
      <w:r>
        <w:rPr>
          <w:rFonts w:eastAsia="Arial" w:cs="Bookman Old Style" w:ascii="Bookman Old Style" w:hAnsi="Bookman Old Style"/>
          <w:sz w:val="21"/>
          <w:szCs w:val="21"/>
        </w:rPr>
        <w:t>, spór taki Strony podd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u przez s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 wła</w:t>
      </w:r>
      <w:r>
        <w:rPr>
          <w:rFonts w:eastAsia="Arial" w:cs="Bookman Old Style" w:ascii="Bookman Old Style" w:hAnsi="Bookman Old Style"/>
          <w:sz w:val="21"/>
          <w:szCs w:val="21"/>
        </w:rPr>
        <w:t>s</w:t>
      </w:r>
      <w:r>
        <w:rPr>
          <w:rFonts w:eastAsia="Arial" w:cs="Bookman Old Style" w:ascii="Bookman Old Style" w:hAnsi="Bookman Old Style"/>
          <w:sz w:val="21"/>
          <w:szCs w:val="21"/>
        </w:rPr>
        <w:t>ciwy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7. Umow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por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zono w czterech jednakowo brzm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egzemplarzach, trzy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i jeden dla Wykonawc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  <w:t>Zamawiaj</w:t>
      </w:r>
      <w:r>
        <w:rPr>
          <w:rFonts w:eastAsia="Arial" w:cs="Bookman Old Style" w:ascii="Bookman Old Style" w:hAnsi="Bookman Old Style"/>
          <w:b/>
          <w:bCs/>
          <w:sz w:val="24"/>
          <w:szCs w:val="24"/>
        </w:rPr>
        <w:t>ą</w:t>
      </w:r>
      <w:r>
        <w:rPr>
          <w:rFonts w:eastAsia="Arial" w:cs="Bookman Old Style" w:ascii="Bookman Old Style" w:hAnsi="Bookman Old Style"/>
          <w:b/>
          <w:bCs/>
          <w:sz w:val="24"/>
          <w:szCs w:val="24"/>
        </w:rPr>
        <w:t>cy                                                 Wykonawca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4"/>
          <w:szCs w:val="24"/>
        </w:rPr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2Z</dcterms:created>
  <dc:creator>Małgorzata Wiland</dc:creator>
  <dc:description/>
  <dc:language>en-US</dc:language>
  <cp:lastModifiedBy/>
  <cp:revision>0</cp:revision>
  <dc:subject/>
  <dc:title/>
</cp:coreProperties>
</file>