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ab/>
        <w:tab/>
        <w:tab/>
        <w:tab/>
        <w:tab/>
      </w:r>
      <w:r>
        <w:rPr>
          <w:rFonts w:eastAsia="Arial" w:cs="Bookman Old Style" w:ascii="Bookman Old Style" w:hAnsi="Bookman Old Style"/>
          <w:b w:val="false"/>
          <w:bCs w:val="false"/>
          <w:sz w:val="21"/>
          <w:szCs w:val="21"/>
        </w:rPr>
        <w:tab/>
      </w:r>
      <w:r>
        <w:rPr>
          <w:rFonts w:eastAsia="Arial"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6 do SIWZ RG.IN.271.31.201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Bookman Old Style" w:ascii="Bookman Old Style" w:hAnsi="Bookman Old Style"/>
          <w:b w:val="false"/>
          <w:bCs w:val="false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>UMOWA Nr .................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>zawarta w dniu .............................. roku w Gostyninie, ul. Rynek 26, 09-500 Gostynin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m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y Gminą Gostynin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Wójta Gminy Gostynin – Edmunda Zielińskiego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przy kontrasygnacie Skarbnik Gminy – Patrycji Rosa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ym dalej "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"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lej "Wykonawc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" i reprezentowa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z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została zawarta umow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t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y zleca, a Wykonawca przyjmuje do zrealizowania zadanie pn. „Przewóz uczniów na zajęcia lekcyjne do szkół położonych na terenie Gminy Gostynin poprzez zakup biletów miesięcznych na rok 2013”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ykonawca wyłoniony został w wyniku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tego przetargu nieograniczonego o oznaczeniu RG.IN.271.26.2012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Szczegółowy zakres usługi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przedmiotem umowy został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y w po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owaniu o udzielnie zamówienia publicz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Integralne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składowe niniejszej umowy stan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) oferta Wykonawcy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) Specyfikacja Istotnych Warunkach Zamówienia dla przedmiotowego zamówi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 xml:space="preserve"> 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Zamawiaj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cego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udzielenie wszelkich informacji nie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ych do prawidłowego wykonania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pełne sfinansowanie zadania poprzez realizacj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e </w:t>
      </w:r>
      <w:r>
        <w:rPr>
          <w:rFonts w:eastAsia="Arial" w:cs="Bookman Old Style" w:ascii="Bookman Old Style" w:hAnsi="Bookman Old Style"/>
          <w:sz w:val="21"/>
          <w:szCs w:val="21"/>
        </w:rPr>
        <w:t>faktur wystawionych na podstawie odpowiednich dokumentów uzasadn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ich warto</w:t>
      </w:r>
      <w:r>
        <w:rPr>
          <w:rFonts w:eastAsia="Arial" w:cs="Bookman Old Style" w:ascii="Bookman Old Style" w:hAnsi="Bookman Old Style"/>
          <w:sz w:val="21"/>
          <w:szCs w:val="21"/>
        </w:rPr>
        <w:t>ść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nie ponosi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wy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e przez Wykonawc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dczas wykonywania przedmiotu zamówi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3. 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Do obowi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ą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zków Wykonawcy nale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ż</w:t>
      </w:r>
      <w:r>
        <w:rPr>
          <w:rFonts w:eastAsia="Arial" w:cs="Bookman Old Style" w:ascii="Bookman Old Style" w:hAnsi="Bookman Old Style"/>
          <w:sz w:val="21"/>
          <w:szCs w:val="21"/>
          <w:u w:val="single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realizacja przedmiotu zamówienia zgodnie z ofer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targow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zapisami SIWZ oraz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z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aran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3)dowóz uczniów na zajęcia lekcyjne co najmniej 10 minut przed ich rozpoczęciem. Czas dojazdu ucznia z domu do szkoły i z powrotem nie może przekroczyć 1 h w każdą stronę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) zapewnienia realizacji przedmiotu zamówienia przez odpowiednio wykwalifikowanych i posiad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odpowiednie uprawnienia pracowników oraz gwarant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bezpieczeństwo, popraw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 wła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jak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) ponoszenie pełnej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szkody ora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 nieszczę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iwych wypadków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powstałych w 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ku z realizac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mówienia z winy Wykonawcy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) zapewnienia wykonania przedmiotu umowy autokarami przystosowanymi do przewozu uczniów zgodnie z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i przepisami oraz prawidłowego oznakowania autokarów,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7) wykonanie przedmiotu zamówienia w uzgodnionych terminach,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8) ustalenie rozkładu jazdy przy ścisłej współpracy z dyrektorami szkół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) zapewnienia miejsc sied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dla wszystkich przew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onych uczni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0) 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ek bezzwłocznego podstawienia innego autokaru, lub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ewnienia z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. W przeciwnym wypadku Wykonawca zapłaci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kar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równej dziennej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 pod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onej o 50% kosztów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dz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braku obsług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1)Wykonawca zobowiązuje się zapewnić dowóz dzieci zgodnie z rozkładem jazdy ustalonym przez Zamawiającego  w przypadku odpracowywania zajęć szkolnych w innym dniu wolnym od zajęć bez dodatkowego wynagrodzenia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2) zapewnienie bezpieczeństwa osób podczas przewozu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3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ykonawca wykona przedmiot umowy,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lony w § 1 umowy w terminie od dnia </w:t>
      </w:r>
      <w:r>
        <w:rPr>
          <w:rFonts w:eastAsia="Arial" w:cs="Bookman Old Style" w:ascii="Bookman Old Style" w:hAnsi="Bookman Old Style"/>
          <w:b/>
          <w:bCs/>
          <w:sz w:val="21"/>
          <w:szCs w:val="21"/>
        </w:rPr>
        <w:t>02.01.2013r.  do dnia 31.12.2013r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4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1. Wykonawca odpowiada za: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a) stan techniczny autokarów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b) zdoln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ierowcy do kierowania autokarem oraz jego stan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kontroli wykonywania umowy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 organy i zlecenie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poprzez sprawdzenie stanu technicznego pojazdu, sprawdzenie dokumentów pojazdu oraz trze</w:t>
      </w:r>
      <w:r>
        <w:rPr>
          <w:rFonts w:eastAsia="Arial" w:cs="Bookman Old Style" w:ascii="Bookman Old Style" w:hAnsi="Bookman Old Style"/>
          <w:sz w:val="21"/>
          <w:szCs w:val="21"/>
        </w:rPr>
        <w:t>ź</w:t>
      </w:r>
      <w:r>
        <w:rPr>
          <w:rFonts w:eastAsia="Arial" w:cs="Bookman Old Style" w:ascii="Bookman Old Style" w:hAnsi="Bookman Old Style"/>
          <w:sz w:val="21"/>
          <w:szCs w:val="21"/>
        </w:rPr>
        <w:t>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kierowcy a tak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aktualnego ubezpieczenia OC i NW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przypadku wykazania nieprawidłow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dczas kontroli przez organy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,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mu przysługuje prawo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a od umowy z przyczyn le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po stronie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5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 wykonanie przedmiotu umowy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go w §1 umowy, Strony ustal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agrodzenie: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) Cena jednostkowa netto za bilet miesięczny 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odatek VAT 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Cena jednostkowa brutto za bilet miesięczny: .....................................................................zł (słownie: 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b) Łączna szacunkowa wartość przedmiotu umowy wynosi  brutto  ................................................ zł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Rozliczenie za wykonanie usługi następować będzie w okresach miesięcznych po wykonaniu usług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Faktury wystawiane będą za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y zako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czony mies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 na podstawie iloczynu ceny jednostkowej i liczby dostarczonych w danym okresie rozliczeniowym imiennych biletów miesięcznych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Zapłata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e w terminie 30 dni od dnia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zenia prawidłowo wystawionej faktury VAT, na rachunek bankowy wskazany w fakturze. 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a niniejszego paragrafu jest ostateczne i niezmienne w trakcie realizacji przedmiotu umowy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wystawienie faktury VAT bez podpisu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fakturz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Za 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płaty strony uzn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at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bcią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 rachunku bankowego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8. Wynagrodzenie okre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lone w pkt. 1 niniejszego paragrafu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ulec zmianie  w przypadku ustawowej zmiany podatku VAT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9. Za realizacj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dmiotu zamówienia faktury VAT wystawiane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szczególne szkoł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powierz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konani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niniejszej umowy osobie trzeciej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Wykonawca przedmiot umowy wykona samodzielnie.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 umowy w terminie 30 dni od powz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wiadom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o wy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u istotnej zmiany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powod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cej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wykonanie umowy nie 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 w interesie publicznym, czego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a było przewidzie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e z tytułu wykonania cz</w:t>
      </w:r>
      <w:r>
        <w:rPr>
          <w:rFonts w:eastAsia="Arial" w:cs="Bookman Old Style" w:ascii="Bookman Old Style" w:hAnsi="Bookman Old Style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sz w:val="21"/>
          <w:szCs w:val="21"/>
        </w:rPr>
        <w:t>ci umowy potwierdzonej przez 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 od umowy w trybie natychmiastowym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) Wykonawca nie pod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ł realizacji przedmiotu umowy mimo, wygranego przetargu,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) Wykonawca mimo uprzednich pisemnych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rawnionego przedstawicie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nie wykonuje zgodnie z warunkami umownymi lub w raż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sposób nie dochowuj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umownych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enie od umowy powinno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isemnie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i powinno zawier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ć </w:t>
      </w:r>
      <w:r>
        <w:rPr>
          <w:rFonts w:eastAsia="Arial" w:cs="Bookman Old Style" w:ascii="Bookman Old Style" w:hAnsi="Bookman Old Style"/>
          <w:sz w:val="21"/>
          <w:szCs w:val="21"/>
        </w:rPr>
        <w:t>uzasadnienie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8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Strony ustal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, 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for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szkodowania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kary umowne z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tytułów: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Zapłata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w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10% wart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umowy, g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od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 od umowy z powodu okolicz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za które odpowiada Wykonawc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W przypadku nieuzasadnionej zwłoki w zapłacie faktur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zapłaci Wykonawcy odsetki ustawow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ykonawca wyr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zgod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otr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nie kar umownych naliczonych prze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wystawionych faktur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w skutek niewykonania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go wykonania umowy powstanie szkoda Wykonawca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y jest do jej pokrycia w pełnej wysok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Strony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one od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a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ń </w:t>
      </w:r>
      <w:r>
        <w:rPr>
          <w:rFonts w:eastAsia="Arial" w:cs="Bookman Old Style" w:ascii="Bookman Old Style" w:hAnsi="Bookman Old Style"/>
          <w:sz w:val="21"/>
          <w:szCs w:val="21"/>
        </w:rPr>
        <w:t>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 Umowy, o ile niewykonanie lub nienal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yte wykonanie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nast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piło wskutek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w rozumieniu Kodeksu cywiln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 xml:space="preserve">2. Strona, która zamierza </w:t>
      </w:r>
      <w:r>
        <w:rPr>
          <w:rFonts w:eastAsia="Arial" w:cs="Bookman Old Style" w:ascii="Bookman Old Style" w:hAnsi="Bookman Old Style"/>
          <w:sz w:val="21"/>
          <w:szCs w:val="21"/>
        </w:rPr>
        <w:t>za</w:t>
      </w:r>
      <w:r>
        <w:rPr>
          <w:rFonts w:eastAsia="Arial" w:cs="Bookman Old Style" w:ascii="Bookman Old Style" w:hAnsi="Bookman Old Style"/>
          <w:sz w:val="21"/>
          <w:szCs w:val="21"/>
        </w:rPr>
        <w:t>d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wolnienia z odpowiedzia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 z powodu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a jest powiadomi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pi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mie, bez z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nej zwłoki, o jej zaj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u i ustani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Zaistnienie siły 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szej powinno by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dokumentowane przez 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owoł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na n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0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Ustanowionym przedstawicielem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: ………………………...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Osob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po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ion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 reprezentowania Wykonawcy w kontaktach z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m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eastAsia="Arial" w:cs="Bookman Old Style" w:ascii="Bookman Old Style" w:hAnsi="Bookman Old Style"/>
          <w:sz w:val="21"/>
          <w:szCs w:val="21"/>
        </w:rPr>
        <w:t>b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dzie ………….................…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 xml:space="preserve">1.Zamawiający zastrzega, iż liczba przewożonych dzieci może ulec zmniejszeniu lub zwiększeniu w trakcie realizacji umowy. 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>2.Wykonawca oświadcza, iż zmniejszenie liczby dowożonych dzieci w trakcie realizacji umowy, nie będzie stanowiło podstawy wysuwania wobec Zamawiającego żadnych roszczeń finansowych lub prawnych z tytułu utraconych korzyści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>§ 12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1. Wszelkie zmiany postano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mowy wymag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formy pisemnej pod rygorem nie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2.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 dopuszcza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liwoś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konania w umowie n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zmian: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a)nastąpi zmiana osób określonych w umowie,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b)nastąpi zmiana powszechnie obowiązujących przepisów prawa w zakresie mającym wpływ na realizację przedmiotu zamówienia, </w:t>
      </w:r>
    </w:p>
    <w:p>
      <w:pPr>
        <w:pStyle w:val="Tekstpodstawowy2"/>
        <w:spacing w:lineRule="atLeast" w:line="200" w:before="0" w:after="120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 xml:space="preserve">c) nastąpi zmiana powodująca zmianę wartości zamówienia w tym zmiana ilości dowożonych dzieci. </w:t>
      </w:r>
    </w:p>
    <w:p>
      <w:pPr>
        <w:pStyle w:val="Tekstpodstawowy2"/>
        <w:autoSpaceDE w:val="false"/>
        <w:spacing w:lineRule="atLeast" w:line="200" w:before="0" w:after="120"/>
        <w:jc w:val="left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Powyższe zmiany treści umowy – z wyłączeniem pkt c – dla swej ważności wymagają formy pisemnej w postaci anek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3. W sprawach nieuregulowanych postanowieniami Umowy zastosowanie m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rzepisy Kodeksu cywilnego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przepisy ustawy z dnia 29 stycznia 2004 roku Prawo zamówień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publicznych nie stanowi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inaczej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4. Wykonawca nie mo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 bez zgody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dokonać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cesji wierzytelno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, przysług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j mu z tytułu realizacji Umowy na osoby trzecie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5. Wszelkie pisma przewidziane umow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uw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a 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za skutecznie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one (z zastrz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niami w niej zawartymi),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zostały przesłane za zwrotnym potwierdzeniem przez drug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tron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odbioru, listem poleconym za potwierdzeniem odbioru lub innego potwierdzonego dor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zenia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a ze Stron z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uje si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do powiadomienia drugiej Strony o ka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dorazowej zmianie swojego adresu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6. Strony deklaru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, iż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razie powstania jakiegokolwiek sporu wynik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z interpretacji lub wykonania umowy, podejm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w dobrej wierze rokowania w celu polubownego 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takiego sporu. Je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li rokowania, o których mowa powy</w:t>
      </w:r>
      <w:r>
        <w:rPr>
          <w:rFonts w:eastAsia="Arial" w:cs="Bookman Old Style" w:ascii="Bookman Old Style" w:hAnsi="Bookman Old Style"/>
          <w:sz w:val="21"/>
          <w:szCs w:val="21"/>
        </w:rPr>
        <w:t>ż</w:t>
      </w:r>
      <w:r>
        <w:rPr>
          <w:rFonts w:eastAsia="Arial" w:cs="Bookman Old Style" w:ascii="Bookman Old Style" w:hAnsi="Bookman Old Style"/>
          <w:sz w:val="21"/>
          <w:szCs w:val="21"/>
        </w:rPr>
        <w:t>ej nie doprowadz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a </w:t>
      </w:r>
      <w:r>
        <w:rPr>
          <w:rFonts w:eastAsia="Arial" w:cs="Bookman Old Style" w:ascii="Bookman Old Style" w:hAnsi="Bookman Old Style"/>
          <w:sz w:val="21"/>
          <w:szCs w:val="21"/>
        </w:rPr>
        <w:t>do polubownego roz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ania sporu w terminie 7 dni od pisemnego wezwania do wszcz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a rokowa</w:t>
      </w:r>
      <w:r>
        <w:rPr>
          <w:rFonts w:eastAsia="Arial" w:cs="Bookman Old Style" w:ascii="Bookman Old Style" w:hAnsi="Bookman Old Style"/>
          <w:sz w:val="21"/>
          <w:szCs w:val="21"/>
        </w:rPr>
        <w:t>ń</w:t>
      </w:r>
      <w:r>
        <w:rPr>
          <w:rFonts w:eastAsia="Arial" w:cs="Bookman Old Style" w:ascii="Bookman Old Style" w:hAnsi="Bookman Old Style"/>
          <w:sz w:val="21"/>
          <w:szCs w:val="21"/>
        </w:rPr>
        <w:t>, spór taki Strony poddają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rozstrzygni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ciu przez s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 wła</w:t>
      </w:r>
      <w:r>
        <w:rPr>
          <w:rFonts w:eastAsia="Arial" w:cs="Bookman Old Style" w:ascii="Bookman Old Style" w:hAnsi="Bookman Old Style"/>
          <w:sz w:val="21"/>
          <w:szCs w:val="21"/>
        </w:rPr>
        <w:t>ś</w:t>
      </w:r>
      <w:r>
        <w:rPr>
          <w:rFonts w:eastAsia="Arial" w:cs="Bookman Old Style" w:ascii="Bookman Old Style" w:hAnsi="Bookman Old Style"/>
          <w:sz w:val="21"/>
          <w:szCs w:val="21"/>
        </w:rPr>
        <w:t>ciw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7. Umowę</w:t>
      </w:r>
      <w:r>
        <w:rPr>
          <w:rFonts w:eastAsia="Arial" w:cs="Bookman Old Style" w:ascii="Bookman Old Style" w:hAnsi="Bookman Old Style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sz w:val="21"/>
          <w:szCs w:val="21"/>
        </w:rPr>
        <w:t>sporz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dzono w czterech jednakowo brzm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ych egzemplarzach, trzy dla Zamawiaj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cego i jeden dla Wykonawcy.</w:t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  <w:t xml:space="preserve">PODPISY STRON 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  <w:t>Zamawiaj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ą</w:t>
      </w:r>
      <w:r>
        <w:rPr>
          <w:rFonts w:eastAsia="Arial" w:cs="Bookman Old Style" w:ascii="Bookman Old Style" w:hAnsi="Bookman Old Style"/>
          <w:b/>
          <w:bCs/>
          <w:sz w:val="24"/>
          <w:szCs w:val="24"/>
        </w:rPr>
        <w:t>cy                                                 Wykonawca</w:t>
      </w:r>
    </w:p>
    <w:p>
      <w:pPr>
        <w:pStyle w:val="Normal"/>
        <w:autoSpaceDE w:val="false"/>
        <w:jc w:val="center"/>
        <w:rPr>
          <w:rFonts w:ascii="Bookman Old Style" w:hAnsi="Bookman Old Style" w:eastAsia="Arial" w:cs="Bookman Old Style"/>
          <w:b/>
          <w:b/>
          <w:bCs/>
          <w:sz w:val="24"/>
          <w:szCs w:val="24"/>
        </w:rPr>
      </w:pPr>
      <w:r>
        <w:rPr>
          <w:rFonts w:eastAsia="Arial"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2Z</dcterms:created>
  <dc:creator>Małgorzata Wiland</dc:creator>
  <dc:description/>
  <dc:language>en-US</dc:language>
  <cp:lastModifiedBy/>
  <cp:revision>0</cp:revision>
  <dc:subject/>
  <dc:title/>
</cp:coreProperties>
</file>