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eastAsia="Arial" w:cs="Bookman Old Style" w:ascii="Bookman Old Style" w:hAnsi="Bookman Old Style"/>
          <w:b/>
          <w:bCs/>
          <w:i/>
          <w:iCs/>
          <w:sz w:val="21"/>
          <w:szCs w:val="21"/>
        </w:rPr>
        <w:t>Załącznik Nr 6 do SIWZ RG.271.10.20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8"/>
          <w:szCs w:val="28"/>
        </w:rPr>
      </w:pPr>
      <w:r>
        <w:rPr>
          <w:rFonts w:eastAsia="Arial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8"/>
          <w:szCs w:val="28"/>
        </w:rPr>
      </w:pPr>
      <w:r>
        <w:rPr>
          <w:rFonts w:eastAsia="Arial" w:cs="Bookman Old Style" w:ascii="Bookman Old Style" w:hAnsi="Bookman Old Style"/>
          <w:b/>
          <w:bCs/>
          <w:sz w:val="28"/>
          <w:szCs w:val="28"/>
        </w:rPr>
        <w:t>UMOWA Nr .................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8"/>
          <w:szCs w:val="28"/>
        </w:rPr>
      </w:pPr>
      <w:r>
        <w:rPr>
          <w:rFonts w:eastAsia="Arial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m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y Gminą Gostynin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Wójta Gminy Gostynin – Edmunda Zielińskiego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przy kontrasygnacie Skarbnik Gminy – Romualdy Kubiak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ym dalej "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"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a firm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lej "Wykonawc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" i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ostała zawarta umow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t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y zleca, a Wykonawca przyjmuje do zrealizowania zadanie pn. „Przewóz uczniów na zajęcia lekcyjne do szkół położonych na terenie Gminy Gostynin poprzez zakup biletów miesięcznych”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ykonawca wyłoniony został w wyniku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tego przetargu nieograniczonego o oznaczeniu RG.271.10.2011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Szczegółowy zakres usługi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przedmiotem umowy został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po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owaniu o udzielnie zamówienia publicz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Integralne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składowe niniejszej umowy stan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) oferta Wykonawcy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 xml:space="preserve"> 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Zamawiaj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cego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udzielenie wszelkich informacji nie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ych do prawidłowego wykonania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pełne sfinansowanie zadania poprzez realizacj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faktur wystawionych na podstawie odpowiednich dokumentów uzasadn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ich warto</w:t>
      </w:r>
      <w:r>
        <w:rPr>
          <w:rFonts w:eastAsia="Arial" w:cs="Bookman Old Style" w:ascii="Bookman Old Style" w:hAnsi="Bookman Old Style"/>
          <w:sz w:val="21"/>
          <w:szCs w:val="21"/>
        </w:rPr>
        <w:t>ść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nie ponosi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wy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e przez Wykonawc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dczas wykonywania przedmiotu zamówi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3. 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Wykonawcy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realizacjia przedmiotu zamówienia zgodnie z ofer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targow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zapisami SIWZ oraz obowi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z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aran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3)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) zapewnienia realizacji przedmiotu zamówienia przez odpowiednio wykwalifikowanych i posiad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odpowiednie uprawnienia pracowników oraz gwarant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bezpieczeństwo, popraw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jak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) ponoszenie pełnej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ora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 nieszczę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iwych wypadków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wstałych w 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ku z realizac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mówienia z winy Wykonawcy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) zapewnienia wykonania przedmiotu umowy autokarami przystosowanymi do przewozu uczniów zgodnie 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 oraz prawidłowego oznakowania autokarów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7) wykonanie przedmiotu zamówienia w uzgodnionych terminach,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8) ustalenie rozkładu jazdy przy ścisłej współpracy z dyrektorami szkół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) zapewnienia miejsc sied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dla wszystkich przew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onych uczni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0) 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zek bezzwłocznego podstawienia innego autokaru, bądź 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e</w:t>
      </w:r>
      <w:r>
        <w:rPr>
          <w:rFonts w:eastAsia="Arial" w:cs="Bookman Old Style" w:ascii="Bookman Old Style" w:hAnsi="Bookman Old Style"/>
          <w:sz w:val="21"/>
          <w:szCs w:val="21"/>
        </w:rPr>
        <w:t>pstwa. W przeciwnym wypadku Wykonawca zapłaci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emu kar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równej dziennej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 pod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onej o 50% kosztów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dz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braku obsług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1)Wykonawca zobowiązuje się zapewnić dowóz dzieci zgodnie z rozkładem jazdy ustalonym przez Zamawiającego  w przypadku odpracowywania zajęć szkolnych w innym dniu wolnym od zajęć bez dodatkowego wynagrodzenia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3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ykonawca wykona przedmiot umowy,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§ 1 umowy w terminie od dnia 01.09.2011r.  do dnia 23.12.2011r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4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. Wykonawca odpowiada za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a) stan techniczny autokar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b) zdol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ierowcy do kierowania autokarem oraz jego stan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kontroli wykonywania umowy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 organy i zlecenie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poprzez sprawdzenie stanu technicznego pojazdu, sprawdzenie dokumentów pojazdu oraz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kierowcy a tak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aktualnego ubezpieczenia OC i NW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przypadku wykazania nieprawidło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dczas kontroli przez organy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,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odst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pienia od umowy z przyczyn le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po stronie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5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 wykonanie przedmiotu umowy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go w §1 umowy, Strony ustal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agrodzenie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ena jednostkowa brutto za bilet miesięczny: .....................................................................zł (słownie: 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b) Łączna cena brutto za przedmiot umowy wynosi: ......................................................zł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          </w:t>
      </w:r>
      <w:r>
        <w:rPr>
          <w:rFonts w:eastAsia="Arial" w:cs="Bookman Old Style" w:ascii="Bookman Old Style" w:hAnsi="Bookman Old Style"/>
          <w:b w:val="false"/>
          <w:bCs w:val="false"/>
          <w:sz w:val="21"/>
          <w:szCs w:val="21"/>
        </w:rPr>
        <w:t>(słownie:....................................................................................................)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 w:val="false"/>
          <w:b w:val="false"/>
          <w:bCs w:val="false"/>
          <w:sz w:val="21"/>
          <w:szCs w:val="21"/>
        </w:rPr>
      </w:pPr>
      <w:r>
        <w:rPr>
          <w:rFonts w:eastAsia="Arial"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Rozliczenie za wykonanie usługi następować będzie na podstawie cen jednostkowych, jakie zostały podane w ofercie Wykonawcy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Faktury wystawiane będą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zako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czony mies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 na podstawie iloczynu ceny jednostkowej i liczby dostarczonych w danym okresie rozliczeniowym imiennych biletów miesięcznych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Zapłat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e w terminie 30 dni od dnia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zenia prawidłowo wystawionej faktury VAT, na rachunek bankowy wskazany w fakturze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a niniejszego paragrafu jest ostateczne i niezmienne w trakcie realizacji przedmiotu umowy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wystawienie faktury VAT bez podpisu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fakturz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Za 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łaty strony uzn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bcią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 rachunku bankowego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8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 niniejszego paragrafu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ulec zmianie tylko w przypadku ustawowej zmiany podatku VAT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8. Za realizacj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 faktury VAT wystawiane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szczególne szkoł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powierz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niniejszej umowy osobie trzeciej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 umowy w terminie 30 dni od powz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wiadom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o wy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u istotnej zmiany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wod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ej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wykonanie umowy nie 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 w interesie publicznym, czego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a było przewidzie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</w:t>
      </w:r>
      <w:r>
        <w:rPr>
          <w:rFonts w:eastAsia="Arial" w:cs="Bookman Old Style" w:ascii="Bookman Old Style" w:hAnsi="Bookman Old Style"/>
          <w:sz w:val="21"/>
          <w:szCs w:val="21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e z tytułu wykonania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umowy potwierdzonej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 umowy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Wykonawca nie pod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ł realizacji przedmiotu umowy mimo, wygranego przetargu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wca mimo uprzednich pisemnych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raw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ie wykonuje zgodnie z warunkami umownymi lub w ra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sposób nie dochowuj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umownych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e od umowy powinno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isemnie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i powinno zawier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ć </w:t>
      </w:r>
      <w:r>
        <w:rPr>
          <w:rFonts w:eastAsia="Arial" w:cs="Bookman Old Style" w:ascii="Bookman Old Style" w:hAnsi="Bookman Old Style"/>
          <w:sz w:val="21"/>
          <w:szCs w:val="21"/>
        </w:rPr>
        <w:t>uzasadnien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Strony ustal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for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szkodowania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ary umowne 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tytułów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płata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w wysoko</w:t>
      </w:r>
      <w:r>
        <w:rPr>
          <w:rFonts w:eastAsia="Arial" w:cs="Bookman Old Style" w:ascii="Bookman Old Style" w:hAnsi="Bookman Old Style"/>
          <w:sz w:val="21"/>
          <w:szCs w:val="21"/>
        </w:rPr>
        <w:t>s</w:t>
      </w:r>
      <w:r>
        <w:rPr>
          <w:rFonts w:eastAsia="Arial" w:cs="Bookman Old Style" w:ascii="Bookman Old Style" w:hAnsi="Bookman Old Style"/>
          <w:sz w:val="21"/>
          <w:szCs w:val="21"/>
        </w:rPr>
        <w:t>ci 10%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, g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 od umowy z powodu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za które odpowiada Wykonawc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 przypadku nieuzasadnionej zwłoki w zapłacie faktur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zapłaci Wykonawcy odsetki ustawow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ykonawca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tr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nie kar umownych naliczonych prze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wystawionych faktur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Je</w:t>
      </w:r>
      <w:r>
        <w:rPr>
          <w:rFonts w:eastAsia="Arial" w:cs="Bookman Old Style" w:ascii="Bookman Old Style" w:hAnsi="Bookman Old Style"/>
          <w:sz w:val="21"/>
          <w:szCs w:val="21"/>
        </w:rPr>
        <w:t>z</w:t>
      </w:r>
      <w:r>
        <w:rPr>
          <w:rFonts w:eastAsia="Arial" w:cs="Bookman Old Style" w:ascii="Bookman Old Style" w:hAnsi="Bookman Old Style"/>
          <w:sz w:val="21"/>
          <w:szCs w:val="21"/>
        </w:rPr>
        <w:t>eli w skutek niewykonania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go wykonania umowy powstanie szkoda Wykonawc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y jest do jej pokrycia w pełnej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Strony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one od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Umowy, o ile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ło wskutek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w rozumieniu Kodeksu cywil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2. Strona, która zamierza 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>d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enia z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 powodu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a jest powiadom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, bez 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ej zwłoki, o jej zaj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u i ustani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Zaistnienie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powinno b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dokumentowane przez 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woł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n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0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Ustanowionym przedstawicielem Zamawiaj</w:t>
      </w:r>
      <w:r>
        <w:rPr>
          <w:rFonts w:eastAsia="Arial" w:cs="Bookman Old Style" w:ascii="Bookman Old Style" w:hAnsi="Bookman Old Style"/>
          <w:sz w:val="21"/>
          <w:szCs w:val="21"/>
        </w:rPr>
        <w:t>a</w:t>
      </w:r>
      <w:r>
        <w:rPr>
          <w:rFonts w:eastAsia="Arial" w:cs="Bookman Old Style" w:ascii="Bookman Old Style" w:hAnsi="Bookman Old Style"/>
          <w:sz w:val="21"/>
          <w:szCs w:val="21"/>
        </w:rPr>
        <w:t>cego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: ………………………...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Osob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reprezentowania Wykonawcy w kontaktach 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eastAsia="Arial" w:cs="Bookman Old Style" w:ascii="Bookman Old Style" w:hAnsi="Bookman Old Style"/>
          <w:sz w:val="21"/>
          <w:szCs w:val="21"/>
        </w:rPr>
        <w:t>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 ………….................…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Wykonawca przedmiot umowy wykona samodzieln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szelkie zmiany postano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wymag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formy pisemnej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dopuszcza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liw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konania w umowie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mian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a) osób i danych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ch w paragrafie 10 umowy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sprawach nieuregulowanych postanowieniami Umowy zastosowanie m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pisy Kodeksu cywilnego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przepisy ustawy z dnia 29 stycznia 2004 roku Prawo zamó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ublicznych nie stanowi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naczej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dokon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cesji wierzyte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przysług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mu z tytułu realizacji Umowy na osoby trzeci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szelkie pisma przewidziane umo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 skutecznie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one (z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mi w niej zawartymi)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zostały przesłane za zwrotnym potwierdzeniem przez 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bioru, listem poleconym za potwierdzeniem odbioru lub innego potwierdzonego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a ze Stron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e si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do powiadomienia drugiej Strony o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orazowej zmianie swojego adre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Strony deklar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iż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razie powstania jakiegokolwiek sporu 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interpretacji lub wykonania umowy, podej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dobrej wierze rokowania w celu polubownego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takiego sporu. Je</w:t>
      </w:r>
      <w:r>
        <w:rPr>
          <w:rFonts w:eastAsia="Arial" w:cs="Bookman Old Style" w:ascii="Bookman Old Style" w:hAnsi="Bookman Old Style"/>
          <w:sz w:val="21"/>
          <w:szCs w:val="21"/>
        </w:rPr>
        <w:t>z</w:t>
      </w:r>
      <w:r>
        <w:rPr>
          <w:rFonts w:eastAsia="Arial" w:cs="Bookman Old Style" w:ascii="Bookman Old Style" w:hAnsi="Bookman Old Style"/>
          <w:sz w:val="21"/>
          <w:szCs w:val="21"/>
        </w:rPr>
        <w:t>eli rokowania, o których mowa po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j nie doprowadz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  <w:r>
        <w:rPr>
          <w:rFonts w:eastAsia="Arial" w:cs="Bookman Old Style" w:ascii="Bookman Old Style" w:hAnsi="Bookman Old Style"/>
          <w:sz w:val="21"/>
          <w:szCs w:val="21"/>
        </w:rPr>
        <w:t>do polubownego ro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sporu w terminie 7 dni od pisemnego wezwania do wszcz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rokowa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, spór taki Strony podd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u przez s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 wła</w:t>
      </w:r>
      <w:r>
        <w:rPr>
          <w:rFonts w:eastAsia="Arial" w:cs="Bookman Old Style" w:ascii="Bookman Old Style" w:hAnsi="Bookman Old Style"/>
          <w:sz w:val="21"/>
          <w:szCs w:val="21"/>
        </w:rPr>
        <w:t>s</w:t>
      </w:r>
      <w:r>
        <w:rPr>
          <w:rFonts w:eastAsia="Arial" w:cs="Bookman Old Style" w:ascii="Bookman Old Style" w:hAnsi="Bookman Old Style"/>
          <w:sz w:val="21"/>
          <w:szCs w:val="21"/>
        </w:rPr>
        <w:t>ciw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Umow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po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o w trzech jednakowo brzm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egzemplarzach, dwa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i jeden dla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b/>
          <w:bCs/>
          <w:sz w:val="28"/>
          <w:szCs w:val="28"/>
        </w:rPr>
        <w:t>Zamawiaj</w:t>
      </w:r>
      <w:r>
        <w:rPr>
          <w:rFonts w:eastAsia="Arial" w:cs="Bookman Old Style" w:ascii="Bookman Old Style" w:hAnsi="Bookman Old Style"/>
          <w:b/>
          <w:bCs/>
          <w:sz w:val="28"/>
          <w:szCs w:val="28"/>
        </w:rPr>
        <w:t>ą</w:t>
      </w:r>
      <w:r>
        <w:rPr>
          <w:rFonts w:eastAsia="Arial" w:cs="Bookman Old Style" w:ascii="Bookman Old Style" w:hAnsi="Bookman Old Style"/>
          <w:b/>
          <w:bCs/>
          <w:sz w:val="28"/>
          <w:szCs w:val="28"/>
        </w:rPr>
        <w:t>cy                                                 Wykonawca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2Z</dcterms:created>
  <dc:creator>Małgorzata Wiland</dc:creator>
  <dc:description/>
  <dc:language>en-US</dc:language>
  <cp:lastModifiedBy/>
  <cp:revision>0</cp:revision>
  <dc:subject/>
  <dc:title/>
</cp:coreProperties>
</file>