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4 do SIWZ RG.IN.271.25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 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zawarta w dniu ...... 2012r. w Gostyninie pomiędzy: </w:t>
      </w:r>
      <w:r>
        <w:rPr>
          <w:rFonts w:cs="Bookman Old Style" w:ascii="Bookman Old Style" w:hAnsi="Bookman Old Style"/>
          <w:b/>
          <w:bCs/>
          <w:sz w:val="21"/>
          <w:szCs w:val="21"/>
        </w:rPr>
        <w:t>Gminą Gostynin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ul. Rynek 26, 09-500 Gostynin z siedzibą w Gostyninie zwaną dalej "Zamawiającym",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Edmunda Zielińskiego 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Wójta Gminy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rzy kontrasygnacie Patrycji Rosa – Skarbnika Gminy Gostyni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wanym dalej "Wykonawcą" reprezentowanym przez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ostała zawarta umowa następującej treści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Niniejsza umowa jest następstwem wyboru przez Zamawiającego ofert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y w trybie przetargu nieograniczonego z dnia .......... roku, na dostawę kruszywa z przeznaczeniem na remonty dróg gminnych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1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1.Zamawiający zleca, a Wykonawca przyjmuje do wykonania dostawę kruszywa </w:t>
      </w:r>
      <w:r>
        <w:rPr>
          <w:rFonts w:cs="Bookman Old Style" w:ascii="Bookman Old Style" w:hAnsi="Bookman Old Style"/>
          <w:b/>
          <w:bCs/>
          <w:sz w:val="21"/>
          <w:szCs w:val="21"/>
        </w:rPr>
        <w:t>o frakcji 0 – 31,5 mm w ilości szacunkowej 3000 ton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</w:rPr>
        <w:t xml:space="preserve">2.Szczegółowy opis przedmiotu zamówienia określa specyfikacja istotnych warunków zamówienia i oferta wykonawcy.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2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1. Zakres ilościowy dostaw wskazany będzie każdorazowo przez pracownika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amawiającego.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2. Dostawy odbywać się będą sukcesywnie  maksymalnie w trzech partiach wg.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zapotrzebowania w miejsce wskazane przez Zamawiającego tj. plac przy Zakładzie   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Komunalnym w Solcu.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3. Wykonawca dostarczy kruszywo we wskazne miejsce w ciągu 5 dni roboczych    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od daty  telefonicznego lub pisemnego zgłoszenia zapotrzebowania.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4. Zamawiający zastrzega sobie systematyczną kontrolę jakości i ilości dostarczanego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materiału.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5. Zamawiajacy zastrzega sobie  możliwość zmniejszenia ilości dostawy kruszywa.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6. Wykonawca oświadcza, iż zmniejszenie ilości zrealizowanych dostaw nie będzie    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podstawą do wnoszenia roszczeń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Termin rozpoczęcia realizacji umowy – od dnia podpisania umow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Termin zakończenia realizacji całego zamówienia -  do dnia 15.11.2012r.</w:t>
      </w:r>
    </w:p>
    <w:p>
      <w:pPr>
        <w:pStyle w:val="Normal"/>
        <w:spacing w:lineRule="atLeast" w:line="200" w:before="0" w:after="12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Za wykonanie przedmiotu umowy Wykonawca otrzyma wynagrodzenie zgodnie ze złożoną ofertą tj. ustalone na podstawie cen jednostkowych za 1 tonę oraz ilości rzeczywiście dostarczonego materiału wg. poniższego zestawienia: </w:t>
      </w:r>
    </w:p>
    <w:tbl>
      <w:tblPr>
        <w:tblW w:w="965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7"/>
        <w:gridCol w:w="2411"/>
        <w:gridCol w:w="2411"/>
        <w:gridCol w:w="2434"/>
      </w:tblGrid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Rodzaj dostaw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Cena  ne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odatek VAT %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1 tonę w zł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uszywo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a wykonanie przedmiotu umowy Zamawiający zapłaci Wykonawcy wynagrodzenie wynikające z ilości dostarczonego kruszywa i ceny jednostkowej określonej w ust. 1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Ceny jednostkowe o których  mowa w ust. 1 są niezmienne  przez cały okres wykonania przedmiotu umowy i uwzględniają wszelkie elementy inflacyjne, oraz wszelkie koszty wynikające z realizacji przedmiotu umowy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Rozliczenie należności za wykonane dostawy może odbywać się  fakturami częściowymi za wykonaną część przedmiotu umowy.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odstawą wystawienia faktury końcowej będzie protokół zdawczo – odbiorczy sporządzony przez strony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Strony ustalają, iż termin wystawienia faktury przez Wykonawcę każdorazowo ustalony zostanie z Zamawiającym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apłata nastąpi przelewem w terminie do 30 dni od daty dostarczenia prawidłowo wystawionej faktury do Zamawiającego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Wykonawca zapłaci Zamawiającemu kary umowne w następujacych przypadkach: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) za niedotrzymanie terminu dostawy przedmiotu umowy określonego w  § 3 ust. 2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niniejszej umowy, w wysokości 0,1% wartości całkowitej umowy  za każdy dzień zwłoki,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b) za odstąpienie od umowy z przyczyn leżących po stronie Wykonawcy w wysokości 10%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wartości całkowitej umowy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Wykonawca wyraża zgodę na potrącenie kar umownych przez Zamawiającego z wystawionej przez siebie faktury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Wykonawca ma prawo naliczyć odsetki za nieterminową zapłatę faktur w wysokości ustawowej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7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Strony postanawiają, że uprawnionymi do reprezentowania stron i odpowiedzialnymi za realizację postanowień umowy są: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e strony Wykonawcy .....................................................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ze strony Zamawiającego: Pan Jarosław Cichoński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1. Z</w:t>
      </w:r>
      <w:r>
        <w:rPr>
          <w:rFonts w:cs="Bookman Old Style" w:ascii="Bookman Old Style" w:hAnsi="Bookman Old Style"/>
          <w:sz w:val="21"/>
          <w:szCs w:val="21"/>
        </w:rPr>
        <w:t xml:space="preserve">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uto" w:line="360" w:before="0" w:after="113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) zostanie wydany nakaz zajęcia majątku Wykonaw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) Wykonawca nie rozpoczął dostaw lub przerwał ich wykonywanie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) Wykonawca dostarcza przedmiot umowy nie odpowiadający warunkom Zamawiającego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2.Odstąpienie od umowy, pod rygorem nieważności winno nastąpić na piśmie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9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sprawach, które nie zostały uregulowane niniejszą umową, mają zastosowanie przepisy Kodeksu cywilnego oraz ustawy Prawo zamówień publicznych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1"/>
          <w:szCs w:val="21"/>
        </w:rPr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wentualne spory powstałe na tle realizacji przedmiotu umowy strony poddają rozstrzygnięciu właściwym miejscowo dla Zamawiającego Sądom Powszechnym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1"/>
          <w:szCs w:val="21"/>
        </w:rPr>
        <w:t>§ 1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mowę sporządzono w 3 jednobrzmiących egzemplarzach, 1 egzemplarz dla Wykonawcy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 egzemplarze dla Zamawiająceg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ntegralną część umowy stanowi specyfikacja istotnych warunków zamówienia oraz oferta Wykonawcy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ODPISY STR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kern w:val="2"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7:35Z</dcterms:created>
  <dc:creator>Małgorzata Wiland</dc:creator>
  <dc:description/>
  <dc:language>en-US</dc:language>
  <cp:lastModifiedBy/>
  <cp:lastPrinted>2011-04-21T10:05:00Z</cp:lastPrinted>
  <cp:revision>0</cp:revision>
  <dc:subject/>
  <dc:title/>
</cp:coreProperties>
</file>