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21/VI/200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GMINY GOSTYNI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9 lutego 2007 rok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W sprawie</w:t>
      </w:r>
      <w:r>
        <w:rPr/>
        <w:t xml:space="preserve">: </w:t>
      </w:r>
      <w:r>
        <w:rPr>
          <w:b/>
          <w:bCs/>
        </w:rPr>
        <w:t>zasad i trybu umarzania wierzytelności, do których nie stosuje się przepisów Ordynacji podatkowej, oraz udzielania innych ulg w spłacaniu tych wierzytelnośc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a podstawie art. 1 ust. 2 pkt 15 i art. 40 ust. 1 Ustawy z dnia 8 marca 1990 r.                 o samorządzie gminnym (Dz. U. z 2001 r. Nr 142, poz. 1591 z późn. zmianami) oraz art. 43 ust. 2 ustawy z dnia 30 czerwca 2005 r. o finansach publicznych (Dz.U. Nr 2104 z późn. zmianami) Rada Gminy w Gostyninie uchwala,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wała określa szczegółowe zasady umarzania, odraczania terminu zapłaty i rozkładania na raty wierzytelności przez Gminę Gostynin i gminne jednostki organizacyjne z tytułu należności pieniężnych, do których nie stosuje się przepisów ustawy Ordynacja podatkowa, zwanych dalej wierzytelnościami, wobec osób fizycznych, osób prawnych, a także jednostek organizacyjnych nieposiadających osobowości prawnej, zwanych dalej dłużnikam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rPr/>
      </w:pPr>
      <w:r>
        <w:rPr/>
        <w:t>Wierzytelności mogą zostać umorzone w całości, jeżeli:</w:t>
      </w:r>
    </w:p>
    <w:p>
      <w:pPr>
        <w:pStyle w:val="Normal"/>
        <w:ind w:left="720" w:hanging="0"/>
        <w:rPr/>
      </w:pPr>
      <w:r>
        <w:rPr/>
        <w:t>1) osoba fizyczna – zmarła, nie pozostawiając żadnego majątku lub pozostawiła ruchomości niepodlegające egzekucji na podstawie odrębnych przepisów;</w:t>
      </w:r>
    </w:p>
    <w:p>
      <w:pPr>
        <w:pStyle w:val="Normal"/>
        <w:ind w:left="720" w:hanging="0"/>
        <w:rPr/>
      </w:pPr>
      <w:r>
        <w:rPr/>
        <w:t>2) osoba prawna – została wykreślona z właściwego rejestru osób prawnych przy jednoczesnym braku majątku, z którego można by egzekwować wierzytelność, a odpowiedzialność z tytułu wierzytelności nie przechodzi z mocy prawa na osoby trzecie;</w:t>
      </w:r>
    </w:p>
    <w:p>
      <w:pPr>
        <w:pStyle w:val="Normal"/>
        <w:ind w:left="720" w:hanging="0"/>
        <w:rPr/>
      </w:pPr>
      <w:r>
        <w:rPr/>
        <w:t>3) zachodzi uzasadnione przypuszczenie, że w postępowaniu egzekucyjnym nie uzyska się kwoty wyższej od kosztów dochodzenia i egzekucji tej wierzytelności lub postępowanie egzekucyjne okazało się nieskuteczne;</w:t>
      </w:r>
    </w:p>
    <w:p>
      <w:pPr>
        <w:pStyle w:val="Normal"/>
        <w:ind w:left="720" w:hanging="0"/>
        <w:rPr/>
      </w:pPr>
      <w:r>
        <w:rPr/>
        <w:t>4) kwota wierzytelności nie przekracza  pięciokrotnej wartości kosztów upomnienia w postępowaniu egzekucyjnym;</w:t>
      </w:r>
    </w:p>
    <w:p>
      <w:pPr>
        <w:pStyle w:val="Normal"/>
        <w:ind w:left="720" w:hanging="0"/>
        <w:rPr/>
      </w:pPr>
      <w:r>
        <w:rPr/>
        <w:t>5) kwota wierzytelności nie została zaspokojona w zakończonym postępowaniu likwidacyjnym lub upadłościowym;</w:t>
      </w:r>
    </w:p>
    <w:p>
      <w:pPr>
        <w:pStyle w:val="Normal"/>
        <w:ind w:left="720" w:hanging="0"/>
        <w:rPr/>
      </w:pPr>
      <w:r>
        <w:rPr/>
        <w:t>6) nie można ustalić dłużnika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rPr/>
      </w:pPr>
      <w:r>
        <w:rPr/>
        <w:t xml:space="preserve">Wierzytelność może być również umorzona w całości lub części badź jej płatność odroczona lub rozłożona na raty,  mimo braku okoliczności wymienionych w ust. 1, jeżeli </w:t>
      </w:r>
    </w:p>
    <w:p>
      <w:pPr>
        <w:pStyle w:val="Normal"/>
        <w:ind w:left="720" w:hanging="0"/>
        <w:rPr/>
      </w:pPr>
      <w:r>
        <w:rPr/>
        <w:t>1) postępowanie wyjaśniające wykaże, że za umorzeniem bądź odroczeniem terminu płatności lub rozłożeniem na raty  przemawiają szczególne względy społeczne i gospodarcze, a odroczenie terminu spłaty lub rozłożenie wierzytelności na raty nie zapewnia spłaty tej wierzytelności,</w:t>
      </w:r>
    </w:p>
    <w:p>
      <w:pPr>
        <w:pStyle w:val="Normal"/>
        <w:ind w:left="720" w:hanging="0"/>
        <w:rPr/>
      </w:pPr>
      <w:r>
        <w:rPr/>
        <w:t>2) ściągnięcie wierzytelności zagraża ważnym interesom dłużnika, w szczególności   egzystencji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rPr/>
      </w:pPr>
      <w:r>
        <w:rPr/>
        <w:t>Umorzenie wierzytelności może nastąpić na wniosek dłużnika, lub z urzędu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rPr/>
      </w:pPr>
      <w:r>
        <w:rPr/>
        <w:t>Od wierzytelności, której termin zapłaty odroczono lub którą rozłożono na raty, nie pobiera się odsetek za okres od dnia przyznania ulgi do upływu terminów zapłaty określonych przez organ przyznający ulgę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marzanie wierzytelności, o których mowa w niniejszej uchwale, jak również udzielenie ulg w spłacie wierzytelności należy d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rPr/>
      </w:pPr>
      <w:r>
        <w:rPr/>
        <w:t>Wójta Gminy Gostynin, - gdy kwota wierzytelności w dniu umorzenia nie przekracza  20.000,00 zł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rPr/>
      </w:pPr>
      <w:r>
        <w:rPr/>
        <w:t>Rady Gminy Gostynin – gdy kwota wierzytelności w dniu umorzenia przekracza    20.000,00 z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ójt Gminy Gostynin przedstawia kwartalne sprawozdanie zbiorcze dotyczące zakresu umorzonych wierzytelności oraz udzielonych ulg i odroczeń Radzie Gminy w Gostynini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nie uchwały powierza się Wójtowi  Gmin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wała wchodzi w życie po upływie 14 dni od dnia ogłoszenia jej w Dzienniku Urzędowym Województwa Mazowiecki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                                            </w:t>
      </w:r>
      <w:r>
        <w:rPr>
          <w:b/>
        </w:rPr>
        <w:t xml:space="preserve">Przewodniczący Rady Gmin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                                          </w:t>
      </w:r>
      <w:r>
        <w:rPr>
          <w:b/>
        </w:rPr>
        <w:t>Tomasz Bronisław Lewand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zxx" w:bidi="zxx" w:eastAsia="zh-C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11:16:00Z</dcterms:created>
  <dc:creator/>
  <dc:description/>
  <cp:keywords/>
  <dc:language>en-US</dc:language>
  <cp:lastModifiedBy>Biuro Rady</cp:lastModifiedBy>
  <cp:lastPrinted>2007-03-13T09:41:00Z</cp:lastPrinted>
  <dcterms:modified xsi:type="dcterms:W3CDTF">2007-03-13T08:48:00Z</dcterms:modified>
  <cp:revision>3</cp:revision>
  <dc:subject/>
  <dc:title/>
</cp:coreProperties>
</file>