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Uchwała Nr 18/V/2007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Rady Gminy Gostynin</w:t>
      </w:r>
    </w:p>
    <w:p>
      <w:pPr>
        <w:pStyle w:val="Normal"/>
        <w:jc w:val="center"/>
        <w:rPr/>
      </w:pPr>
      <w:r>
        <w:rPr>
          <w:b/>
          <w:bCs/>
        </w:rPr>
        <w:t>z dnia 9 lutego 200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 : nie wygaśnięcia mandatu Wójta Gminy Gostynin Jana Kazimierza Krzewic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Na podstawie  art. 18 ust. 2 pkt. 15 ustawy z dnia 8 marca  1990 roku o  samorządzie gminnym  /tekst jednolity Dz. U. Nr 142 poz.1591 z 2001  roku z późniejszymi  zmianami / oraz  na podstawie  art.26 ust 2  ustawy z dnia  20. 06. 2002 r. o bezpośrednim  wyborze wójta, burmistrza, prezydenta miasta /Dz. U. Nr 113 poz.984 z 2002 rok późniejszymi zmianami  /  Rada Gminy  Gostynin  uchwala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Stwierdza, iż  mandat Wójta Gminy Gostynin - Jana  Kazimierza  Krzewickiego nie wygas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 powierzyć Wójtowi Gminy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 wchodzi  w życie  z dniem 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 xml:space="preserve">Przewodniczący Rady Gminy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Tomasz Bronisław Lewandowski 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/>
        <w:t>Uzasadnienie do Uchwały</w:t>
      </w:r>
    </w:p>
    <w:p>
      <w:pPr>
        <w:pStyle w:val="Heading1"/>
        <w:jc w:val="center"/>
        <w:rPr/>
      </w:pPr>
      <w:r>
        <w:rPr/>
        <w:t>Rady Gminy Gostynin nr 18/V/2007</w:t>
      </w:r>
    </w:p>
    <w:p>
      <w:pPr>
        <w:pStyle w:val="Normal"/>
        <w:jc w:val="center"/>
        <w:rPr/>
      </w:pPr>
      <w:r>
        <w:rPr/>
        <w:t>z dnia 9 lutego 200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Rada Gminy w Gostyninie przyjęła wyjaśnienia Wójta w sprawie złożenia oświadczenia majątkowego 3 dni po terminie. Rada Gminy uznała, że uchybienie to nie może stanowić podstawy do podjęcia  uchwały o stwierdzeniu wygaśnięcia mandatu wójta. Uchybienie terminu złożenia oświadczenia majątkowego było nieznaczne. Jednocześnie Rada Gminy podejmując uchwałę o nie wygaśnięciu mandatu Wójta Gminy Gostynin kierowała się faktem , że w przypadku wygaśnięcia mandatu wójta występuje rażąca kolizja dwóch ustaw.</w:t>
      </w:r>
    </w:p>
    <w:p>
      <w:pPr>
        <w:pStyle w:val="Normal"/>
        <w:rPr>
          <w:sz w:val="28"/>
        </w:rPr>
      </w:pPr>
      <w:r>
        <w:rPr>
          <w:sz w:val="28"/>
        </w:rPr>
        <w:t>Pierwsza z nich to ustawa o bezpośrednim wyborze wójta , burmistrza i prezydenta miasta z dnia 20 czerwca 2002r  , a druga to ustawa z dnia 8 marca 1990r. o samorządzie gmin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Rada Gminy przyjęła, że kwestie konsekwencji dotyczących nie złożenia w terminie oświadczenia o stanie majątkowym  w sposób szczegółowy reguluje ustawa o samorządzie gminnym. Ustawa ta nie przewiduje wygaśnięcia mandatu wójta, lecz w art.24 k ust.1 pkt 2 określa, że w przypadku złożenia oświadczenia majątkowego po terminie , wójt zwraca wynagrodzenie za okres od dnia, w którym powinno być złożone do dnia złożenia oświadc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Rada Gminy uznała również,  że w oparciu o ustawę o pracownikach samorządowych jak i o kodeks pracy nie można wyciągać w stosunku do Wójta ( który jest pracownikiem), tak rygorystycznych konsekwencji jakie wynikają z art.26 ust.1a ustawy o bezpośrednim wyborze wójta, burmistrz i prezydenta miasta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o zapoznaniu się z obszerną opinią prawną oraz po szczegółowej analizie przepisów prawnych  Rada Gminy postanowiła podjąć Uchwałę o nie wygaśnięciu mandatu Wójta Gminy Gostyn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Biuro Rady</cp:lastModifiedBy>
  <dcterms:modified xsi:type="dcterms:W3CDTF">2007-02-23T11:07:00Z</dcterms:modified>
  <cp:revision>5</cp:revision>
  <dc:subject/>
  <dc:title/>
</cp:coreProperties>
</file>