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49/XXXV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TextBodyIndent"/>
        <w:ind w:left="0" w:hanging="0"/>
        <w:rPr/>
      </w:pPr>
      <w:r>
        <w:rPr>
          <w:b/>
          <w:sz w:val="32"/>
        </w:rPr>
        <w:t xml:space="preserve">Z dnia </w:t>
      </w:r>
      <w:r>
        <w:rPr>
          <w:b/>
        </w:rPr>
        <w:t>29 grudni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371" w:leader="none"/>
        </w:tabs>
        <w:ind w:left="1276" w:hanging="1276"/>
        <w:rPr/>
      </w:pPr>
      <w:r>
        <w:rPr>
          <w:b/>
        </w:rPr>
        <w:t>W sprawie:</w:t>
      </w:r>
      <w:r>
        <w:rPr/>
        <w:t xml:space="preserve"> wprowadzenia zmian do uchwały Nr 193/XXVIII/2005 dotyczącej                                            szegółowego podziału środków finansowych na zadania inwestycyjne w 2005r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Na podstawie art. 18 ust. 2 pkt. 9 litera e ustawy z dnia 8 marca 1990r o samorządzie gminnym – tekst jednolity /Dz.U. Nr142 poz. 1591 z późniejszymi zmianami /.Rada Gminy postanawia wprowadzić następujące zmia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łącznik Nr 1 do uchwały Nr 193/XXVIII/2005 z dnia 30 marca 2005r dotyczący zestawienia zadań inwestycji drogowych na 2005r zastępuje się załącznikiem Nr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łącznik Nr 6 do uchwały  Nr 193/XXVIII/2005r z dnia 30 marca 2005r dotyczący zestawienia zadań inwestycji oświatowych na 2005r zastępuje się załącznikiem Nr 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łącznik Nr 8 do uchwały Nr 193/XXVIII/2005 z dnia 30 marca 2005r dotyczący zestawienia zadań inwestycyjnych z zakresu gospodarki wodno – ściekowej na 2005r zastępuje się załącznikiem Nr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wodniczący Rady Gminy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evenPage"/>
          <w:pgSz w:orient="landscape" w:w="16838" w:h="11906"/>
          <w:pgMar w:left="992" w:right="709" w:gutter="0" w:header="0" w:top="567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1 do uchwały Nr 249/XXXVI/2005</w:t>
      </w:r>
    </w:p>
    <w:p>
      <w:pPr>
        <w:pStyle w:val="TextBodyIndent"/>
        <w:rPr/>
      </w:pPr>
      <w:r>
        <w:rPr/>
        <w:t>Z dnia 29 grudnia 2005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ESTAWIENIE INWESTYCJI DROGOWYCH NA 2005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985"/>
        <w:gridCol w:w="1843"/>
        <w:gridCol w:w="1984"/>
        <w:gridCol w:w="1843"/>
        <w:gridCol w:w="1559"/>
      </w:tblGrid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PISOWA ZAD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 CAŁKOWI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TAK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ARTYCYPACJA W KOSZT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FINANSOWA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8"/>
              <w:jc w:val="left"/>
              <w:rPr/>
            </w:pPr>
            <w:r>
              <w:rPr/>
              <w:t>INWESTYCJE DROG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ebudowa drogi gminnej w Zieleńcu L=1300 m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ebudowa drogi gminnej Zaborów Nowy – Sokołów L=2300 m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ebudowa drogi gminnej gr. Gminy Patrówek Marianka L=2700 m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udowa chodnika w ciągu drogi woj. nr 581 na odcinku Sokołów – Zaborów Stary L=750 m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7" w:leader="none"/>
              </w:tabs>
              <w:rPr>
                <w:sz w:val="24"/>
              </w:rPr>
            </w:pPr>
            <w:r>
              <w:rPr>
                <w:sz w:val="24"/>
              </w:rPr>
              <w:t>Ścieżka rowerowa w ciągu drogi woj. na odcinku Bierzewice – Lucień L=5,5k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Ścieżka rowerowa w ciągu drogi krajowej na odcinku drogi Stefanów gr. Gminy (Łąck) ok. 1000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ebudowa drogi gminnej Gulewo – Józefków (Piotrów) dł. Ok. 1,7 km – wykonanie projek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ebudowa chodnika w Lucieniu L=160 m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.00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.08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3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85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8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3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1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 WO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rząd Dróg Woj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96" w:hanging="0"/>
        <w:rPr>
          <w:sz w:val="32"/>
        </w:rPr>
      </w:pPr>
      <w:r>
        <w:rPr>
          <w:sz w:val="32"/>
        </w:rPr>
        <w:t>Załącznik Nr 2 do uchwały Nr 249/XXXVI/2005</w:t>
      </w:r>
    </w:p>
    <w:p>
      <w:pPr>
        <w:pStyle w:val="TextBodyIndent"/>
        <w:jc w:val="left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Z dnia </w:t>
      </w:r>
      <w:r>
        <w:rPr/>
        <w:t>29 grudnia 2005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right="-29" w:hanging="0"/>
        <w:rPr>
          <w:sz w:val="32"/>
        </w:rPr>
      </w:pPr>
      <w:r>
        <w:rPr>
          <w:sz w:val="32"/>
        </w:rPr>
        <w:t>ZESTAWIENIE INWESTYCJI OŚWIATOWYCH NA 2005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410"/>
        <w:gridCol w:w="2410"/>
        <w:gridCol w:w="2126"/>
        <w:gridCol w:w="241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 OPISOWA ZAD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ŁADY CAŁKOWITE WYDAT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YCYPACJA W KOSZTAC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FINANSOWA-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YCJE OŚWIA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udowa boiska szkolnego przy szkole w Białotars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ieżnia i roboty towarzyszą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ieżnia o nawierzchni z tworzywa sztucznego z robotami towarzysząc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budowa szkoły w Lucien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budowa sali gimnast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.84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.84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64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.84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MENiS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right="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MENiS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992" w:right="709" w:gutter="0" w:header="0" w:top="567" w:footer="0" w:bottom="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3 do uchwały Nr  249/XXXVI/2005</w:t>
      </w:r>
    </w:p>
    <w:p>
      <w:pPr>
        <w:pStyle w:val="TextBody"/>
        <w:ind w:left="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dnia 29 grudnia 2005 r</w:t>
      </w:r>
    </w:p>
    <w:p>
      <w:pPr>
        <w:pStyle w:val="TextBody"/>
        <w:ind w:left="284" w:hanging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ind w:left="284" w:hanging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ZESTAWIENIE ZADAŃ INWESTYCYJNYCH Z ZAKRESU </w:t>
        <w:br/>
        <w:t>GOSPODARKI WODNO – ŚCIEKOWEJ NA TERENIE GMINY GOSTYNIN – 2005</w:t>
      </w:r>
    </w:p>
    <w:p>
      <w:pPr>
        <w:pStyle w:val="TextBody"/>
        <w:ind w:left="284" w:hanging="0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418"/>
        <w:gridCol w:w="2126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ZADANI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KOSZT ZADANIA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niesiony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 2005 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rtycypacja w kosztach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.G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 tym rolni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FOŚiGW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ży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ORR (65%)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 (10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80"/>
                <w:sz w:val="22"/>
              </w:rPr>
            </w:pPr>
            <w:r>
              <w:rPr>
                <w:b/>
                <w:i/>
                <w:color w:val="000080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6</w:t>
            </w:r>
          </w:p>
        </w:tc>
      </w:tr>
      <w:tr>
        <w:trPr>
          <w:trHeight w:val="9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rzewo– II eta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jekt  techniczny                                     dł. Sieci kan.- 9 011,5 mb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ł. Przyłączy –2 272,0 mb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ość przyłączy –104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6.693,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693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ierzewice – II eta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nalizacja  - 1.232,5mb</w:t>
              <w:br/>
              <w:t>dł. Przyłączy – 489 mb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ość przyłączy – 29 sz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lcza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nalizacja – 206,5 mb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dociąg – 261,0 m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.515,00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.5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udy Lucieński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odociąg – 882 mb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łącza – 4 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5.891,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891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ojekt techniczny kanalizacji sanitarnej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ąbrówka – Gór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jekt techniczny przyszkolnych oczyszczalni ścieków :</w:t>
              <w:br/>
              <w:t>Krzywie,  Solec, Emilianów, Zwol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.505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0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uk – szpital – wodociąg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Spinka  Krzywie – Lucień (Choinek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9.807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807,64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dernizacja oczyszczalni ścieków         w Sokołow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8.772,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77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łącze wodociągowe     Gorzewie – Krysiewic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895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89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łącze wodociąg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zimierzów – Kamiń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973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973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łącze wodociąg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zimierzów- Kosińs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yłącze wodociąg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borów Stary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eorowicz Romual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Część spinki łączącej SUW Bierzewice </w:t>
            </w:r>
          </w:p>
          <w:p>
            <w:pPr>
              <w:pStyle w:val="Tekstkomentarza"/>
              <w:rPr/>
            </w:pPr>
            <w:r>
              <w:rPr/>
              <w:t xml:space="preserve">– </w:t>
            </w:r>
            <w:r>
              <w:rPr/>
              <w:t xml:space="preserve">SUW Bielawy – przyłącze wodociągowe do bud. Nadleśnictwa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kstkomentarza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622,17</w:t>
            </w:r>
          </w:p>
          <w:p>
            <w:pPr>
              <w:pStyle w:val="Tekstkomentarza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622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RAZEM</w:t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8.877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488.877,04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00,00</w:t>
            </w:r>
          </w:p>
        </w:tc>
      </w:tr>
    </w:tbl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8080" w:firstLine="112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0:00Z</dcterms:created>
  <dc:creator>Urzad Gminy Gostynin</dc:creator>
  <dc:description/>
  <dc:language>en-US</dc:language>
  <cp:lastModifiedBy>Urzad Gminy Gostynin</cp:lastModifiedBy>
  <dcterms:modified xsi:type="dcterms:W3CDTF">2006-03-15T11:10:00Z</dcterms:modified>
  <cp:revision>1</cp:revision>
  <dc:subject/>
  <dc:title>UCHWAŁA NR 249/XXXVI/2005</dc:title>
</cp:coreProperties>
</file>