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195/XXVIII/2005</w:t>
      </w:r>
    </w:p>
    <w:p>
      <w:pPr>
        <w:pStyle w:val="Normal"/>
        <w:spacing w:lineRule="auto" w:line="360"/>
        <w:ind w:left="510" w:right="510" w:hanging="0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spacing w:lineRule="auto" w:line="360"/>
        <w:ind w:left="510" w:right="51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30 marca 2005 r</w:t>
      </w:r>
    </w:p>
    <w:p>
      <w:pPr>
        <w:pStyle w:val="Normal"/>
        <w:spacing w:lineRule="auto" w:line="360"/>
        <w:ind w:left="510" w:righ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wprowadzenia zmian w budżecie gminy na 2005 r.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rPr/>
      </w:pPr>
      <w:r>
        <w:rPr/>
        <w:t>Na podstawie art. 18 ust.2 pkt. 9 lit. d i art. 58 ustawy z dnia 8 marca     1990 r., o samorządzie gminnym- tekst jednolity /Dz. U Nr 142 poz. 1591                z późniejszymi zmianami/  oraz art. 48 ust. 1 pkt. 2, art. 49, art. 109 i art. 124 ustawy z dnia 26 listopada 1998 r., o finansach publicznych /Dz. U Nr 15 poz. 148 z 2003 r., z późniejszymi zmianami/ Rada Gminy postanawia w budżecie Gminy zatwierdzonym uchwałą Nr 183/XXVII/2005 r., wprowadzić następujące zmiany:</w:t>
      </w:r>
    </w:p>
    <w:p>
      <w:pPr>
        <w:pStyle w:val="Normal"/>
        <w:spacing w:lineRule="auto" w:line="360"/>
        <w:ind w:left="510" w:right="510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  <w:t>Zwiększyć dochody w budżecie Gminy o kwotę 355.190,00 zł.  a mianowicie: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  <w:t>Dział 700 Rozdział 70005 § 0840 – o kwotę 24.190,00 zł. – sprzedaż mienia komunalnego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</w:rPr>
        <w:t>Dział 852 Rozdział 85212 § 2010 – o kwotę 104.000,00 zł. – dotacje na świadczenia rodzinne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  <w:t>Dział 852 Rozdział  85214 § 2010 – o kwotę 11.000,00 zł. – dotacja na zasiłki obligatoryjne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  <w:t>Dział 852 Rozdział 85295 § 2030 – o kwotę 216.000,00 zł. – dotacja celowa na dofinansowanie realizacji Rządowego Programu „Posiłek dla potrzebujących”.</w:t>
      </w:r>
    </w:p>
    <w:p>
      <w:pPr>
        <w:pStyle w:val="Normal"/>
        <w:spacing w:lineRule="auto" w:line="360"/>
        <w:ind w:left="510" w:right="510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ind w:left="510" w:right="510" w:hanging="0"/>
        <w:jc w:val="left"/>
        <w:rPr>
          <w:b/>
          <w:b/>
        </w:rPr>
      </w:pPr>
      <w:r>
        <w:rPr/>
        <w:t xml:space="preserve">Zmniejszyć przychody w paragrafie 952 o kwotę 1.740.672,52 zł – środki z SAPARD na drogi – pokrycie kredytu pomostowego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  <w:t>Zwiększyć wydatki w budżecie Gminy o kwotę 355.190,00  zł.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  <w:t>Dział 757 Rozdział 75704 § 8020 – o kwotę 24.190,00 zł. – poręczenie pożyczki dla OSP Białotarsk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  <w:t>Dział 852 Rozdział 85212 § 3110 – o kwotę 104.000,00 zł. – środki na wypłatę zasiłków rodzinnych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  <w:t>Dział 852 Rozdział 85214 § 3110 – o kwotę 11.000,00 zł. – środki na zasiłki obligatoryjne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  <w:t>Dział 852 Rozdział 85295 § 4220 – o kwotę 216.000,00 zł. – dożywianie dzieci          i posiłek dla potrzebujących.</w:t>
      </w:r>
    </w:p>
    <w:p>
      <w:pPr>
        <w:pStyle w:val="Normal"/>
        <w:spacing w:lineRule="auto" w:line="360"/>
        <w:ind w:left="510" w:right="510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  <w:t>Zmniejszyć  rozchody w paragrafie 992 o kwotę 1.740.672,58 zł. z tytułu spłaty kredytu pomostowego dla Banku Spółdzielczego w Gostyninie.</w:t>
      </w:r>
    </w:p>
    <w:p>
      <w:pPr>
        <w:pStyle w:val="Normal"/>
        <w:spacing w:lineRule="auto" w:line="360"/>
        <w:ind w:left="510" w:right="510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360"/>
        <w:ind w:left="510" w:right="510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" w:right="510" w:hanging="0"/>
        <w:jc w:val="center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8"/>
        </w:rPr>
        <w:t>Przewodniczący Rady Gminy</w:t>
      </w:r>
    </w:p>
    <w:p>
      <w:pPr>
        <w:pStyle w:val="Normal"/>
        <w:spacing w:lineRule="auto" w:line="360"/>
        <w:ind w:left="510" w:right="510" w:hanging="0"/>
        <w:jc w:val="right"/>
        <w:rPr/>
      </w:pPr>
      <w:r>
        <w:rPr>
          <w:b/>
          <w:sz w:val="28"/>
        </w:rPr>
        <w:t>Tomasz Bronisław Lewandowski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67" w:hanging="0"/>
        <w:rPr/>
      </w:pPr>
      <w:r>
        <w:rPr/>
        <w:t>Uzasadnienie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>Wprowadzenie powyższych zmian podyktowane jest urealnieniem budżetu            a mianowicie:</w:t>
      </w:r>
    </w:p>
    <w:p>
      <w:pPr>
        <w:pStyle w:val="Heading4"/>
        <w:numPr>
          <w:ilvl w:val="0"/>
          <w:numId w:val="2"/>
        </w:numPr>
        <w:rPr/>
      </w:pPr>
      <w:r>
        <w:rPr/>
        <w:t>Zwiększenie środków ze sprzedaży mienia komunalnego dla zabezpieczenia</w:t>
      </w:r>
    </w:p>
    <w:p>
      <w:pPr>
        <w:pStyle w:val="Normal"/>
        <w:spacing w:lineRule="auto" w:line="480"/>
        <w:ind w:right="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ręczenia pożyczki OSP Białotarsk.</w:t>
      </w:r>
    </w:p>
    <w:p>
      <w:pPr>
        <w:pStyle w:val="Normal"/>
        <w:numPr>
          <w:ilvl w:val="0"/>
          <w:numId w:val="2"/>
        </w:numPr>
        <w:spacing w:lineRule="auto" w:line="480"/>
        <w:ind w:left="360" w:right="567" w:hanging="360"/>
        <w:jc w:val="both"/>
        <w:rPr>
          <w:sz w:val="24"/>
        </w:rPr>
      </w:pPr>
      <w:r>
        <w:rPr>
          <w:sz w:val="24"/>
        </w:rPr>
        <w:t xml:space="preserve">Zwiększenie środków w dziale Opieka Społeczna na podstawie decyzji </w:t>
      </w:r>
    </w:p>
    <w:p>
      <w:pPr>
        <w:pStyle w:val="Normal"/>
        <w:spacing w:lineRule="auto" w:line="480"/>
        <w:ind w:right="56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ojewody    Mazowieckiego.</w:t>
      </w:r>
    </w:p>
    <w:p>
      <w:pPr>
        <w:pStyle w:val="Normal"/>
        <w:numPr>
          <w:ilvl w:val="0"/>
          <w:numId w:val="2"/>
        </w:numPr>
        <w:spacing w:lineRule="auto" w:line="480"/>
        <w:ind w:left="360" w:right="567" w:hanging="360"/>
        <w:jc w:val="both"/>
        <w:rPr>
          <w:sz w:val="24"/>
        </w:rPr>
      </w:pPr>
      <w:r>
        <w:rPr>
          <w:sz w:val="24"/>
        </w:rPr>
        <w:t>Zmniejszyć przychody i rozchody z tytułu zwrotu środków z SAPARD i spłatę</w:t>
      </w:r>
    </w:p>
    <w:p>
      <w:pPr>
        <w:pStyle w:val="Normal"/>
        <w:spacing w:lineRule="auto" w:line="480"/>
        <w:ind w:righ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redytu pomostowego.</w:t>
      </w:r>
    </w:p>
    <w:p>
      <w:pPr>
        <w:pStyle w:val="Normal"/>
        <w:spacing w:lineRule="auto" w:line="480"/>
        <w:ind w:right="567"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10" w:right="51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567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spacing w:lineRule="auto" w:line="360"/>
      <w:ind w:left="510" w:right="51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14:00Z</dcterms:created>
  <dc:creator>MG</dc:creator>
  <dc:description/>
  <dc:language>en-US</dc:language>
  <cp:lastModifiedBy>MG</cp:lastModifiedBy>
  <cp:lastPrinted>2005-03-23T09:27:00Z</cp:lastPrinted>
  <dcterms:modified xsi:type="dcterms:W3CDTF">2005-04-01T05:53:00Z</dcterms:modified>
  <cp:revision>20</cp:revision>
  <dc:subject/>
  <dc:title>Uchwała Nr</dc:title>
</cp:coreProperties>
</file>