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240/XXXV/2005</w:t>
      </w:r>
    </w:p>
    <w:p>
      <w:pPr>
        <w:pStyle w:val="Heading1"/>
        <w:jc w:val="center"/>
        <w:rPr/>
      </w:pPr>
      <w:r>
        <w:rPr/>
        <w:t>RADY GMINY GOSTYNI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9 listopada 2005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w sprawie: </w:t>
      </w:r>
      <w:r>
        <w:rPr>
          <w:sz w:val="32"/>
        </w:rPr>
        <w:t>wprowadzenia zmian w budżecie gminy na 2005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>Na podstawie art. 18ust 2 pkt8 i art. 58 ustawy z dnia 8 marca1990 o samorządzie gminnym  (Dz.U. Nr 142 poz. 1591 z późniejszymi zmianami), art. 109 i art. 124 ustawy z dnia 26 listopada 1998r o finansach publicznych (Dz.U. Nr 15 poz. 148 z 2003r z późniejszymi zmianami) Rada Gminy postanawia w budżecie gminy zatwierdzonym uchwałą Nr 183/XVII/2005 wprowadzić następujące zmian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Zwiększyć dochody w budżecie gminy o kwotę 830.627,00 zł wg załącznika Nr 1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Zwiększyć wydatki w budżecie gminy o kwotę 830.627,00 zł wg załącznika Nr 2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ykonanie uchwały powierza się Wójtowi Gmin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§ 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chwała wchodzi w życie z dniem podjęc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248" w:hanging="0"/>
        <w:jc w:val="center"/>
        <w:rPr/>
      </w:pPr>
      <w:r>
        <w:rPr>
          <w:sz w:val="32"/>
        </w:rPr>
        <w:t xml:space="preserve">       </w:t>
      </w:r>
      <w:r>
        <w:rPr>
          <w:b/>
          <w:sz w:val="32"/>
        </w:rPr>
        <w:t>Przewodniczący Rady Gminy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Tomasz Bronisław Lewandowsk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9912" w:firstLine="708"/>
        <w:jc w:val="center"/>
        <w:rPr>
          <w:sz w:val="32"/>
        </w:rPr>
      </w:pPr>
      <w:r>
        <w:rPr>
          <w:sz w:val="32"/>
        </w:rPr>
        <w:t xml:space="preserve">Załącznik Nr 1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do Uchwały Nr 240/XXXV/2005.</w:t>
      </w:r>
    </w:p>
    <w:p>
      <w:pPr>
        <w:pStyle w:val="Normal"/>
        <w:ind w:left="10620" w:hanging="0"/>
        <w:jc w:val="center"/>
        <w:rPr>
          <w:sz w:val="32"/>
        </w:rPr>
      </w:pPr>
      <w:r>
        <w:rPr>
          <w:sz w:val="32"/>
        </w:rPr>
        <w:t>z dnia29 listopada 2005 r.</w:t>
      </w:r>
    </w:p>
    <w:p>
      <w:pPr>
        <w:pStyle w:val="Normal"/>
        <w:ind w:left="1062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ind w:left="2832" w:firstLine="708"/>
        <w:jc w:val="left"/>
        <w:rPr>
          <w:b/>
          <w:b/>
        </w:rPr>
      </w:pPr>
      <w:r>
        <w:rPr>
          <w:b/>
        </w:rPr>
        <w:t>ZMIANY W DOCHODACH BUDŻETOWYCH W 2005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709"/>
        <w:gridCol w:w="1984"/>
        <w:gridCol w:w="1701"/>
        <w:gridCol w:w="1701"/>
        <w:gridCol w:w="1701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 - 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- 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DOTYCHCZAS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ZWIĘKS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ZMNIEJS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ZASADN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600 TRANSPORT I ŁĄCZN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40.67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75.672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Środki na dofinansowanie własnych inwestycji gmin pozyskane z innych źróde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ki na modernizację drogi  w Górkach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ki finansowe na budowę drogi Zaborów Now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751 URZĘDY NACZELNYCH ORGANÓW WŁADZY PAŃSTWOWEJ I KONTR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3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46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PREZYDENTA PRZECZYPOSPOLITEJ POLSKIEJ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otacje celowe otrzymane z budżetu pań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.4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.56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smo Krajowego Biura wyborczego Nr DPŁ 3101-10/0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754 BEZPIECZEŃSTWO PUBLICZNE I OCHRONA PRZECIWPOŻAR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9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993,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ozumienie pomiędzy Marszałkiem Województwa Mazowieckiego a Gminą Gostynin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tacja celowa otrzymana z budżetu państwa na realizację własnych zadań bieżących gm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9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993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758 RÓZNE ROZL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07.2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02.29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OŚWIATOWA SUBWENCJI OGÓLNEJ DLA JEDNOSTEK SAMORZADU TERYTORIALNEGO. -subwencja ogó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474.9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569.91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wencja na zakup sprzętu i pomocy naukowej dla szkoły Lucie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852 OPIEKA SPOŁE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28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95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IECZENIA EMERYTALNE I RENTOW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otacje celowe z budżetu państwa</w:t>
            </w:r>
          </w:p>
          <w:p>
            <w:pPr>
              <w:pStyle w:val="Normal"/>
              <w:rPr/>
            </w:pPr>
            <w:r>
              <w:rPr/>
              <w:t>ZASIŁKI I POMOC SPOŁECZNA W NATURZE ORAZ SKŁADKI NA UBEZPIECZENIE SPOŁECZN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otacja celowa z budżetu pań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54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29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yzja Wojewody Mazowieckiego Nr 104/2005 i Nr 180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yzja Wojewody Mazowieckiego Nr 122/20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SPECJALISTYCZN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otacja celowa otrzymana z budżetu pań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854 EDUKACYJNA OPIEKA WYCHOWAW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.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.70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tacja celowa otrzymana z budżetu państwa na realizację własnych zadań bieżących gm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6.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6.70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Wojewody Mazowieckiego Nr 176/20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KULTURA I OCHRONA DZIEDZICTWA NAROD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  <w:p>
            <w:pPr>
              <w:pStyle w:val="Normal"/>
              <w:rPr/>
            </w:pPr>
            <w:r>
              <w:rPr/>
              <w:t>Dotacja celowa otrzymana z budżetu państwa na realizację własnych zadań bieżących gm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zumienie Ministra Kultury i Dziedzictwa Narodowego i Gmin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20.48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.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51.111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134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</w:t>
      </w:r>
      <w:r>
        <w:rPr>
          <w:sz w:val="32"/>
        </w:rPr>
        <w:t>Załącznik Nr 2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</w:t>
      </w:r>
      <w:r>
        <w:rPr>
          <w:sz w:val="32"/>
        </w:rPr>
        <w:t>do Uchwały Nr 240/XXXV/2005</w:t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</w:t>
      </w:r>
      <w:r>
        <w:rPr>
          <w:sz w:val="32"/>
        </w:rPr>
        <w:t>z dnia 29 listopada 2005 r.</w:t>
      </w:r>
    </w:p>
    <w:p>
      <w:pPr>
        <w:pStyle w:val="Normal"/>
        <w:ind w:left="11340" w:hanging="0"/>
        <w:jc w:val="right"/>
        <w:rPr>
          <w:sz w:val="32"/>
        </w:rPr>
      </w:pPr>
      <w:r>
        <w:rPr>
          <w:sz w:val="32"/>
        </w:rPr>
      </w:r>
    </w:p>
    <w:p>
      <w:pPr>
        <w:pStyle w:val="Heading2"/>
        <w:rPr>
          <w:b/>
          <w:b/>
        </w:rPr>
      </w:pPr>
      <w:r>
        <w:rPr>
          <w:b/>
        </w:rPr>
        <w:t>ZMIANY W WYDATKACH BUDŻETOWYCH NA 2005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1"/>
        <w:gridCol w:w="709"/>
        <w:gridCol w:w="1984"/>
        <w:gridCol w:w="1701"/>
        <w:gridCol w:w="1701"/>
        <w:gridCol w:w="1701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 - 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- 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DOTYCHCZAS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ZWIĘKS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ZMNIEJS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ZASADN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600 TRANSPORT I ŁĄCZN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2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97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kup usług remontowy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ydatki inwestycyjne jednostek organizacyj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2.500,00</w:t>
            </w:r>
          </w:p>
          <w:p>
            <w:pPr>
              <w:pStyle w:val="Normal"/>
              <w:jc w:val="right"/>
              <w:rPr/>
            </w:pPr>
            <w:r>
              <w:rPr/>
              <w:t>44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,00</w:t>
            </w:r>
          </w:p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7.500,00</w:t>
            </w:r>
          </w:p>
          <w:p>
            <w:pPr>
              <w:pStyle w:val="Normal"/>
              <w:jc w:val="right"/>
              <w:rPr/>
            </w:pPr>
            <w:r>
              <w:rPr/>
              <w:t>742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rnizacja drogi w Górkach II</w:t>
            </w:r>
          </w:p>
          <w:p>
            <w:pPr>
              <w:pStyle w:val="Normal"/>
              <w:rPr/>
            </w:pPr>
            <w:r>
              <w:rPr/>
              <w:t>budowa drogi - Zaborów Now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751 URZĘDY NACZELNYCH ORGANÓW WŁADZY PAŃSTWOWEJ I KONTR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3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46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PREZYDENTA PRZECZYPOSPOLITEJ POLSKIEJ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óżne wydatki na rzecz osób fizy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24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y członków obwodowych komisji w drugim głosowani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754 BEZPIECZEŃSTWO PUBLICZNE I OCHRONA PRZECIWPOŻAR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9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.99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kup materiałów i wyposaż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9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.99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zakup wyposażenia dla OSP Leśniewice i Kozi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801 OŚWIATA I WYCHOW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53.0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48.02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Zakup materiałów i wyposaż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4.1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9.10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zakup wyposażenia sali gimnastycznej i klas Szkoła Lucie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852 OPIEKA SPOŁE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69.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36.80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IECZENIA RENTOWE I EMERYTALN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ZASIŁKI I POMOC SPOŁECZNA W NATURZE ORAZ SKŁADKI NA UBEZPIECZENIA SPOŁECZN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Świadczenia społeczna</w:t>
            </w:r>
          </w:p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85.21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62.48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60.21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53.48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ki na wypłatę zasiłków rodzinnych i świadczeń alimentacyj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mniejszenie środka na wypłatę zasił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ynagrodzenie osobowe pracowników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kładki na ubezpieczenia społecz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ładki na fundusz 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9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96,00</w:t>
            </w:r>
          </w:p>
          <w:p>
            <w:pPr>
              <w:pStyle w:val="Normal"/>
              <w:jc w:val="right"/>
              <w:rPr/>
            </w:pPr>
            <w:r>
              <w:rPr/>
              <w:t>4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,00</w:t>
            </w:r>
          </w:p>
          <w:p>
            <w:pPr>
              <w:pStyle w:val="Normal"/>
              <w:jc w:val="right"/>
              <w:rPr/>
            </w:pPr>
            <w:r>
              <w:rPr/>
              <w:t>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7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230,00</w:t>
            </w:r>
          </w:p>
          <w:p>
            <w:pPr>
              <w:pStyle w:val="Normal"/>
              <w:jc w:val="right"/>
              <w:rPr/>
            </w:pPr>
            <w:r>
              <w:rPr/>
              <w:t>52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rost wynagrodzenia pielęgniarki środowiskowej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854 EDUKACYJNA OPIEKA WYCHOWAW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.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.70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akup pomocy naukowych i dydaktyczn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6.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6.70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dla dziec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KULTURA I OCHRONA DZIEDZICTWA NAROD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.1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.11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kup pomocy naukowych, dydaktycznych i książ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siąże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54.21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.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684.839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01:00Z</dcterms:created>
  <dc:creator>Biuro Rady</dc:creator>
  <dc:description/>
  <dc:language>en-US</dc:language>
  <cp:lastModifiedBy>Biuro Rady</cp:lastModifiedBy>
  <dcterms:modified xsi:type="dcterms:W3CDTF">2006-02-02T08:52:00Z</dcterms:modified>
  <cp:revision>2</cp:revision>
  <dc:subject/>
  <dc:title>UCHWAŁA NR 240/XXXV/2005</dc:title>
</cp:coreProperties>
</file>