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UCHWAŁA NR 236/XXXV/20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29 listopada 2005 r.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</w:rPr>
        <w:t>w sprawie:</w:t>
      </w:r>
      <w:r>
        <w:rPr/>
        <w:t xml:space="preserve"> ustalenia średniej ceny sprzedaży drewna dla celów wymiaru podatku leśnego na 2006r.</w:t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. 8 ustawy z dnia 8 marca 1990r o samorządzie gminnym – tekst jednolity (Dz.U. Nr 142 poz. 1591 z 2001r z późniejszymi zmianami i art. 4 pkt. 1 ustawy o podatku leśnym (Dz.Nr 200 poz. 1682 z dnia 30.10.2002r) i w związku z komunikatem Prezesa Głównego Urzędu Statystycznego z dnia 20 października 2005r (Monitor Polski Nr 62 poz.868 z 2005r) Rada Gminy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się średnią cenę sprzedaży drewna w wysokości 131.35 zł za 1m</w:t>
      </w:r>
      <w:r>
        <w:rPr>
          <w:vertAlign w:val="superscript"/>
        </w:rPr>
        <w:t>3</w:t>
      </w:r>
      <w:r>
        <w:rPr/>
        <w:t xml:space="preserve"> jako podstawę do wymiaru podatku leśnego w 2006r na obszarze gminy Gostyn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zlec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1 stycznia 2006r i ma zastosowanie do  wymiaru podatku leśnego na 2006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publikacji w trybie aktów prawa miejsc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wodniczący Rady Gminy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Tomasz Bronisław Lewandowski</w:t>
      </w:r>
    </w:p>
    <w:p>
      <w:pPr>
        <w:pStyle w:val="Tekstpodstawowy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0:00Z</dcterms:created>
  <dc:creator>Biuro Rady</dc:creator>
  <dc:description/>
  <cp:keywords/>
  <dc:language>en-US</dc:language>
  <cp:lastModifiedBy>Biuro Rady</cp:lastModifiedBy>
  <dcterms:modified xsi:type="dcterms:W3CDTF">2005-11-30T08:00:00Z</dcterms:modified>
  <cp:revision>1</cp:revision>
  <dc:subject/>
  <dc:title>UCHWAŁA NR 236/XXXV/2005 </dc:title>
</cp:coreProperties>
</file>