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right="567" w:hanging="0"/>
        <w:rPr/>
      </w:pPr>
      <w:r>
        <w:rPr/>
        <w:t xml:space="preserve">                                 </w:t>
      </w:r>
      <w:r>
        <w:rPr/>
        <w:t>Uchwała Nr 226/XXXII/2005</w:t>
      </w:r>
    </w:p>
    <w:p>
      <w:pPr>
        <w:pStyle w:val="Normal"/>
        <w:tabs>
          <w:tab w:val="clear" w:pos="708"/>
          <w:tab w:val="left" w:pos="3030" w:leader="none"/>
        </w:tabs>
        <w:ind w:right="567" w:hanging="0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 xml:space="preserve">Rady Gminy Gostynin                                                          </w:t>
      </w:r>
    </w:p>
    <w:p>
      <w:pPr>
        <w:pStyle w:val="Normal"/>
        <w:tabs>
          <w:tab w:val="clear" w:pos="708"/>
          <w:tab w:val="left" w:pos="3030" w:leader="none"/>
        </w:tabs>
        <w:ind w:right="567" w:hanging="0"/>
        <w:jc w:val="center"/>
        <w:rPr/>
      </w:pPr>
      <w:r>
        <w:rPr>
          <w:sz w:val="28"/>
        </w:rPr>
        <w:t xml:space="preserve">     </w:t>
      </w:r>
      <w:r>
        <w:rPr>
          <w:sz w:val="28"/>
        </w:rPr>
        <w:t>z dnia   5 sierpnia 2005r.</w:t>
      </w:r>
    </w:p>
    <w:p>
      <w:pPr>
        <w:pStyle w:val="Normal"/>
        <w:ind w:left="1134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hanging="0"/>
        <w:jc w:val="both"/>
        <w:rPr>
          <w:sz w:val="28"/>
        </w:rPr>
      </w:pPr>
      <w:r>
        <w:rPr>
          <w:sz w:val="28"/>
        </w:rPr>
        <w:t xml:space="preserve">w sprawie:  tworzenia obwodów głosowania. </w:t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134" w:right="567" w:hanging="0"/>
        <w:jc w:val="both"/>
        <w:rPr/>
      </w:pPr>
      <w:r>
        <w:rPr>
          <w:sz w:val="24"/>
        </w:rPr>
        <w:t xml:space="preserve">                 </w:t>
      </w:r>
      <w:r>
        <w:rPr>
          <w:sz w:val="28"/>
          <w:szCs w:val="28"/>
        </w:rPr>
        <w:t>Na podstawie art.29 ust.1 i 2  w związku  z art.30 ust. 1 i 3 ustawy z dnia 12 kwietnia 2001 r. – Ordynacja wyborcza do Sejmu Rzeczpospolitej Polskiej i do Senatu Rzeczpospolitej Polskiej    (Dz. U. Nr 46, poz. 499 z późniejszymi  zmianami ) oraz art. 22 ust. 3 – 5 Ustawy        o wyborze Prezydenta RP (Dz. U. z 2000r. Nr 47, poz. 544) na wniosek Wójta Rada Gminy Gostynin uchwala, co następuje:</w:t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e zmianą  granic gminy Gostynin dodaje się do Obwodu nr 11 miejscowość o nazwie Gorzewo ul. Kruk i tworzy się odrębny zamknięty obwód głosowania dla Szpitala w Gorzewie ul. Kruk zgodnie z załącznikiem Nr 1 do uchwały.</w:t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1134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134" w:right="567" w:hanging="0"/>
        <w:jc w:val="both"/>
        <w:rPr>
          <w:szCs w:val="28"/>
        </w:rPr>
      </w:pPr>
      <w:r>
        <w:rPr>
          <w:szCs w:val="28"/>
        </w:rPr>
        <w:t>Wykonanie uchwały powierza się Wójtowi Gminy.</w:t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ind w:left="1134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134" w:right="567" w:hanging="0"/>
        <w:jc w:val="both"/>
        <w:rPr>
          <w:szCs w:val="28"/>
        </w:rPr>
      </w:pPr>
      <w:r>
        <w:rPr>
          <w:szCs w:val="28"/>
        </w:rPr>
        <w:t>Traci moc Uchwała Nr 342/XXXI/2002 z dnia 28 czerwca 2002r.</w:t>
      </w:r>
    </w:p>
    <w:p>
      <w:pPr>
        <w:pStyle w:val="Heading1"/>
        <w:ind w:left="1134" w:right="567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ind w:left="1134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134" w:right="567" w:hanging="0"/>
        <w:jc w:val="both"/>
        <w:rPr/>
      </w:pPr>
      <w:r>
        <w:rPr>
          <w:szCs w:val="28"/>
        </w:rPr>
        <w:t>Uchwałę ogłasza się w Dzienniku Urzędowym Województwa Mazowieckiego oraz podaje do publicznej wiadomości poprzez wywieszenie jej treści na tablicy ogłoszeń w siedzibie Urzędu Gminy           i w sołectwach.</w:t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ind w:left="1134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134" w:right="567" w:hanging="0"/>
        <w:jc w:val="both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Heading2"/>
        <w:ind w:left="1134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567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Tomasz Bronisław Lewandowski</w:t>
      </w:r>
    </w:p>
    <w:p>
      <w:pPr>
        <w:pStyle w:val="Normal"/>
        <w:ind w:left="1134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34" w:right="567" w:hanging="0"/>
        <w:jc w:val="both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Załącznik Nr 1 do uchwał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Nr 226/XXXII/2005 z dnia 05 sierpnia 2005r.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r obwodu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sz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</w:rPr>
              <w:t>Miejscow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ewice – Lisica, Sieraków, Sierakówek – Kleniew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awy, Gaśno, Jaworek, Łokietnica, Mysłownia, Zwole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oinek,  Helenów, Kazimierzów, Klusek, Lucień, Miałkówek – Budy Lucieńsk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elin, Feliksów, Halinów, Kiełpieniec – Skoki – Mniszek, Nowa Wieś, Skrzany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ów Skrzańs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ierzewice, Bolesławów, Emilianów, Legarda, Podgórze, Rogożewek, Stefan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otarsk, Dąbrówka, Górki Drugie, Górki Pierwsze, Gulewo, Huta Nowa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ynów – Zuzinów, Józefków, Marianka, Ręb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 Kozickie,  Krzywie, Nagodów – Rumun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y Dolne – Rybne, Baby Górne – Zieleniec, Solec – Wrzą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ice – Polesie,  Lipa – Sałki – Ruszków , Strzałki – Osad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elno - Pomarzanki,  Jastrzębia, Marianów Sierakowski, Niecki,  Osiny, Sokołów, Zaborów Nowy - Huta Zaborowska, Zaborów Stary – Stanisławów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nów, Białe, Gorzewo – Marianów Lucieński, Gorzewo ul. Kruk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pital w Gorzewie ul. Kr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102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6:49:00Z</dcterms:created>
  <dc:creator>UG. Gostznin</dc:creator>
  <dc:description/>
  <cp:keywords/>
  <dc:language>en-US</dc:language>
  <cp:lastModifiedBy>Biuro Rady</cp:lastModifiedBy>
  <cp:lastPrinted>2005-08-09T12:06:00Z</cp:lastPrinted>
  <dcterms:modified xsi:type="dcterms:W3CDTF">2005-08-18T10:26:00Z</dcterms:modified>
  <cp:revision>77</cp:revision>
  <dc:subject/>
  <dc:title>Uchwała Nr 342/XXXI/2002</dc:title>
</cp:coreProperties>
</file>