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20" w:hanging="72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PECYFIKACJA TECHNICZNA</w:t>
      </w:r>
    </w:p>
    <w:p>
      <w:pPr>
        <w:pStyle w:val="Z1"/>
        <w:rPr/>
      </w:pPr>
      <w:r>
        <w:rPr/>
        <w:t>1.   Wstęp</w:t>
      </w:r>
    </w:p>
    <w:p>
      <w:pPr>
        <w:pStyle w:val="Z2"/>
        <w:rPr/>
      </w:pPr>
      <w:r>
        <w:rPr/>
        <w:t>1.1. Przedmiot ST</w:t>
      </w:r>
    </w:p>
    <w:p>
      <w:pPr>
        <w:pStyle w:val="Znormal"/>
        <w:rPr/>
      </w:pPr>
      <w:r>
        <w:rPr/>
        <w:t xml:space="preserve">Przedmiotem niniejszej Specyfikacji Technicznej są wymagania dotyczące wykonania i odbioru robót dotyczących budowy kanalizacji sanitarnej z przyłączami i pompowniami dla m. Dąbrówka, Górki Drugie i cz. Baby Górne – Gmina Gostynin. </w:t>
      </w:r>
    </w:p>
    <w:p>
      <w:pPr>
        <w:pStyle w:val="Z2"/>
        <w:rPr/>
      </w:pPr>
      <w:r>
        <w:rPr/>
        <w:t>1.2. Zakres stosowania ST</w:t>
      </w:r>
    </w:p>
    <w:p>
      <w:pPr>
        <w:pStyle w:val="Znormal"/>
        <w:rPr/>
      </w:pPr>
      <w:r>
        <w:rPr/>
        <w:t>Specyfikacja Techniczna (ST) jest stosowana jako dokument przetargowy i kontraktowy przy zlecaniu i realizacji robót wymienionych w punkcie 1.1.</w:t>
      </w:r>
    </w:p>
    <w:p>
      <w:pPr>
        <w:pStyle w:val="Z2"/>
        <w:rPr/>
      </w:pPr>
      <w:r>
        <w:rPr/>
        <w:t>1.3. Zakres robót objętych ST</w:t>
      </w:r>
    </w:p>
    <w:p>
      <w:pPr>
        <w:pStyle w:val="Znormal"/>
        <w:rPr/>
      </w:pPr>
      <w:r>
        <w:rPr/>
        <w:t>Roboty, których dotyczy Specyfikacja, obejmują wszystkie czynności umożliwiające i mające na celu bu</w:t>
        <w:softHyphen/>
        <w:t>do</w:t>
        <w:softHyphen/>
        <w:t>wę kanalizacji sanitarnej  zgodnie z p. 1.1.</w:t>
      </w:r>
    </w:p>
    <w:p>
      <w:pPr>
        <w:pStyle w:val="Znormal"/>
        <w:rPr/>
      </w:pPr>
      <w:r>
        <w:rPr/>
        <w:t>Niniejsza specyfikacja techniczna związana jest z wykonaniem niżej wymienionych robót.</w:t>
      </w:r>
    </w:p>
    <w:p>
      <w:pPr>
        <w:pStyle w:val="Z3"/>
        <w:rPr/>
      </w:pPr>
      <w:r>
        <w:rPr/>
        <w:t xml:space="preserve">1.3.1. Budowa przykanalików z rur PVC 160 mm = 1013,3 m (47 szt.) + d50PE = 93,10 m (4 szt) </w:t>
      </w:r>
    </w:p>
    <w:p>
      <w:pPr>
        <w:pStyle w:val="Z3"/>
        <w:rPr/>
      </w:pPr>
      <w:r>
        <w:rPr/>
        <w:t xml:space="preserve">          </w:t>
      </w:r>
      <w:r>
        <w:rPr/>
        <w:t>łącznie 1106,40 m.</w:t>
      </w:r>
    </w:p>
    <w:p>
      <w:pPr>
        <w:pStyle w:val="Z3"/>
        <w:rPr/>
      </w:pPr>
      <w:r>
        <w:rPr/>
        <w:t>1.3.2. Budowa kanałów z rur PVC 200 mm = 2642 m</w:t>
      </w:r>
    </w:p>
    <w:p>
      <w:pPr>
        <w:pStyle w:val="Z3"/>
        <w:rPr>
          <w:color w:val="FF0000"/>
        </w:rPr>
      </w:pPr>
      <w:r>
        <w:rPr/>
        <w:t>1.3.3. Budowa kanałów z rur PVC 160 mm = 1264,70 m</w:t>
      </w:r>
    </w:p>
    <w:p>
      <w:pPr>
        <w:pStyle w:val="Z3"/>
        <w:ind w:left="993" w:hanging="596"/>
        <w:jc w:val="left"/>
        <w:rPr>
          <w:color w:val="FF0000"/>
        </w:rPr>
      </w:pPr>
      <w:r>
        <w:rPr/>
        <w:t>1.3.4. Budowa przewodów tłocznych z rur PE D63  PN 10 = 5277 m.</w:t>
      </w:r>
    </w:p>
    <w:p>
      <w:pPr>
        <w:pStyle w:val="Z3"/>
        <w:ind w:left="993" w:hanging="596"/>
        <w:jc w:val="left"/>
        <w:rPr/>
      </w:pPr>
      <w:r>
        <w:rPr>
          <w:color w:val="000000"/>
        </w:rPr>
        <w:t xml:space="preserve">1.3.5. </w:t>
      </w:r>
      <w:r>
        <w:rPr/>
        <w:t>Montaż studzienek kanalizacyjnych z kręgów żelbetowych</w:t>
      </w:r>
    </w:p>
    <w:p>
      <w:pPr>
        <w:pStyle w:val="Z3"/>
        <w:ind w:left="993" w:hanging="596"/>
        <w:jc w:val="left"/>
        <w:rPr>
          <w:color w:val="FF0000"/>
        </w:rPr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>Ø1000 mm  = 372 szt. kręgów (H500)</w:t>
      </w:r>
    </w:p>
    <w:p>
      <w:pPr>
        <w:pStyle w:val="Z3"/>
        <w:ind w:left="993" w:hanging="596"/>
        <w:jc w:val="left"/>
        <w:rPr>
          <w:color w:val="000000"/>
        </w:rPr>
      </w:pPr>
      <w:r>
        <w:rPr>
          <w:color w:val="000000"/>
        </w:rPr>
        <w:t xml:space="preserve">1.3.6. Montaż studzienek kanalizacyjnych z kręgów żelbetowych  </w:t>
      </w:r>
    </w:p>
    <w:p>
      <w:pPr>
        <w:pStyle w:val="Z3"/>
        <w:ind w:left="993" w:hanging="596"/>
        <w:jc w:val="left"/>
        <w:rPr>
          <w:color w:val="FF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Ø1200 mm =  21 szt. kręgów (H500)</w:t>
      </w:r>
    </w:p>
    <w:p>
      <w:pPr>
        <w:pStyle w:val="Z3"/>
        <w:ind w:left="993" w:hanging="596"/>
        <w:jc w:val="left"/>
        <w:rPr>
          <w:color w:val="FF0000"/>
        </w:rPr>
      </w:pPr>
      <w:r>
        <w:rPr>
          <w:color w:val="000000"/>
        </w:rPr>
        <w:t xml:space="preserve">1.3.7. </w:t>
      </w:r>
      <w:r>
        <w:rPr/>
        <w:t>Montaż studzienek kanalizacyjnych z tworzywa Ø425 mm  = 46 szt. (na przyłączach)</w:t>
      </w:r>
    </w:p>
    <w:p>
      <w:pPr>
        <w:pStyle w:val="Z3"/>
        <w:ind w:left="993" w:hanging="596"/>
        <w:jc w:val="left"/>
        <w:rPr>
          <w:color w:val="FF0000"/>
        </w:rPr>
      </w:pPr>
      <w:r>
        <w:rPr>
          <w:color w:val="000000"/>
        </w:rPr>
        <w:t>1.3.8.</w:t>
      </w:r>
      <w:r>
        <w:rPr/>
        <w:t xml:space="preserve"> Montaż pompowni sieciowych żelbetowych Ø1200 mm  - 6 szt.</w:t>
      </w:r>
    </w:p>
    <w:p>
      <w:pPr>
        <w:pStyle w:val="Z3"/>
        <w:ind w:left="993" w:hanging="596"/>
        <w:jc w:val="left"/>
        <w:rPr>
          <w:color w:val="FF0000"/>
        </w:rPr>
      </w:pPr>
      <w:r>
        <w:rPr>
          <w:color w:val="000000"/>
        </w:rPr>
        <w:t xml:space="preserve">1.3.9. </w:t>
      </w:r>
      <w:r>
        <w:rPr/>
        <w:t>Montaż pompowni przydomowych  z tworzywa Ø425 mm  = 4 szt.</w:t>
      </w:r>
    </w:p>
    <w:p>
      <w:pPr>
        <w:pStyle w:val="Z2"/>
        <w:rPr/>
      </w:pPr>
      <w:r>
        <w:rPr/>
        <w:t>1.4. Określenia podstawowe</w:t>
      </w:r>
    </w:p>
    <w:p>
      <w:pPr>
        <w:pStyle w:val="Znormal"/>
        <w:rPr/>
      </w:pPr>
      <w:r>
        <w:rPr/>
        <w:t>Określenia podane w niniejszej Specyfikacji Technicznej są zgodne z obowiązującymi Polskimi Normami.</w:t>
      </w:r>
    </w:p>
    <w:p>
      <w:pPr>
        <w:pStyle w:val="Znormalefekt"/>
        <w:keepNext w:val="true"/>
        <w:rPr>
          <w:b/>
          <w:b/>
          <w:bCs/>
        </w:rPr>
      </w:pPr>
      <w:r>
        <w:rPr>
          <w:b/>
          <w:bCs/>
        </w:rPr>
        <w:t>Pojęcia ogólne</w:t>
      </w:r>
    </w:p>
    <w:p>
      <w:pPr>
        <w:pStyle w:val="BOMBA"/>
        <w:widowControl/>
        <w:numPr>
          <w:ilvl w:val="0"/>
          <w:numId w:val="2"/>
        </w:numPr>
        <w:ind w:left="850" w:hanging="397"/>
        <w:rPr/>
      </w:pPr>
      <w:r>
        <w:rPr>
          <w:u w:val="single"/>
        </w:rPr>
        <w:t xml:space="preserve">Kanalizacja sanitarna </w:t>
      </w:r>
      <w:r>
        <w:rPr/>
        <w:t xml:space="preserve"> – sieć kanalizacyjna zewnętrzna przeznaczona do odprowadzenia ścieków sanitarnych.</w:t>
      </w:r>
    </w:p>
    <w:p>
      <w:pPr>
        <w:pStyle w:val="Znormalefekt"/>
        <w:rPr>
          <w:b/>
          <w:b/>
          <w:bCs/>
        </w:rPr>
      </w:pPr>
      <w:r>
        <w:rPr>
          <w:b/>
          <w:bCs/>
        </w:rPr>
        <w:t>Kanały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Kanał sanitarny</w:t>
      </w:r>
      <w:r>
        <w:rPr/>
        <w:t xml:space="preserve"> – liniowa budowla przeznaczona do grawitacyjnego odprowadzenia ścieków sanitarnych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Przykanalik</w:t>
      </w:r>
      <w:r>
        <w:rPr/>
        <w:t xml:space="preserve"> – kanał przeznaczony do podłączenia kanału sanitarnego z instalacją </w:t>
      </w:r>
      <w:r>
        <w:rPr>
          <w:color w:val="000000"/>
        </w:rPr>
        <w:t>kanalizacyjną</w:t>
      </w:r>
      <w:r>
        <w:rPr/>
        <w:t xml:space="preserve"> wewnętrzną  budynku.</w:t>
      </w:r>
    </w:p>
    <w:p>
      <w:pPr>
        <w:pStyle w:val="Znormalefekt"/>
        <w:rPr>
          <w:b/>
          <w:b/>
          <w:bCs/>
        </w:rPr>
      </w:pPr>
      <w:r>
        <w:rPr>
          <w:b/>
          <w:bCs/>
        </w:rPr>
      </w:r>
    </w:p>
    <w:p>
      <w:pPr>
        <w:pStyle w:val="Znormalefekt"/>
        <w:rPr>
          <w:b/>
          <w:b/>
          <w:bCs/>
        </w:rPr>
      </w:pPr>
      <w:r>
        <w:rPr>
          <w:b/>
          <w:bCs/>
        </w:rPr>
        <w:t>Urządzenia uzbrojenia sieci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Studzienka kanalizacyjna</w:t>
      </w:r>
      <w:r>
        <w:rPr/>
        <w:t xml:space="preserve"> – studzienka rewizyjna – na kanale nieprzełazowym przeznaczona do kontroli i prawidłowej eksploatacji kanałów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Studzienka przelotowa</w:t>
      </w:r>
      <w:r>
        <w:rPr/>
        <w:t xml:space="preserve"> – studzienka kanalizacyjna zlokalizowana na załamaniach osi kanału na planie, na załamaniach spadku kanału oraz na odcinkach prostych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Studzienka połączeniowa</w:t>
      </w:r>
      <w:r>
        <w:rPr/>
        <w:t xml:space="preserve"> – studzienka kanalizacyjna przeznaczona do łączenia co najmniej dwóch kanałów dopływowych w jeden kanał odpływowy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Studzienka kaskadowa</w:t>
      </w:r>
      <w:r>
        <w:rPr/>
        <w:t xml:space="preserve"> – studzienka rewizyjna łącząca kanały dochodzące na różnej wysokości, w któ</w:t>
        <w:softHyphen/>
        <w:t>rej ścieki opadowe spadają bezpośrednio na dno studzienki lub poprzez ze</w:t>
        <w:softHyphen/>
        <w:t>wnętrz</w:t>
        <w:softHyphen/>
        <w:t>ny odciążający przewód pionowy.</w:t>
      </w:r>
    </w:p>
    <w:p>
      <w:pPr>
        <w:pStyle w:val="BOMBA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Znormal"/>
        <w:keepNext w:val="true"/>
        <w:rPr>
          <w:b/>
          <w:b/>
          <w:bCs/>
        </w:rPr>
      </w:pPr>
      <w:r>
        <w:rPr>
          <w:b/>
          <w:bCs/>
        </w:rPr>
        <w:t>Elementy studzienek</w:t>
      </w:r>
    </w:p>
    <w:p>
      <w:pPr>
        <w:pStyle w:val="BOMBA"/>
        <w:widowControl/>
        <w:numPr>
          <w:ilvl w:val="0"/>
          <w:numId w:val="2"/>
        </w:numPr>
        <w:ind w:left="850" w:hanging="397"/>
        <w:rPr/>
      </w:pPr>
      <w:r>
        <w:rPr>
          <w:u w:val="single"/>
        </w:rPr>
        <w:t>Komora robocza</w:t>
      </w:r>
      <w:r>
        <w:rPr/>
        <w:t xml:space="preserve"> – zasadnicza część studzienki przeznaczona do czynności eksploatacyjnych. Wysokość komory roboczej jest to odległość pomiędzy rzędną dolnej powierzchni płyty lub innego elementu przykrycia studzien</w:t>
        <w:softHyphen/>
        <w:t>ki a rzędną spocznika lub dna studzienki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Komin włazowy</w:t>
      </w:r>
      <w:r>
        <w:rPr/>
        <w:t xml:space="preserve"> – szyb połączeniowy komory roboczej z powierzchnią ziemi, przeznaczony do zejścia obsługi do komory roboczej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Płyta przykrycia studzienki</w:t>
      </w:r>
      <w:r>
        <w:rPr/>
        <w:t xml:space="preserve"> – płyta przykrywająca komorę roboczą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>
          <w:u w:val="single"/>
        </w:rPr>
        <w:t>Właz kanałowy</w:t>
      </w:r>
      <w:r>
        <w:rPr/>
        <w:t xml:space="preserve"> – element żeliwny przeznaczony do przykrycia studzienek rewizyjnych, umo</w:t>
        <w:softHyphen/>
        <w:t>żli</w:t>
        <w:softHyphen/>
        <w:t>wiający dostęp do urządzeń kanalizacyjnych.</w:t>
      </w:r>
    </w:p>
    <w:p>
      <w:pPr>
        <w:pStyle w:val="BOMBA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2"/>
        <w:rPr>
          <w:b/>
          <w:b/>
          <w:bCs/>
          <w:caps/>
          <w:sz w:val="28"/>
          <w:u w:val="none"/>
        </w:rPr>
      </w:pPr>
      <w:r>
        <w:rPr>
          <w:b/>
          <w:bCs/>
          <w:sz w:val="28"/>
          <w:u w:val="none"/>
        </w:rPr>
        <w:t>2.  Materiały</w:t>
      </w:r>
    </w:p>
    <w:p>
      <w:pPr>
        <w:pStyle w:val="Znormal"/>
        <w:rPr/>
      </w:pPr>
      <w:r>
        <w:rPr/>
        <w:t>Mogą być stosowane wyroby producentów krajowych i zagranicznych posiadające aprobaty tech</w:t>
        <w:softHyphen/>
        <w:t>niczne wydane przez odpowiednie Instytuty Badawcze. Wykonawca uzyska przed zastoso</w:t>
        <w:softHyphen/>
        <w:t>waniem wyrobu akceptację Inżyniera/Inspektora.</w:t>
      </w:r>
    </w:p>
    <w:p>
      <w:pPr>
        <w:pStyle w:val="Z2"/>
        <w:rPr/>
      </w:pPr>
      <w:r>
        <w:rPr/>
        <w:t>2.l. Rury kanałowe</w:t>
      </w:r>
    </w:p>
    <w:p>
      <w:pPr>
        <w:pStyle w:val="Znormal"/>
        <w:rPr/>
      </w:pPr>
      <w:r>
        <w:rPr/>
        <w:t>Do budowy kanalizacji deszczowej stosuje się następujące materiały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rury kielichowe klasy S do sieci kanalizacyjnej z nieplastyfikowanego polichlorku winylu PVC wg PN-85/C-89205 [18] i ISO 4435:1991 [28] o średnicy 160 mm, 200 mm łączone na uszczelki gumowe, które dostarcza producent rur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kształtki do sieci kanalizacyjnej z PVC wg PN-85/C-89203 [18] i ISO 4435:1991 [28];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tuleje ochronne z uszczelką, krótkie (dla przejścia szczelnego przez ścianki betonowe studzienek) z PVC o średnicy: 160  i  200 mm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eton klasy B-15 wg PN-88/B-06250 [4] do obetonowania kanałów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iasek na podsypkę i obsypkę rur, studzienek wg PN-87/B-01100 [19].</w:t>
      </w:r>
    </w:p>
    <w:p>
      <w:pPr>
        <w:pStyle w:val="BOMBA"/>
        <w:numPr>
          <w:ilvl w:val="0"/>
          <w:numId w:val="2"/>
        </w:numPr>
        <w:ind w:left="851" w:hanging="425"/>
        <w:rPr>
          <w:szCs w:val="22"/>
        </w:rPr>
      </w:pPr>
      <w:r>
        <w:rPr/>
        <w:t xml:space="preserve">Rura PE </w:t>
      </w:r>
      <w:r>
        <w:rPr>
          <w:bCs/>
          <w:szCs w:val="22"/>
        </w:rPr>
        <w:t>d63  PN10 SDR 17 PE100, łączone za pomocą złączek  (kształtek) zaciskowych skręcanych typu POLYRAC – jako przewody tłoczne od pompowni ścieków;</w:t>
      </w:r>
    </w:p>
    <w:p>
      <w:pPr>
        <w:pStyle w:val="Z2"/>
        <w:rPr/>
      </w:pPr>
      <w:r>
        <w:rPr/>
        <w:t>2.2. Studzienki kanalizacyjne</w:t>
      </w:r>
    </w:p>
    <w:p>
      <w:pPr>
        <w:pStyle w:val="Znormal"/>
        <w:rPr/>
      </w:pPr>
      <w:r>
        <w:rPr/>
        <w:t>Studzienki kanalizacyjne złożone są z następujących zasadniczych części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komory roboczej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komina włazowego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na studzienki.</w:t>
      </w:r>
    </w:p>
    <w:p>
      <w:pPr>
        <w:pStyle w:val="Z3"/>
        <w:rPr/>
      </w:pPr>
      <w:r>
        <w:rPr/>
        <w:t>2.2.1. Komora robocza</w:t>
      </w:r>
    </w:p>
    <w:p>
      <w:pPr>
        <w:pStyle w:val="Znormal"/>
        <w:rPr/>
      </w:pPr>
      <w:r>
        <w:rPr/>
        <w:t>Komora robocza studzienki (powyżej wejścia kanału) powinna być wykonana z materiałów trwałych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 xml:space="preserve">w części prefabrykowanej z kręgów żelbetowych śr. 1000 mm, </w:t>
      </w:r>
    </w:p>
    <w:p>
      <w:pPr>
        <w:pStyle w:val="BOMBA"/>
        <w:numPr>
          <w:ilvl w:val="0"/>
          <w:numId w:val="0"/>
        </w:numPr>
        <w:ind w:left="426" w:firstLine="425"/>
        <w:rPr/>
      </w:pPr>
      <w:r>
        <w:rPr/>
        <w:t>o wysokości 25 cm , 50 cm lub 100 cm wg BN-86/8971-08 [27]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część monolityczna denna i pozostałe prefabrykaty betonowe z betonu wibroprasowanego B45, wodoszczelnego W-8, mrozoodpornego  F-150 wg BN-62/6738-03 oraz DIN 4034 cz.1 i 2 [20]-04 [21]-07 [22]. Stopień wodoszczelności betonu „W-8” odpowiada ciśnieniu wody 0,8 MPa, przy którym nie zauważa się jej przesiąkania przez próbkę betonową po 90 dniach twardnienia. Stopień odporności betonu na działanie mrozu „F-150” odpowiada 150 cyklom kolejnego zamarzania i odmrożenia próbek betonowych (jeden cykl obejmuje: zamrażanie próbki przez okres 4 godzin, a następnie jej rozmrożenie również przez 4 godziny)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komorę roboczą przykryć płytą pokrywową żelbetową okrągłą wg Katalogu Prefabrykatów Betonowych [29]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studzienki bez komina odpowiednio do średnicy:  EU-P 1200/625 wg [29];</w:t>
      </w:r>
    </w:p>
    <w:p>
      <w:pPr>
        <w:pStyle w:val="Z3"/>
        <w:rPr/>
      </w:pPr>
      <w:r>
        <w:rPr/>
        <w:t>2.2.2. Komin złazowy</w:t>
      </w:r>
    </w:p>
    <w:p>
      <w:pPr>
        <w:pStyle w:val="Znormal"/>
        <w:rPr/>
      </w:pPr>
      <w:r>
        <w:rPr/>
        <w:t>Komin złazowy powinien być wykonany z kręgów żelbetowych śr. 1000 mm o wysokości 25 cm , 50 cm lub 100 cm wg BN-86/8971-08 [27]. Komin złazowy należy przykryć zwężką redukcyjną wg Katalogu Prefabrykatów Betonowych [29].</w:t>
      </w:r>
    </w:p>
    <w:p>
      <w:pPr>
        <w:pStyle w:val="Znormal"/>
        <w:rPr/>
      </w:pPr>
      <w:r>
        <w:rPr/>
      </w:r>
    </w:p>
    <w:p>
      <w:pPr>
        <w:pStyle w:val="Z3"/>
        <w:rPr/>
      </w:pPr>
      <w:r>
        <w:rPr/>
        <w:t>2.2.3. Dno studzienki</w:t>
      </w:r>
    </w:p>
    <w:p>
      <w:pPr>
        <w:pStyle w:val="ReportText"/>
        <w:ind w:left="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Studzienkę należy wykonać o konstrukcji tradycyjnej monolityczo-prefabrykowanej. Pod dno należy </w:t>
      </w:r>
    </w:p>
    <w:p>
      <w:pPr>
        <w:pStyle w:val="ReportText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ułożyć podsypkę z piasku grubości ~15 cm w gruncie suchym, ze żwiru z drenażem w gruncie </w:t>
      </w:r>
    </w:p>
    <w:p>
      <w:pPr>
        <w:pStyle w:val="ReportText"/>
        <w:ind w:left="0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nawodnionym. Na podsypkę należy ułożyć podłoże z betonu chudego o grubości ~30 cm. Ściany  </w:t>
      </w:r>
    </w:p>
    <w:p>
      <w:pPr>
        <w:pStyle w:val="ReportText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studzienki do wysokości 0,30 m ponad górną powierzchnię kanału należy wykonać z cegły </w:t>
      </w:r>
    </w:p>
    <w:p>
      <w:pPr>
        <w:pStyle w:val="ReportText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kanalizacyjnej.  Na tak wykonaną dolną część studzienki należy ułożyć kręgi żelbetowe, płytę </w:t>
      </w:r>
    </w:p>
    <w:p>
      <w:pPr>
        <w:pStyle w:val="ReportText"/>
        <w:ind w:left="0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pokrywową i właz kanałowy. Ilość kręgów jest uzależniona od głębokości studzienki.</w:t>
      </w:r>
    </w:p>
    <w:p>
      <w:pPr>
        <w:pStyle w:val="Znormal"/>
        <w:rPr>
          <w:szCs w:val="22"/>
        </w:rPr>
      </w:pPr>
      <w:r>
        <w:rPr>
          <w:szCs w:val="22"/>
        </w:rPr>
      </w:r>
    </w:p>
    <w:p>
      <w:pPr>
        <w:pStyle w:val="Z3"/>
        <w:rPr/>
      </w:pPr>
      <w:r>
        <w:rPr/>
        <w:t>2.2.4. Właz kanałowy</w:t>
      </w:r>
    </w:p>
    <w:p>
      <w:pPr>
        <w:pStyle w:val="Znormal"/>
        <w:rPr/>
      </w:pPr>
      <w:r>
        <w:rPr/>
        <w:t xml:space="preserve">Na studzienkach należy stosować włazy żeliwne – wg PN-H-74051-2:1994 [11]; </w:t>
      </w:r>
    </w:p>
    <w:p>
      <w:pPr>
        <w:pStyle w:val="ReportText"/>
        <w:ind w:left="0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klasa B125: korpus żeliwny wysokości 45 mm + pokrywa BEGU® z wentylacją; masa  całkowita  54     </w:t>
      </w:r>
    </w:p>
    <w:p>
      <w:pPr>
        <w:pStyle w:val="ReportText"/>
        <w:ind w:left="0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kg nr kat. 802010  produkcji Stąporków STAMAI – dla studzienek kanalizacji sanitarnej.</w:t>
      </w:r>
    </w:p>
    <w:p>
      <w:pPr>
        <w:pStyle w:val="ReportText"/>
        <w:ind w:left="0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Na studzienkach odwadniających Ø1200 budowanych na przewodach tłocznych od pompowni  </w:t>
      </w:r>
    </w:p>
    <w:p>
      <w:pPr>
        <w:pStyle w:val="ReportText"/>
        <w:ind w:left="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ścieków stosować włazy klasy B125: korpus żeliwny wysokości 45 mm + pokrywa BEGU® bez </w:t>
      </w:r>
    </w:p>
    <w:p>
      <w:pPr>
        <w:pStyle w:val="ReportText"/>
        <w:ind w:left="0" w:hanging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wentylacji; masa  całkowita  54 kg, nr kat. 802020  produkcji Stąporków STAMAI.</w:t>
      </w:r>
    </w:p>
    <w:p>
      <w:pPr>
        <w:pStyle w:val="ReportText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a studzienkach odpowietrzających Ø1000 budowanych na przewodach tłocznych  ścieków </w:t>
      </w:r>
    </w:p>
    <w:p>
      <w:pPr>
        <w:pStyle w:val="ReportText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stosować przykrywy  klasy B125 LW800: korpus BEGU® z pokrywą BEGU® bez wentylacji; masa  </w:t>
      </w:r>
    </w:p>
    <w:p>
      <w:pPr>
        <w:pStyle w:val="ReportText"/>
        <w:ind w:left="0" w:hanging="0"/>
        <w:jc w:val="both"/>
        <w:rPr>
          <w:szCs w:val="22"/>
        </w:rPr>
      </w:pPr>
      <w:r>
        <w:rPr/>
        <w:t xml:space="preserve">        </w:t>
      </w:r>
      <w:r>
        <w:rPr/>
        <w:t>całkowita 607 kg, nr kat. 104290, produkcji Stąporków STAMAI.</w:t>
      </w:r>
    </w:p>
    <w:p>
      <w:pPr>
        <w:pStyle w:val="Z3"/>
        <w:rPr/>
      </w:pPr>
      <w:r>
        <w:rPr/>
        <w:t>2.2.5. Stopnie złazowe</w:t>
      </w:r>
    </w:p>
    <w:p>
      <w:pPr>
        <w:pStyle w:val="Znormal"/>
        <w:rPr/>
      </w:pPr>
      <w:r>
        <w:rPr/>
        <w:t>Należy stosować stopnie żeliwne wg PN-64/H-74086 [14].</w:t>
      </w:r>
    </w:p>
    <w:p>
      <w:pPr>
        <w:pStyle w:val="Z3"/>
        <w:rPr/>
      </w:pPr>
      <w:r>
        <w:rPr/>
        <w:t>2.2.6. Łączenie prefabrykatów</w:t>
      </w:r>
    </w:p>
    <w:p>
      <w:pPr>
        <w:pStyle w:val="Znormal"/>
        <w:rPr/>
      </w:pPr>
      <w:r>
        <w:rPr/>
        <w:t xml:space="preserve">Kręgi oraz płyty prefabrykowane DN1000 i 1200 łączyć na uszczelki gumowe. Do jej montażu należy używać smarów poślizgowych. </w:t>
      </w:r>
    </w:p>
    <w:p>
      <w:pPr>
        <w:pStyle w:val="Z2"/>
        <w:rPr/>
      </w:pPr>
      <w:r>
        <w:rPr/>
        <w:t>2.3. Składowanie</w:t>
      </w:r>
    </w:p>
    <w:p>
      <w:pPr>
        <w:pStyle w:val="Z3"/>
        <w:rPr/>
      </w:pPr>
      <w:r>
        <w:rPr/>
        <w:t>2.3.1. Rury PVC</w:t>
      </w:r>
    </w:p>
    <w:p>
      <w:pPr>
        <w:pStyle w:val="Znormal"/>
        <w:rPr/>
      </w:pPr>
      <w:r>
        <w:rPr/>
        <w:t>Magazynowane rury powinny być zabezpieczone przed szkodliwymi działaniami promieni słonecznych, tem</w:t>
        <w:softHyphen/>
        <w:t>peratura nie wyższa niż 40°C i opadami atmosferycznymi. Dłuższe składowanie rur powinno odby</w:t>
        <w:softHyphen/>
        <w:t>wać się w pomieszczeniach zamkniętych lub zadaszonych. Rur z PVC nie wolno nakrywać uniemoż</w:t>
        <w:softHyphen/>
        <w:t>liwiając przewietrzanie.</w:t>
      </w:r>
    </w:p>
    <w:p>
      <w:pPr>
        <w:pStyle w:val="Znormal"/>
        <w:rPr/>
      </w:pPr>
      <w:r>
        <w:rPr/>
        <w:t>Rury o różnych średnicach i grubościach winny być składowane oddzielnie, a gdy nie jest to możliwe, ru</w:t>
        <w:softHyphen/>
        <w:t>ry o grubszej ściance winny znajdować się na spodzie.</w:t>
      </w:r>
    </w:p>
    <w:p>
      <w:pPr>
        <w:pStyle w:val="Znormal"/>
        <w:rPr/>
      </w:pPr>
      <w:r>
        <w:rPr/>
        <w:t>Rury powinny być składowane na równym podłożu na podkładach i przekładkach drewnianych, a wy</w:t>
        <w:softHyphen/>
        <w:t>sokość stosu nie powinna przekraczać 1,5 m. Sposób składowania nie może powodować nacisku na kielichy rur, powodując ich deformację.</w:t>
      </w:r>
    </w:p>
    <w:p>
      <w:pPr>
        <w:pStyle w:val="Znormal"/>
        <w:rPr/>
      </w:pPr>
      <w:r>
        <w:rPr/>
        <w:t>Zabezpieczenia przed rozsuwaniem się dolnej warstwy rur można dokonać za pomocą kołków i kli</w:t>
        <w:softHyphen/>
        <w:t>nów drewnianych. W przypadku uszkodzenia rur w czasie transportu i magazynowania należy części uszko</w:t>
        <w:softHyphen/>
        <w:t>dzone odciąć, a końce rur sfazować.</w:t>
      </w:r>
    </w:p>
    <w:p>
      <w:pPr>
        <w:pStyle w:val="Znormal"/>
        <w:rPr/>
      </w:pPr>
      <w:r>
        <w:rPr/>
        <w:t>Kształtki, złączki i inne materiały (uszczelki, środki do czyszczenia itp.) powinny być składowane w spo</w:t>
        <w:softHyphen/>
        <w:t>sób uporządkowany, z zachowaniem wyżej omówionych środków ostrożności.</w:t>
      </w:r>
    </w:p>
    <w:p>
      <w:pPr>
        <w:pStyle w:val="Z3"/>
        <w:rPr/>
      </w:pPr>
      <w:r>
        <w:rPr/>
        <w:t>2.3.1. Kręgi</w:t>
      </w:r>
    </w:p>
    <w:p>
      <w:pPr>
        <w:pStyle w:val="Znormal"/>
        <w:rPr/>
      </w:pPr>
      <w:r>
        <w:rPr/>
        <w:t>Składowanie kręgów może odbywać się na gruncie nieutwardzonym, wyrównanym, pod warunkiem, że nacisk przekazywany na grunt nie przekracza 0,5 MPa.</w:t>
      </w:r>
    </w:p>
    <w:p>
      <w:pPr>
        <w:pStyle w:val="Znormal"/>
        <w:widowControl/>
        <w:rPr/>
      </w:pPr>
      <w:r>
        <w:rPr/>
        <w:t>Przy składowaniu wyrobów w pozycji wbudowania wysokość składowania nie powinna przekraczać 1,8 m. Składowanie powinno umożliwić dostęp do poszczególnych stosów wyrobów lub poje</w:t>
        <w:softHyphen/>
        <w:t>dynczych kręgów.</w:t>
      </w:r>
    </w:p>
    <w:p>
      <w:pPr>
        <w:pStyle w:val="Z3"/>
        <w:rPr/>
      </w:pPr>
      <w:r>
        <w:rPr/>
        <w:t>2.3.2. Włazy i stopnie</w:t>
      </w:r>
    </w:p>
    <w:p>
      <w:pPr>
        <w:pStyle w:val="Znormal"/>
        <w:rPr/>
      </w:pPr>
      <w:r>
        <w:rPr/>
        <w:t>Składowanie włazów i stopni złazowych może odbywać się na odkrytych składowiskach, z dala od substancji działających korodująco.</w:t>
      </w:r>
    </w:p>
    <w:p>
      <w:pPr>
        <w:pStyle w:val="Znormal"/>
        <w:rPr/>
      </w:pPr>
      <w:r>
        <w:rPr/>
        <w:t>Włazy powinny być posegregowane wg klas (typów).</w:t>
      </w:r>
    </w:p>
    <w:p>
      <w:pPr>
        <w:pStyle w:val="Z3"/>
        <w:rPr/>
      </w:pPr>
      <w:r>
        <w:rPr/>
        <w:t>2.3.3. Kruszywo</w:t>
      </w:r>
    </w:p>
    <w:p>
      <w:pPr>
        <w:pStyle w:val="Znormal"/>
        <w:rPr/>
      </w:pPr>
      <w:r>
        <w:rPr/>
        <w:t>Składowisko kruszywa powinno być zlokalizowane jak najbliżej wykonywanego odcinka kanalizacji.</w:t>
      </w:r>
    </w:p>
    <w:p>
      <w:pPr>
        <w:pStyle w:val="Znormal"/>
        <w:rPr/>
      </w:pPr>
      <w:r>
        <w:rPr/>
        <w:t>Podłoże składowiska powinno być równe, utwardzone z odpowiednim odwodnieniem, zabezpieczające kruszywo przed zanieczyszczeniem w czasie jego składowania i poboru.</w:t>
      </w:r>
    </w:p>
    <w:p>
      <w:pPr>
        <w:pStyle w:val="Z2"/>
        <w:rPr>
          <w:b/>
          <w:b/>
          <w:bCs/>
          <w:caps/>
          <w:sz w:val="28"/>
          <w:u w:val="none"/>
        </w:rPr>
      </w:pPr>
      <w:r>
        <w:rPr>
          <w:b/>
          <w:bCs/>
          <w:sz w:val="28"/>
          <w:u w:val="none"/>
        </w:rPr>
        <w:t>3.  Sprzęt</w:t>
      </w:r>
    </w:p>
    <w:p>
      <w:pPr>
        <w:pStyle w:val="Normal"/>
        <w:shd w:fill="FFFFFF" w:val="clear"/>
        <w:spacing w:before="120" w:after="0"/>
        <w:ind w:right="74" w:firstLine="284"/>
        <w:rPr/>
      </w:pPr>
      <w:r>
        <w:rPr>
          <w:spacing w:val="-5"/>
        </w:rPr>
        <w:t xml:space="preserve">Do wykonania robót będących przedmiotem niniejszej ST stosować następujący </w:t>
      </w:r>
      <w:r>
        <w:rPr>
          <w:spacing w:val="-13"/>
        </w:rPr>
        <w:t>sprawny technicznie  sprzęt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żurawie budowlane samochodow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oparki o pojemności łyżki 0,25 - 1,20m3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pycharki kołowe lub gąsienicowe 75 i 100 KM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oparko – ładowarki kołowe o pojemności łyżki 0,25m³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ówniarka samojezdna 100 KM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bijak spalinowy 200 kg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zostały sprzęt do zagęszczania gruntu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ciągarki ręczn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ciągarki mechaniczn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amochody skrzyniow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amochody samowyładowcze 5 t i 5-10 t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prężarkę powietrza spalinową 4 – 5 m3/min.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beczkowozy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mpy odwadniające, igłofiltry, szalunki, ścianki szczelne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zostały niezbędny sprzęt techniczny, w tym specjalistyczne urządzenia do wykonania przecisków (przewiertów).</w:t>
      </w:r>
    </w:p>
    <w:p>
      <w:pPr>
        <w:pStyle w:val="Normal"/>
        <w:shd w:fill="FFFFFF" w:val="clear"/>
        <w:spacing w:before="120" w:after="0"/>
        <w:ind w:right="74" w:firstLine="284"/>
        <w:rPr>
          <w:spacing w:val="-13"/>
        </w:rPr>
      </w:pPr>
      <w:r>
        <w:rPr>
          <w:spacing w:val="-6"/>
        </w:rPr>
        <w:t xml:space="preserve">Wykonawca jest  zobowiązany  do  używania jedynie  takiego   sprzętu,  który  nie </w:t>
      </w:r>
      <w:r>
        <w:rPr>
          <w:spacing w:val="-13"/>
        </w:rPr>
        <w:t xml:space="preserve">spowoduje niekorzystnego </w:t>
      </w:r>
    </w:p>
    <w:p>
      <w:pPr>
        <w:pStyle w:val="Normal"/>
        <w:shd w:fill="FFFFFF" w:val="clear"/>
        <w:spacing w:before="120" w:after="0"/>
        <w:ind w:right="74" w:firstLine="284"/>
        <w:rPr/>
      </w:pPr>
      <w:r>
        <w:rPr>
          <w:spacing w:val="-13"/>
        </w:rPr>
        <w:t>wpływu na jakość wykonywanych robót  i środowisko.</w:t>
      </w:r>
    </w:p>
    <w:p>
      <w:pPr>
        <w:pStyle w:val="Normal"/>
        <w:shd w:fill="FFFFFF" w:val="clear"/>
        <w:spacing w:before="120" w:after="0"/>
        <w:ind w:right="74" w:firstLine="284"/>
        <w:rPr>
          <w:spacing w:val="-13"/>
        </w:rPr>
      </w:pPr>
      <w:r>
        <w:rPr>
          <w:spacing w:val="-10"/>
        </w:rPr>
        <w:t xml:space="preserve">Wykonawca dostarczy Inspektorowi Nadzoru kopie dokumentów potwierdzających dopuszczenie </w:t>
      </w:r>
      <w:r>
        <w:rPr>
          <w:spacing w:val="-13"/>
        </w:rPr>
        <w:t xml:space="preserve">sprzętu do </w:t>
      </w:r>
    </w:p>
    <w:p>
      <w:pPr>
        <w:pStyle w:val="Normal"/>
        <w:shd w:fill="FFFFFF" w:val="clear"/>
        <w:spacing w:before="120" w:after="0"/>
        <w:ind w:right="74" w:firstLine="284"/>
        <w:rPr>
          <w:spacing w:val="-13"/>
          <w:sz w:val="24"/>
          <w:szCs w:val="24"/>
        </w:rPr>
      </w:pPr>
      <w:r>
        <w:rPr/>
        <w:t>użytkowania zgodnie z jego przeznaczeniem.</w:t>
      </w:r>
    </w:p>
    <w:p>
      <w:pPr>
        <w:pStyle w:val="Z1"/>
        <w:rPr/>
      </w:pPr>
      <w:r>
        <w:rPr/>
        <w:t>4. Transport</w:t>
      </w:r>
    </w:p>
    <w:p>
      <w:pPr>
        <w:pStyle w:val="Z2"/>
        <w:rPr/>
      </w:pPr>
      <w:r>
        <w:rPr/>
        <w:t>4.1. Rury PVC</w:t>
      </w:r>
    </w:p>
    <w:p>
      <w:pPr>
        <w:pStyle w:val="Znormal"/>
        <w:rPr/>
      </w:pPr>
      <w:r>
        <w:rPr/>
        <w:t>Rury w wiązkach muszą być transportowane na samochodach o odpowiedniej długości.</w:t>
      </w:r>
    </w:p>
    <w:p>
      <w:pPr>
        <w:pStyle w:val="Znormal"/>
        <w:rPr/>
      </w:pPr>
      <w:r>
        <w:rPr/>
        <w:t>Wyładunek rur w wiązkach wymaga użycia podnośnika widłowego z płaskimi widełkami lub dźwignią z belką uniemożliwiającą zaciskanie się zawiesia na wiązce. Nie wolno stosować zawiesia z lin metalowych lub łańcuchów. Gdy rury ładowane są teleskopowo (rury o mniejszej średnicy wewnątrz rur o większej średnicy) przed rozładowaniem wiązki należy wyjąć rury „wewnętrzne”.</w:t>
      </w:r>
    </w:p>
    <w:p>
      <w:pPr>
        <w:pStyle w:val="Znormal"/>
        <w:rPr/>
      </w:pPr>
      <w:r>
        <w:rPr/>
        <w:t>Z uwagi na specyficzne właściwości rur PVC należy przy transporcie zachowywać następujące dodatkowe wymagania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zewóz rur może być wykonywany wyłącznie samochodami skrzyniowymi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 xml:space="preserve">przewóz powinno się wykonać przy temperaturze powietrza –5°C do +30°C, przy czym powinna być zachowana szczególna ostrożność przy temperaturach ujemnych, z uwagi na zwiększoną kruchość tworzywa, </w:t>
      </w:r>
    </w:p>
    <w:p>
      <w:pPr>
        <w:pStyle w:val="BOMBA"/>
        <w:widowControl/>
        <w:numPr>
          <w:ilvl w:val="0"/>
          <w:numId w:val="2"/>
        </w:numPr>
        <w:ind w:left="850" w:hanging="397"/>
        <w:rPr/>
      </w:pPr>
      <w:r>
        <w:rPr/>
        <w:t xml:space="preserve">na platformie samochodu rury powinny leżeć kielichami naprzemianlegle, na podkładach drewnianych o szerokości co najmniej 10 cm i grubości co najmniej 2,5 cm, ułożonych prostopadle do osi rur, </w:t>
      </w:r>
    </w:p>
    <w:p>
      <w:pPr>
        <w:pStyle w:val="BOMBA"/>
        <w:widowControl/>
        <w:numPr>
          <w:ilvl w:val="0"/>
          <w:numId w:val="2"/>
        </w:numPr>
        <w:ind w:left="850" w:hanging="397"/>
        <w:rPr/>
      </w:pPr>
      <w:r>
        <w:rPr/>
        <w:t>wysokość ładunku na samochodzie nie powinna przekraczać 1 m,</w:t>
      </w:r>
    </w:p>
    <w:p>
      <w:pPr>
        <w:pStyle w:val="BOMBA"/>
        <w:widowControl/>
        <w:numPr>
          <w:ilvl w:val="0"/>
          <w:numId w:val="2"/>
        </w:numPr>
        <w:ind w:left="850" w:hanging="397"/>
        <w:rPr/>
      </w:pPr>
      <w:r>
        <w:rPr/>
        <w:t>rury powinny być zabezpieczone przed zarysowaniem przez podłożenie tektury falistej i desek pod łańcuchy spinające boczne ściany skrzyń samochodu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zy załadowaniu rur nie można ich rzucać ani przetaczać po pochylni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zy długościach większych niż długość pojazdu, wielkość zwisu rur nie może przekraczać 1 m.</w:t>
      </w:r>
    </w:p>
    <w:p>
      <w:pPr>
        <w:pStyle w:val="Znormal"/>
        <w:rPr/>
      </w:pPr>
      <w:r>
        <w:rPr/>
        <w:t>Kształtki kanalizacyjne należy przewozić w odpowiednich pojemnikach z zachowaniem ostrożności jak dla rur z PVC.</w:t>
      </w:r>
    </w:p>
    <w:p>
      <w:pPr>
        <w:pStyle w:val="Z2"/>
        <w:rPr/>
      </w:pPr>
      <w:r>
        <w:rPr/>
        <w:t>4.2. Kręgi</w:t>
      </w:r>
    </w:p>
    <w:p>
      <w:pPr>
        <w:pStyle w:val="Znormal"/>
        <w:rPr/>
      </w:pPr>
      <w:r>
        <w:rPr/>
        <w:t>Transport kręgów powinien odbywać się samochodami w pozycji wbudowania lub prostopadle do pozycji wbudowania.</w:t>
      </w:r>
    </w:p>
    <w:p>
      <w:pPr>
        <w:pStyle w:val="Znormal"/>
        <w:rPr/>
      </w:pPr>
      <w:r>
        <w:rPr/>
        <w:t>W celu usztywnienia ułożenia elementów oraz zabezpieczenia styku ze ścianami środka transpor</w:t>
        <w:softHyphen/>
        <w:t>towego należy stosować przekładki, rozpory i kliny z drewna, gumy lub innych odpowiednich mate</w:t>
        <w:softHyphen/>
        <w:t>riałów oraz cięgna z drutu do podkładów lub zaczepów na środkach transportowych.</w:t>
      </w:r>
    </w:p>
    <w:p>
      <w:pPr>
        <w:pStyle w:val="Znormal"/>
        <w:rPr/>
      </w:pPr>
      <w:r>
        <w:rPr/>
        <w:t>Podnoszenie i opuszczenie kręgów należy wykonać za pomocą minimum trzech lin zawiesia rozmieszczonych równomiernie na obwodzie prefabrykatu.</w:t>
      </w:r>
    </w:p>
    <w:p>
      <w:pPr>
        <w:pStyle w:val="Z2"/>
        <w:rPr/>
      </w:pPr>
      <w:r>
        <w:rPr/>
        <w:t>4.3. Włazy kanałowe</w:t>
      </w:r>
    </w:p>
    <w:p>
      <w:pPr>
        <w:pStyle w:val="Znormal"/>
        <w:rPr/>
      </w:pPr>
      <w:r>
        <w:rPr/>
        <w:t>Włazy kanałowe mogą być transportowane dowolnymi środkami komunikacyjnymi. Włazy należy podczas transportu zabezpieczyć przed przemieszczaniem i uszkodzeniem. Włazy  typu lekkiego należy układać na paletach po 10 sztuk i łączyć taśmą stalową.</w:t>
      </w:r>
    </w:p>
    <w:p>
      <w:pPr>
        <w:pStyle w:val="Z2"/>
        <w:rPr/>
      </w:pPr>
      <w:r>
        <w:rPr/>
        <w:t>4.4. Mieszanka betonowa</w:t>
      </w:r>
    </w:p>
    <w:p>
      <w:pPr>
        <w:pStyle w:val="Znormal"/>
        <w:rPr/>
      </w:pPr>
      <w:r>
        <w:rPr/>
        <w:t>Transport mieszanki betonowej (w tym warunki i czas transportu) do miejsca jej układania nie powinien powodować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segregacji składników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zmiany składu mieszanki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zanieczyszczenia mieszanki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obniżenia temperatury przekraczającej granicę określoną w wymaganiach technologicznych.</w:t>
      </w:r>
    </w:p>
    <w:p>
      <w:pPr>
        <w:pStyle w:val="Z1"/>
        <w:keepNext w:val="true"/>
        <w:rPr/>
      </w:pPr>
      <w:r>
        <w:rPr/>
        <w:t>5. Wykonanie robót</w:t>
      </w:r>
    </w:p>
    <w:p>
      <w:pPr>
        <w:pStyle w:val="Z2"/>
        <w:rPr/>
      </w:pPr>
      <w:r>
        <w:rPr/>
        <w:t>5.1. Wymagania ogólne</w:t>
      </w:r>
    </w:p>
    <w:p>
      <w:pPr>
        <w:pStyle w:val="Znormal"/>
        <w:rPr/>
      </w:pPr>
      <w:r>
        <w:rPr/>
        <w:t>Wykonawca przedstawi Inżynierowi/Inspektorowi do akceptacji projekt organizacji i harmonogram robót uwzględniający wszystkie warunki, w jakich będzie wykonana kanalizacja sanitarna.</w:t>
      </w:r>
    </w:p>
    <w:p>
      <w:pPr>
        <w:pStyle w:val="Z2"/>
        <w:rPr/>
      </w:pPr>
      <w:r>
        <w:rPr/>
        <w:t>5.2. Roboty przygotowawcze</w:t>
      </w:r>
    </w:p>
    <w:p>
      <w:pPr>
        <w:pStyle w:val="Znormal"/>
        <w:rPr/>
      </w:pPr>
      <w:r>
        <w:rPr/>
        <w:t>Projektowana oś kanału powinna być oznaczona w terenie przez geodetę z uprawnieniami. Oś przewodu wyznaczyć w sposób trwały i widoczny, z założeniem ciągów reperów roboczych.</w:t>
      </w:r>
    </w:p>
    <w:p>
      <w:pPr>
        <w:pStyle w:val="Znormal"/>
        <w:rPr/>
      </w:pPr>
      <w:r>
        <w:rPr/>
        <w:t>Punkty na osi trasy należy oznaczyć za pomocą drewnianych palików, tzw. kołków osiowych z gwoź</w:t>
        <w:softHyphen/>
        <w:t>dziami. Kołki osiowe należy wbić na każdym załamaniu trasy, a na odcinkach prostych co ok. 30-50 m. Na każdym prostym odcinku należy utrwalić co najmniej 3 punkty. Kołki świadki wbija się po dwu stronach wykopu, tak aby istniała możliwość odtworzenia jego osi podczas prowadzenia robót. W terenie zabudowanym repery robocze należy osadzić w ścianach budynków w postaci haków lub bolców. Ciąg reperów roboczych należy nawiązać do reperów sieci państwowej.</w:t>
      </w:r>
    </w:p>
    <w:p>
      <w:pPr>
        <w:pStyle w:val="Znormal"/>
        <w:rPr/>
      </w:pPr>
      <w:r>
        <w:rPr/>
        <w:t>Przed przystąpieniem do robót ziemnych należy wykonać urządzenie odwadniające, zabezpieczające wykopy przed wodami opadowymi, powierzchniowymi i gruntowymi. Urządzenie odprowadzające należy kontrolować i konserwować przez cały czas trwania robót.</w:t>
      </w:r>
    </w:p>
    <w:p>
      <w:pPr>
        <w:pStyle w:val="Z2"/>
        <w:rPr/>
      </w:pPr>
      <w:r>
        <w:rPr/>
        <w:t>5.3. Roboty ziemne</w:t>
      </w:r>
    </w:p>
    <w:p>
      <w:pPr>
        <w:pStyle w:val="Znormal"/>
        <w:rPr/>
      </w:pPr>
      <w:r>
        <w:rPr/>
        <w:t>Wykopy pod kanalizację należy wykonać jako szerokoprzestrzenne, ręcznie lub mechanicznie, zgodnie z normami BN-83/8836-02 [24], PN-68/B-06050 [3].</w:t>
      </w:r>
    </w:p>
    <w:p>
      <w:pPr>
        <w:pStyle w:val="Znormal"/>
        <w:rPr/>
      </w:pPr>
      <w:r>
        <w:rPr/>
        <w:t>Wykop pod kanał należy rozpocząć od najniższego punktu, tj. od rejonów pompowni i prowadzić w górę w kierunku przeciwnym do spadku kanału. Zapewnia to możliwość grawitacyjnego odpływu wód z wykopu w czasie opadów oraz odwodnienia wykopów nawodnionych.</w:t>
      </w:r>
    </w:p>
    <w:p>
      <w:pPr>
        <w:pStyle w:val="Znormal"/>
        <w:rPr/>
      </w:pPr>
      <w:r>
        <w:rPr/>
        <w:t>Krawędzie boczne wykopu oznacza się przez odmierzenie od kołków osiowych, prostopadle do trasy kanału, połowy szerokości wykopu i wbicie w tym miejscu kołków krawędziowych, naciągnięcie sznura wzdłuż nich i naznaczenie krawędzi na gruncie łopatą.</w:t>
      </w:r>
    </w:p>
    <w:p>
      <w:pPr>
        <w:pStyle w:val="Znormal"/>
        <w:rPr/>
      </w:pPr>
      <w:r>
        <w:rPr/>
        <w:t xml:space="preserve">Wydobywaną ziemię na odkład należy składować wzdłuż krawędzi wykopu w odległości 1,0 m od jego krawędzi, aby utworzyć przejście wzdłuż wykopu. Przejście to powinno być stale oczyszczane </w:t>
      </w:r>
    </w:p>
    <w:p>
      <w:pPr>
        <w:pStyle w:val="Znormal"/>
        <w:rPr/>
      </w:pPr>
      <w:r>
        <w:rPr/>
        <w:t>z wyrzucanej ziemi.</w:t>
      </w:r>
    </w:p>
    <w:p>
      <w:pPr>
        <w:pStyle w:val="Znormal"/>
        <w:rPr/>
      </w:pPr>
      <w:r>
        <w:rPr/>
        <w:t>Dla gruntów nawodnionych należy prowadzić wykopy umocnione.</w:t>
      </w:r>
    </w:p>
    <w:p>
      <w:pPr>
        <w:pStyle w:val="Znormal"/>
        <w:rPr/>
      </w:pPr>
      <w:r>
        <w:rPr/>
        <w:t>Przy prowadzeniu robót przy pasie czynnej jezdni, wykopy należy umocnić wypraskami. Obudowa powinna wystawać 15 cm ponad teren.</w:t>
      </w:r>
    </w:p>
    <w:p>
      <w:pPr>
        <w:pStyle w:val="Znormal"/>
        <w:rPr/>
      </w:pPr>
      <w:r>
        <w:rPr/>
        <w:t xml:space="preserve">Spód wykopu należy pozostawić na poziomie wyższym od rzędnej projektowanej o 2 do 5 cm </w:t>
      </w:r>
    </w:p>
    <w:p>
      <w:pPr>
        <w:pStyle w:val="Znormal"/>
        <w:rPr/>
      </w:pPr>
      <w:r>
        <w:rPr/>
        <w:t>w gruncie suchym, a w gruncie nawodnionym około 20 cm. Wykopy należy wykonać bez naruszenia naturalnej struktury gruntu. Pogłębienie wykopu do projektowanej rzędnej należy wykonać bezpośrednio przed ułożeniem podsypki.</w:t>
      </w:r>
    </w:p>
    <w:p>
      <w:pPr>
        <w:pStyle w:val="Znormal"/>
        <w:rPr/>
      </w:pPr>
      <w:r>
        <w:rPr/>
        <w:t>W trakcie realizacji robót ziemnych należy nad wykopami ustawić ławy celownicze umożliwiające odtworzenie projektowanej osi wykopu i przewodu oraz kontrolę rzędnych dna.</w:t>
      </w:r>
    </w:p>
    <w:p>
      <w:pPr>
        <w:pStyle w:val="Znormal"/>
        <w:rPr/>
      </w:pPr>
      <w:r>
        <w:rPr/>
        <w:t>Ławy należy montować nad wykopem na wysokości ok. 1,0 m nad powierzchnią terenu w odstępach co 30 m. Ławy powinny mieć wyraźne i trwałe oznakowanie projektowanej osi przewodu.</w:t>
      </w:r>
    </w:p>
    <w:p>
      <w:pPr>
        <w:pStyle w:val="Znormal"/>
        <w:rPr/>
      </w:pPr>
      <w:r>
        <w:rPr/>
        <w:t>Wszystkie napotkane przewody podziemne na trasie wykonywanego wykopu, krzyżujące się lub biegnące równolegle z wykopem, powinny być zabezpieczone przed uszkodzeniem, a w razie potrzeby podwieszone w sposób zapewniający ich eksploatację.</w:t>
      </w:r>
    </w:p>
    <w:p>
      <w:pPr>
        <w:pStyle w:val="Znormal"/>
        <w:rPr/>
      </w:pPr>
      <w:r>
        <w:rPr/>
        <w:t>Wyjście (zejście) po drabinie z wykopu powinno być wykonane z chwilą osiągnięcia głębokości większej niż 1 m od poziomu terenu, w odległościach nie przekraczających 20 m.</w:t>
      </w:r>
    </w:p>
    <w:p>
      <w:pPr>
        <w:pStyle w:val="Znormal"/>
        <w:rPr/>
      </w:pPr>
      <w:r>
        <w:rPr/>
        <w:t>Dno wykopu powinno być równe i wykonane ze spadkiem ustalonym w Dokumentacji Projektowej.</w:t>
      </w:r>
    </w:p>
    <w:p>
      <w:pPr>
        <w:pStyle w:val="Znormal"/>
        <w:rPr/>
      </w:pPr>
      <w:r>
        <w:rPr/>
        <w:t>Tolerancja dla rzędnych dna wykopu nie powinna przekraczać ±3 cm dla gruntów zwięzłych, ±5 cm dla gruntów wymagających wzmocnienia. Natomiast tolerancja szerokości wykopu wynosi ±5 cm.</w:t>
      </w:r>
    </w:p>
    <w:p>
      <w:pPr>
        <w:pStyle w:val="Z3"/>
        <w:rPr/>
      </w:pPr>
      <w:r>
        <w:rPr/>
        <w:t>5.3.1. Odspojenie i transport urobku</w:t>
      </w:r>
    </w:p>
    <w:p>
      <w:pPr>
        <w:pStyle w:val="Znormal"/>
        <w:rPr/>
      </w:pPr>
      <w:r>
        <w:rPr/>
        <w:t>Rozluźnienie gruntu odbywa się ręcznie za pomocą łopat i oskardów lub mechanicznie koparkami. Rozluźniony grunt wydobywa się na powierzchnię terenu przez przerzucanie nad krawędzią wykopu.</w:t>
      </w:r>
    </w:p>
    <w:p>
      <w:pPr>
        <w:pStyle w:val="Znormal"/>
        <w:rPr/>
      </w:pPr>
      <w:r>
        <w:rPr/>
        <w:t>Transport nadmiaru urobku należy złożyć w miejsce wybrane przez Wykonawcę i zaakceptowane przez Inżyniera/Inspektora.</w:t>
      </w:r>
    </w:p>
    <w:p>
      <w:pPr>
        <w:pStyle w:val="Z3"/>
        <w:rPr/>
      </w:pPr>
      <w:r>
        <w:rPr/>
        <w:t>5.3.2. Obudowa ścian i rozbiórka obudowy</w:t>
      </w:r>
    </w:p>
    <w:p>
      <w:pPr>
        <w:pStyle w:val="Znormal"/>
        <w:rPr/>
      </w:pPr>
      <w:r>
        <w:rPr/>
        <w:t>Wykonawca przedstawi do akceptacji Inżynierowi szczegółowy opis proponowanych metod zabezpieczenia wykopów na czas budowy kanalizacji sanitarnej, zapewniający bezpieczeństwo pracy i ochronę wykonywanych robót.</w:t>
      </w:r>
    </w:p>
    <w:p>
      <w:pPr>
        <w:pStyle w:val="Z3"/>
        <w:rPr/>
      </w:pPr>
      <w:r>
        <w:rPr/>
        <w:t xml:space="preserve">5.3.3. Odwodnienie wykopu na czas budowy </w:t>
      </w:r>
    </w:p>
    <w:p>
      <w:pPr>
        <w:pStyle w:val="Znormal"/>
        <w:rPr/>
      </w:pPr>
      <w:r>
        <w:rPr/>
        <w:t>Przy odwodnieniu poprzez depresję statycznego poziomu zwierciadła wody gruntowej należy stosować pompowanie z tymczasowych płytkich studzienek zbiorczych zlokalizowanych w dnie wykopu pod kanalizację.</w:t>
      </w:r>
    </w:p>
    <w:p>
      <w:pPr>
        <w:pStyle w:val="Znormal"/>
        <w:rPr/>
      </w:pPr>
      <w:r>
        <w:rPr/>
        <w:t>Zakres robót odwadniających należy dostosować do rzeczywistych warunków gruntowo</w:t>
        <w:softHyphen/>
        <w:t>-wodnych w trakcie wykonywania robót. W przypadku dużego napływu wód gruntowych zastosować typowe zestawy igłofiltrów a głębokości 4-5 m montowane za pomocą wpłukiwanej rury obsadowej śr. 0,14 m. Igłofiltry wpłukiwać w grunt po jednej stronie co 2,0 m. Po zainstalowaniu pierwszego igłofiltru należy przeprowadzić próbę pompowania w czasie 6 godzin za pomocą pompy przeponowej celem ustalenia stałego wydatku wody i prawidłowości obsypki filtracyjnej.</w:t>
      </w:r>
    </w:p>
    <w:p>
      <w:pPr>
        <w:pStyle w:val="Z3"/>
        <w:rPr/>
      </w:pPr>
      <w:r>
        <w:rPr/>
        <w:t>5.3.4. Podłoże</w:t>
      </w:r>
    </w:p>
    <w:p>
      <w:pPr>
        <w:pStyle w:val="Z4"/>
        <w:rPr/>
      </w:pPr>
      <w:r>
        <w:rPr/>
        <w:t>5.3.4.1. Podłoże naturalne</w:t>
      </w:r>
    </w:p>
    <w:p>
      <w:pPr>
        <w:pStyle w:val="Znormal"/>
        <w:rPr/>
      </w:pPr>
      <w:r>
        <w:rPr/>
        <w:t>Podłoże naturalne stosuje się w gruntach sypkich, suchych (naturalnej wilgotności) z zastrzeżeniem posadowienia przewodu na nienaruszonym spodzie wykopu.</w:t>
      </w:r>
    </w:p>
    <w:p>
      <w:pPr>
        <w:pStyle w:val="Znormal"/>
        <w:rPr/>
      </w:pPr>
      <w:r>
        <w:rPr/>
        <w:t>Podłoże naturalne powinno umożliwić wyprofilowanie do kształtu spadku przewodu.</w:t>
      </w:r>
    </w:p>
    <w:p>
      <w:pPr>
        <w:pStyle w:val="Znormal"/>
        <w:rPr/>
      </w:pPr>
      <w:r>
        <w:rPr/>
        <w:t>Podłoże naturalne należy zabezpieczyć przed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rozmyciem przez płynące wody opadowe lub powierzchniowe za pomocą rowka o głębokości 0,2-0,3 m i studzienek wykonanych z jednej lub obu stron dna wykopu w sposób zapobiegający dostaniu się wody z powrotem do wykopu i wypompowanie gromadzącej się w nich wody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ostępem i działaniem korozyjnym wody podziemnej przez obniżenie jej zwierciadła o co najmniej 0,50 m poniżej poziomu podłoża naturalnego. Badania podłoża naturalnego wykonać.</w:t>
      </w:r>
    </w:p>
    <w:p>
      <w:pPr>
        <w:pStyle w:val="Z4"/>
        <w:rPr/>
      </w:pPr>
      <w:r>
        <w:rPr/>
        <w:t>5.3.4.2. Podłoże wzmocnione (sztuczne)</w:t>
      </w:r>
    </w:p>
    <w:p>
      <w:pPr>
        <w:pStyle w:val="Znormal"/>
        <w:rPr/>
      </w:pPr>
      <w:r>
        <w:rPr/>
        <w:t>W przypadku zalegania w pobliżu innych gruntów, niż te które wymieniono w pkt 5.3.4.1., należy wykonać podłoże wzmocnione.</w:t>
      </w:r>
    </w:p>
    <w:p>
      <w:pPr>
        <w:pStyle w:val="Znormal"/>
        <w:rPr/>
      </w:pPr>
      <w:r>
        <w:rPr/>
        <w:t>Podłoże wzmocnione należy wykonać jako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odłoże piaskowe przy naruszeniu gruntu rodzimego, który stanowić miał podłoże naturalne lub przy nienawodnionych skałach, gruntach spoistych (gliny, iły), makroporowatych i kamie</w:t>
        <w:softHyphen/>
        <w:t>nistych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odłoże żwirowo-piaskowe lub tłuczniowo-piaskowe:</w:t>
      </w:r>
    </w:p>
    <w:p>
      <w:pPr>
        <w:pStyle w:val="KRESKA"/>
        <w:numPr>
          <w:ilvl w:val="0"/>
          <w:numId w:val="3"/>
        </w:numPr>
        <w:tabs>
          <w:tab w:val="clear" w:pos="851"/>
          <w:tab w:val="left" w:pos="1134" w:leader="none"/>
        </w:tabs>
        <w:ind w:left="1134" w:hanging="283"/>
        <w:rPr/>
      </w:pPr>
      <w:r>
        <w:rPr/>
        <w:t>przy gruntach nawodnionych słabych i łatwo ściśliwych (muły, torfy, itp.) o małej grubości po ich usunięciu;</w:t>
      </w:r>
    </w:p>
    <w:p>
      <w:pPr>
        <w:pStyle w:val="KRESKA"/>
        <w:numPr>
          <w:ilvl w:val="0"/>
          <w:numId w:val="3"/>
        </w:numPr>
        <w:tabs>
          <w:tab w:val="clear" w:pos="851"/>
          <w:tab w:val="left" w:pos="1134" w:leader="none"/>
        </w:tabs>
        <w:ind w:left="1134" w:hanging="283"/>
        <w:rPr/>
      </w:pPr>
      <w:r>
        <w:rPr/>
        <w:t>przy gruntach wodonośnych (nawodnionych w trakcie robót odwadniających);</w:t>
      </w:r>
    </w:p>
    <w:p>
      <w:pPr>
        <w:pStyle w:val="KRESKA"/>
        <w:numPr>
          <w:ilvl w:val="0"/>
          <w:numId w:val="3"/>
        </w:numPr>
        <w:tabs>
          <w:tab w:val="clear" w:pos="851"/>
          <w:tab w:val="left" w:pos="1134" w:leader="none"/>
        </w:tabs>
        <w:ind w:left="1134" w:hanging="283"/>
        <w:rPr/>
      </w:pPr>
      <w:r>
        <w:rPr/>
        <w:t>w razie naruszenia gruntu rodzimego, który stanowić miał podłoże naturalne dla przewodów;</w:t>
      </w:r>
    </w:p>
    <w:p>
      <w:pPr>
        <w:pStyle w:val="KRESKA"/>
        <w:numPr>
          <w:ilvl w:val="0"/>
          <w:numId w:val="3"/>
        </w:numPr>
        <w:tabs>
          <w:tab w:val="clear" w:pos="851"/>
          <w:tab w:val="left" w:pos="1134" w:leader="none"/>
        </w:tabs>
        <w:ind w:left="1134" w:hanging="283"/>
        <w:rPr/>
      </w:pPr>
      <w:r>
        <w:rPr/>
        <w:t>jako warstwa wyrównawcza na dnie wykopu przy gruntach zbitych i skalistych;</w:t>
      </w:r>
    </w:p>
    <w:p>
      <w:pPr>
        <w:pStyle w:val="KRESKA"/>
        <w:numPr>
          <w:ilvl w:val="0"/>
          <w:numId w:val="3"/>
        </w:numPr>
        <w:tabs>
          <w:tab w:val="clear" w:pos="851"/>
          <w:tab w:val="left" w:pos="1134" w:leader="none"/>
        </w:tabs>
        <w:ind w:left="1134" w:hanging="283"/>
        <w:rPr/>
      </w:pPr>
      <w:r>
        <w:rPr/>
        <w:t>w razie konieczności obetonowania rur.</w:t>
      </w:r>
    </w:p>
    <w:p>
      <w:pPr>
        <w:pStyle w:val="Znormal"/>
        <w:rPr/>
      </w:pPr>
      <w:r>
        <w:rPr/>
        <w:t>Grubość warstwy podsypki powinna wynosić co najmniej 0,15 m.</w:t>
      </w:r>
    </w:p>
    <w:p>
      <w:pPr>
        <w:pStyle w:val="Znormal"/>
        <w:rPr/>
      </w:pPr>
      <w:r>
        <w:rPr/>
        <w:t>Wzmocnienie podłoża na odcinkach pod złączami rur powinno być wykonać po próbie szczelności odcinka kanału.</w:t>
      </w:r>
    </w:p>
    <w:p>
      <w:pPr>
        <w:pStyle w:val="Znormal"/>
        <w:rPr/>
      </w:pPr>
      <w:r>
        <w:rPr/>
        <w:t>Niedopuszczalne jest wyrównanie podłoża ziemią z urobku lub podkładanie pod rury kawałków drewna, kamieni lub gruzu.</w:t>
      </w:r>
    </w:p>
    <w:p>
      <w:pPr>
        <w:pStyle w:val="Znormal"/>
        <w:rPr/>
      </w:pPr>
      <w:r>
        <w:rPr/>
        <w:t>Podłoże powinno być tak wyprofilowane, aby rura spoczywała na nim jedną czwartą swojej powierzchni. Dopuszczalne odchylenie w planie krawędzi wykonanego podłoża wzmocnionego od ustalonego na ławach celowniczych kierunku osi przewodu nie powinno przekraczać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la przewodów PVC l0 cm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la pozostały 5 cm.</w:t>
      </w:r>
    </w:p>
    <w:p>
      <w:pPr>
        <w:pStyle w:val="Znormal"/>
        <w:rPr/>
      </w:pPr>
      <w:r>
        <w:rPr/>
        <w:t>Dopuszczalne zmniejszenie grubości podłoża od przewidywanej w Dokumentacji Projektowej nie powinno być większe niż 10%.</w:t>
      </w:r>
    </w:p>
    <w:p>
      <w:pPr>
        <w:pStyle w:val="Znormal"/>
        <w:rPr/>
      </w:pPr>
      <w:r>
        <w:rPr/>
        <w:t>Dopuszczalne odchylenie rzędnych podłoża od rzędnych przewidzianych w Dokumentacji Projektowej nie powinno przekraczać w żadnym jego punkcie ±1 cm.</w:t>
      </w:r>
    </w:p>
    <w:p>
      <w:pPr>
        <w:pStyle w:val="Znormal"/>
        <w:rPr/>
      </w:pPr>
      <w:r>
        <w:rPr/>
        <w:t>Badania podłoża naturalnego i umocnionego – zgodnie z wymaganiami normy PN-81/B-10735 [6].</w:t>
      </w:r>
    </w:p>
    <w:p>
      <w:pPr>
        <w:pStyle w:val="Z3"/>
        <w:rPr/>
      </w:pPr>
      <w:r>
        <w:rPr/>
        <w:t>5.3.5. Zasypka i zagęszczenie gruntu</w:t>
      </w:r>
    </w:p>
    <w:p>
      <w:pPr>
        <w:pStyle w:val="Znormal"/>
        <w:rPr/>
      </w:pPr>
      <w:r>
        <w:rPr/>
        <w:t>Użyty materiał i sposób zasypania przewodu nie powinien spowodować uszkodzenia ułożonego przewodu i obiektów na przewodzie. Grubość warstwy ochronnej zasypu strefy niebezpiecznej ponad wierzch przewodu powinna wynosić co najmniej 0,3 m.</w:t>
      </w:r>
    </w:p>
    <w:p>
      <w:pPr>
        <w:pStyle w:val="Znormal"/>
        <w:rPr/>
      </w:pPr>
      <w:r>
        <w:rPr/>
        <w:t>Zasypanie kanału przeprowadza się w trzech etapach:</w:t>
      </w:r>
    </w:p>
    <w:p>
      <w:pPr>
        <w:pStyle w:val="Znormal"/>
        <w:tabs>
          <w:tab w:val="clear" w:pos="7314"/>
          <w:tab w:val="left" w:pos="1276" w:leader="none"/>
          <w:tab w:val="left" w:pos="1560" w:leader="none"/>
        </w:tabs>
        <w:ind w:left="1560" w:hanging="1163"/>
        <w:rPr/>
      </w:pPr>
      <w:r>
        <w:rPr/>
        <w:t xml:space="preserve">etap I  </w:t>
        <w:tab/>
        <w:t>– </w:t>
        <w:tab/>
        <w:t>wykonanie warstwy ochronnej rury kanałowej z wyłączeniem odcinków na złączach;</w:t>
      </w:r>
    </w:p>
    <w:p>
      <w:pPr>
        <w:pStyle w:val="Znormal"/>
        <w:tabs>
          <w:tab w:val="clear" w:pos="7314"/>
          <w:tab w:val="left" w:pos="1276" w:leader="none"/>
          <w:tab w:val="left" w:pos="1560" w:leader="none"/>
        </w:tabs>
        <w:ind w:left="1560" w:hanging="1163"/>
        <w:rPr/>
      </w:pPr>
      <w:r>
        <w:rPr/>
        <w:t xml:space="preserve">etap II </w:t>
        <w:tab/>
        <w:t>– </w:t>
        <w:tab/>
        <w:t>po próbie szczelności złącz rur kanałowych, wykonanie warstwy ochronnej w miejscach połączeń;</w:t>
      </w:r>
    </w:p>
    <w:p>
      <w:pPr>
        <w:pStyle w:val="Znormal"/>
        <w:tabs>
          <w:tab w:val="clear" w:pos="7314"/>
          <w:tab w:val="left" w:pos="1276" w:leader="none"/>
          <w:tab w:val="left" w:pos="1560" w:leader="none"/>
        </w:tabs>
        <w:ind w:left="1560" w:hanging="1163"/>
        <w:rPr/>
      </w:pPr>
      <w:r>
        <w:rPr/>
        <w:t xml:space="preserve">etap III </w:t>
        <w:tab/>
        <w:t>– </w:t>
        <w:tab/>
        <w:t>zasyp wykopu gruntem rodzimym, warstwami z jednoczesnym zagęszczeniem i rozbiórką odeskowań i rozpór ścian wykopu.</w:t>
      </w:r>
    </w:p>
    <w:p>
      <w:pPr>
        <w:pStyle w:val="Znormal"/>
        <w:rPr/>
      </w:pPr>
      <w:r>
        <w:rPr/>
        <w:t>Materiałem zasypu w obrębie strefy niebezpiecznej powinien być grunt nieskalisty, bez grud i ka</w:t>
        <w:softHyphen/>
        <w:t>mie</w:t>
        <w:softHyphen/>
        <w:t>ni, mineralny, sypki, drobno lub średnioziarnisty wg PN-86/B-02480 [1]. Materiał zasypu powinien być zagęszczony ubijakiem po obu stronach przewodu, ze szczególnym uwzględnieniem wykopu pod złącza, żeby kanał nie uległ zniszczeniu. Zasypanie wykopów powyżej warstwy ochronnej dokonuje się warstwami 0,2-0,3 m, z jednoczesnym zagęszczeniem i ewentualną rozbiórką odeskowań i rozpór ścian wykopu.</w:t>
      </w:r>
    </w:p>
    <w:p>
      <w:pPr>
        <w:pStyle w:val="Znormal"/>
        <w:rPr/>
      </w:pPr>
      <w:r>
        <w:rPr/>
        <w:t>Zasypanie wykopów należy wykonać warstwami o grubości dostosowanej do przyjętej metody za</w:t>
        <w:softHyphen/>
        <w:t>gęsz</w:t>
        <w:softHyphen/>
        <w:t xml:space="preserve">czenia przy zachowaniu wymagań dotyczących zagęszczenia gruntów określonych zgodnie </w:t>
      </w:r>
    </w:p>
    <w:p>
      <w:pPr>
        <w:pStyle w:val="Znormal"/>
        <w:rPr/>
      </w:pPr>
      <w:r>
        <w:rPr/>
        <w:t>z wymaganiami normy BN-72/8932-01 [25].</w:t>
      </w:r>
    </w:p>
    <w:p>
      <w:pPr>
        <w:pStyle w:val="Znormal"/>
        <w:rPr/>
      </w:pPr>
      <w:r>
        <w:rPr/>
        <w:t>W terenach zielonych, jeżeli przykrycie przekracza 4 m, obsypka rury w strefie niebezpiecznej powinna być zagęszczona do wskaźnika zagęszczenia 0,90; dla mniejszego przykrycia stopień zagęszczenia powinien wynosić 0,85.</w:t>
      </w:r>
    </w:p>
    <w:p>
      <w:pPr>
        <w:pStyle w:val="Z2"/>
        <w:rPr/>
      </w:pPr>
      <w:r>
        <w:rPr/>
        <w:t>5.4. Roboty montażowe</w:t>
      </w:r>
    </w:p>
    <w:p>
      <w:pPr>
        <w:pStyle w:val="Znormal"/>
        <w:widowControl/>
        <w:rPr/>
      </w:pPr>
      <w:r>
        <w:rPr/>
        <w:t xml:space="preserve">Po przygotowaniu wykopu i podłoża zgodnie z punktem </w:t>
      </w:r>
      <w:r>
        <w:rPr>
          <w:color w:val="000000"/>
        </w:rPr>
        <w:t>4.3.4</w:t>
      </w:r>
      <w:r>
        <w:rPr/>
        <w:t xml:space="preserve"> można przystąpić do wykonania montażowych robót kanalizacyjnych.</w:t>
      </w:r>
    </w:p>
    <w:p>
      <w:pPr>
        <w:pStyle w:val="Znormal"/>
        <w:widowControl/>
        <w:rPr/>
      </w:pPr>
      <w:r>
        <w:rPr/>
        <w:t>W celu zachowania prawidłowego postępu robót montażowych należy przestrzegać zasady budowy kanału od najniższego punktu kanału w kierunku przeciwnym do spadu. Spadki i głębokości posadowienia kolektora powinny być zgodne z Dokumentacją Projektową.</w:t>
      </w:r>
    </w:p>
    <w:p>
      <w:pPr>
        <w:pStyle w:val="Z3"/>
        <w:rPr/>
      </w:pPr>
      <w:r>
        <w:rPr/>
        <w:t>5.4.1. Ogólne warunki układania kanałów</w:t>
      </w:r>
    </w:p>
    <w:p>
      <w:pPr>
        <w:pStyle w:val="Znormal"/>
        <w:rPr/>
      </w:pPr>
      <w:r>
        <w:rPr/>
        <w:t>Po przygotowaniu wykopu i podłoża zgodnie z punktem 5.3. można przystąpić do wykonania montażowych robót kanalizacyjnych.</w:t>
      </w:r>
    </w:p>
    <w:p>
      <w:pPr>
        <w:pStyle w:val="Znormal"/>
        <w:rPr/>
      </w:pPr>
      <w:r>
        <w:rPr/>
        <w:t>Technologia budowy sieci musi gwarantować utrzymanie trasy i spadków przewodów. Do budowy kana</w:t>
        <w:softHyphen/>
        <w:t xml:space="preserve">łów w wykopie otwartym można przystąpić po częściowym odbiorze technicznym wykopu </w:t>
      </w:r>
    </w:p>
    <w:p>
      <w:pPr>
        <w:pStyle w:val="Znormal"/>
        <w:rPr/>
      </w:pPr>
      <w:r>
        <w:rPr/>
        <w:t>i podłoża na odcinku co najmniej 30 m.</w:t>
      </w:r>
    </w:p>
    <w:p>
      <w:pPr>
        <w:pStyle w:val="Znormal"/>
        <w:rPr/>
      </w:pPr>
      <w:r>
        <w:rPr/>
        <w:t>Przewody kanalizacji sanitarnej należy ułożyć zgodnie z wymaganiami normy PN-92/B-10735 [6].</w:t>
      </w:r>
    </w:p>
    <w:p>
      <w:pPr>
        <w:pStyle w:val="Znormal"/>
        <w:rPr/>
      </w:pPr>
      <w:r>
        <w:rPr/>
        <w:t>Materiały użyte do budowy przewodów powinny być zgodne z Dokumentacją Projektową i ST. Rury do budowy przewodów przed opuszczeniem do wykopu należy oczyścić od wewnątrz i zewnątrz z ziemi oraz sprawdzić czy nie uległy uszkodzeniu w czasie transportu i składowania.</w:t>
      </w:r>
    </w:p>
    <w:p>
      <w:pPr>
        <w:pStyle w:val="Znormal"/>
        <w:rPr/>
      </w:pPr>
      <w:r>
        <w:rPr/>
        <w:t>Do wykopu należy opuścić ręcznie, za pomocą jednej lub dwóch lin. Niedopuszczalne jest zrzucenie rur do wykopu. Rury PVC należy układać zawsze kielichami w kierunku przeciwnym do spadku dna wykopu.</w:t>
      </w:r>
    </w:p>
    <w:p>
      <w:pPr>
        <w:pStyle w:val="Znormal"/>
        <w:rPr/>
      </w:pPr>
      <w:r>
        <w:rPr/>
        <w:t>Każda rura po ułożeniu zgodnie z osią i niweletą powinna ściśle przylegać do podłoża na całej swej długości, na co najmniej 1/4 obwodu, symetrycznie do jej osi.</w:t>
      </w:r>
    </w:p>
    <w:p>
      <w:pPr>
        <w:pStyle w:val="Znormal"/>
        <w:widowControl/>
        <w:rPr/>
      </w:pPr>
      <w:r>
        <w:rPr/>
        <w:t>Dopuszcza się pod złączami kielichowymi wykonanie odpowiednich gniazd w celu umożliwienia właściwego uszczelnienia złączy. Poszczególne rury należy unieruchomić (przez obsypanie ziemią po środku długości rury) i mocno podbić z obu stron, aby rura nie mogła zmienić swego położenia do czasu wy</w:t>
        <w:softHyphen/>
        <w:t>konania uszczelnienia złączy. Należy sprawdzić prawidłowość ułożenia rury (oś i spadek) za pomocą ław celowniczych, ławy mierniczej, pionu i uprzednio umieszczonych na dnie wykopu reperów pomoc</w:t>
        <w:softHyphen/>
        <w:t>niczych.</w:t>
      </w:r>
    </w:p>
    <w:p>
      <w:pPr>
        <w:pStyle w:val="Znormal"/>
        <w:rPr/>
      </w:pPr>
      <w:r>
        <w:rPr/>
        <w:t>Odchyłka osi ułożonego przewodu od osi projektowanej nie może przekraczać ±20 mm. Spadek dna rury powinien być jednostajny, a odchyłka spadku nie może przekraczać ±1 cm.</w:t>
      </w:r>
    </w:p>
    <w:p>
      <w:pPr>
        <w:pStyle w:val="Znormal"/>
        <w:rPr/>
      </w:pPr>
      <w:r>
        <w:rPr/>
        <w:t>Po zakończeniu prac montażowych w danym dniu należy otwarty koniec ułożonego przewodu zabezpieczyć przed ewentualnym zamuleniem wodą gruntową lub opadową przez zatkanie wlotu odpowiednio dopasowaną pokrywą.</w:t>
      </w:r>
    </w:p>
    <w:p>
      <w:pPr>
        <w:pStyle w:val="Znormal"/>
        <w:rPr/>
      </w:pPr>
      <w:r>
        <w:rPr/>
        <w:t>Po sprawdzeniu prawidłowości ułożenia przewodów i badaniu szczelności należy rury zasypać do takiej wysokości, aby znajdujący się nad nim grunt uniemożliwił spłynięcie ich po ewentualnym zalaniu.</w:t>
      </w:r>
    </w:p>
    <w:p>
      <w:pPr>
        <w:pStyle w:val="Z3"/>
        <w:rPr/>
      </w:pPr>
      <w:r>
        <w:rPr/>
        <w:t>5.4.2. Kanał z rur PVC</w:t>
      </w:r>
    </w:p>
    <w:p>
      <w:pPr>
        <w:pStyle w:val="Znormal"/>
        <w:rPr/>
      </w:pPr>
      <w:r>
        <w:rPr/>
        <w:t>Rury z PVC można układać przy temperaturze powietrza od 0° do +30°C. Przy układaniu pojedynczych rur na dnie wykopu, z uprzednio przygotowanym podłożem, należy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wstępnie rozmieścić rury na dnie wykopu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wykonać złącza, przy czym rura kielichowa (do której jest wciskany bosy koniec następnej rury) winna być uprzednio obsypana warstwą ochronną 30 cm ponad wierzch rury, z wyłączeniem odcinków połączenia rur. Osie łączonych odcinków rur muszą się znajdować na jednej prostej, co należy uregulować odpowiednimi podkładami pod odcinkiem wciskowym.</w:t>
      </w:r>
    </w:p>
    <w:p>
      <w:pPr>
        <w:pStyle w:val="Znormal"/>
        <w:widowControl/>
        <w:rPr/>
      </w:pPr>
      <w:r>
        <w:rPr/>
        <w:t>Rury z PVC należy łączyć za pomocą kielichowych połączeń wciskowych uszczelnionych specjalnie wyprofilowanym pierścieniem gumowym. W celu prawidłowego przeprowadzenia montażu przewodu należy właściwie przygotować rury z PVC, wykonując odpowiednio wszystkie czynności przygotowawcze, takie jak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zycinanie rur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ukosowanie bosych końców rur i ich oznaczenie.</w:t>
      </w:r>
    </w:p>
    <w:p>
      <w:pPr>
        <w:pStyle w:val="Znormal"/>
        <w:rPr/>
      </w:pPr>
      <w:r>
        <w:rPr/>
        <w:t>Przed wykonaniem połączenia kielichowego wciskowego należy zukosować bose końce rury pod kątem 15°. Wymiary wykonanego skosu powinny być takie, aby powierzchnia połowy grubości ścianki rury była nadal prostopad</w:t>
        <w:softHyphen/>
        <w:t>ła do osi rury. Na bosym końcu rury należy przy połączeniu kielichowym wciskowym zaznaczyć głębokość złącza.</w:t>
      </w:r>
    </w:p>
    <w:p>
      <w:pPr>
        <w:pStyle w:val="Znormal"/>
        <w:rPr/>
      </w:pPr>
      <w:r>
        <w:rPr/>
        <w:t>Złącza kielichowe wciskane należy wykonywać wkładając do wgłębienia kielicha rury specjalnie wyprofilowaną pierścieniową uszczelkę gumową, a następnie wciskając bosy zukosowany koniec rury do kielicha, po uprzednim nasmarowaniu go smarem silikonowym. Do wciskania bosego końca rury przy średnicach powyżej 90 mm używać należy wciskarek.</w:t>
      </w:r>
    </w:p>
    <w:p>
      <w:pPr>
        <w:pStyle w:val="Znormal"/>
        <w:rPr/>
      </w:pPr>
      <w:r>
        <w:rPr/>
        <w:t>Potwierdzeniem prawidłowego wykonania połączenia powinno być osiągnięcie przez czoło kielicha granicy wcisku oraz współosiowość łączonych elementów.</w:t>
      </w:r>
    </w:p>
    <w:p>
      <w:pPr>
        <w:pStyle w:val="Znormal"/>
        <w:rPr/>
      </w:pPr>
      <w:r>
        <w:rPr/>
        <w:t>Połączenia kielichowe przed zasypaniem należy owinąć folią z tworzywa sztucznego w celu zabezpieczenia przed ścieraniem uszczelki w czasie pracy przewodu.</w:t>
      </w:r>
    </w:p>
    <w:p>
      <w:pPr>
        <w:pStyle w:val="Z3"/>
        <w:rPr/>
      </w:pPr>
      <w:r>
        <w:rPr/>
        <w:t>5.4.3. Studzienki kanalizacyjne</w:t>
      </w:r>
    </w:p>
    <w:p>
      <w:pPr>
        <w:pStyle w:val="Z4"/>
        <w:rPr/>
      </w:pPr>
      <w:r>
        <w:rPr/>
        <w:t>5.4.3.1. Ogólne wytyczne wykonawstwa</w:t>
      </w:r>
    </w:p>
    <w:p>
      <w:pPr>
        <w:pStyle w:val="Znormal"/>
        <w:rPr/>
      </w:pPr>
      <w:r>
        <w:rPr/>
        <w:t xml:space="preserve">Studzienki kanalizacyjne o śr. 1,0 i  1,2 m należy wykonać w konstrukcji prefabrykowanej zgodnie </w:t>
      </w:r>
    </w:p>
    <w:p>
      <w:pPr>
        <w:pStyle w:val="Znormal"/>
        <w:rPr/>
      </w:pPr>
      <w:r>
        <w:rPr/>
        <w:t>z Dokumentacją Projektową i wymaganiami normy PN-92/8-10729 [5].</w:t>
      </w:r>
    </w:p>
    <w:p>
      <w:pPr>
        <w:pStyle w:val="Znormal"/>
        <w:rPr/>
      </w:pPr>
      <w:r>
        <w:rPr/>
        <w:t>Elementy prefabrykowane, zależnie od ciężaru, można układać ręcznie lub przy użyciu sprzętu montażowego. Przy montażu elementów należy zwrócić uwagę na właściwe ustawienie krę</w:t>
        <w:softHyphen/>
        <w:t xml:space="preserve">gów </w:t>
      </w:r>
    </w:p>
    <w:p>
      <w:pPr>
        <w:pStyle w:val="Znormal"/>
        <w:rPr/>
      </w:pPr>
      <w:r>
        <w:rPr/>
        <w:t>i płyt, wykorzystując oznaczenia montażowe (linie) znajdujące się na wyżej wymienionych elementach. Studzienki należy wykonać równolegle z budową kanałów deszczowych.</w:t>
      </w:r>
    </w:p>
    <w:p>
      <w:pPr>
        <w:pStyle w:val="Z4"/>
        <w:rPr/>
      </w:pPr>
      <w:r>
        <w:rPr/>
        <w:t>5.4.3.2. Wykonanie poszczególnych elementów studzienki</w:t>
      </w:r>
    </w:p>
    <w:p>
      <w:pPr>
        <w:pStyle w:val="Znormal"/>
        <w:rPr/>
      </w:pPr>
      <w:r>
        <w:rPr/>
        <w:t>A. Komora robocza</w:t>
      </w:r>
    </w:p>
    <w:p>
      <w:pPr>
        <w:pStyle w:val="Znormal"/>
        <w:rPr/>
      </w:pPr>
      <w:r>
        <w:rPr/>
        <w:t xml:space="preserve">Przy zagłębieniu mniejszym niż 3 m studzienka na całej wysokości powinna mieć średnicę komory roboczej. Komora robocza powinna mieć wysokość minimum 2,0 m. Komorę wykonuje się </w:t>
      </w:r>
    </w:p>
    <w:p>
      <w:pPr>
        <w:pStyle w:val="Znormal"/>
        <w:rPr/>
      </w:pPr>
      <w:r>
        <w:rPr/>
        <w:t>z materiałów trwałych: z kręgów żelbetowych, betonu hydrotechnicznego. Przejścia rur PVC wykonać poprzez tuleję ochronną PVC wklejaną  w fabryce lub na miejscu na budowie.</w:t>
      </w:r>
    </w:p>
    <w:p>
      <w:pPr>
        <w:pStyle w:val="Znormal"/>
        <w:rPr/>
      </w:pPr>
      <w:r>
        <w:rPr/>
        <w:t>Połączenie projektowanych kanałów w przypadku, gdy różnice rzędnych dna kanałów dopływowego i odpływowego przekracza 0,50 m należy dokonać poprzez spad (przepad) w postaci rury pionowej usytuowanej na zewnątrz studzienki, z zastosowaniem elementów (kształtek) z PVC. Na spadzie wykonać obudowę z betonu B15.</w:t>
      </w:r>
    </w:p>
    <w:p>
      <w:pPr>
        <w:pStyle w:val="Znormal"/>
        <w:rPr/>
      </w:pPr>
      <w:r>
        <w:rPr/>
        <w:t>Przed wykonaniem otuliny betonowej przeprowadzić próbę szczelności.</w:t>
      </w:r>
    </w:p>
    <w:p>
      <w:pPr>
        <w:pStyle w:val="Z4"/>
        <w:rPr/>
      </w:pPr>
      <w:r>
        <w:rPr/>
        <w:t>B. Komin włazowy</w:t>
      </w:r>
    </w:p>
    <w:p>
      <w:pPr>
        <w:pStyle w:val="Znormal"/>
        <w:rPr/>
      </w:pPr>
      <w:r>
        <w:rPr/>
        <w:t>Komin włazowy powinien być wykonany z kręgów żelbetowych o śr. 1,0 m. Posadowienie komina należy wykonać na płycie żelbetowej redukcyjnej.</w:t>
      </w:r>
    </w:p>
    <w:p>
      <w:pPr>
        <w:pStyle w:val="Z4"/>
        <w:rPr/>
      </w:pPr>
      <w:r>
        <w:rPr/>
        <w:t>C. Dno studzienki</w:t>
      </w:r>
    </w:p>
    <w:p>
      <w:pPr>
        <w:pStyle w:val="Znormal"/>
        <w:rPr/>
      </w:pPr>
      <w:r>
        <w:rPr/>
        <w:t>Dno studzienki należy wykonać na mokro w formie płyty dennej z betonu B15, w gruncie nawodnionym z dodatkiem środka uszczelniającego.</w:t>
      </w:r>
    </w:p>
    <w:p>
      <w:pPr>
        <w:pStyle w:val="Z4"/>
        <w:rPr/>
      </w:pPr>
      <w:r>
        <w:rPr/>
        <w:t>D. Właz kanałowy</w:t>
      </w:r>
    </w:p>
    <w:p>
      <w:pPr>
        <w:pStyle w:val="Znormal"/>
        <w:rPr/>
      </w:pPr>
      <w:r>
        <w:rPr/>
        <w:t>Żeliwne włazy kanałowe należy montować na płycie pokrywowej, lokalizacja włazów nad spocznikiem o największej powierzchni.</w:t>
      </w:r>
    </w:p>
    <w:p>
      <w:pPr>
        <w:pStyle w:val="Z4"/>
        <w:rPr/>
      </w:pPr>
      <w:r>
        <w:rPr/>
        <w:t>E. Stopnie złazowe</w:t>
      </w:r>
    </w:p>
    <w:p>
      <w:pPr>
        <w:pStyle w:val="Znormal"/>
        <w:rPr/>
      </w:pPr>
      <w:r>
        <w:rPr/>
        <w:t xml:space="preserve">Stopnie złazowe w ścianie komory roboczej oraz komina włazowego należy montować mijankowo </w:t>
      </w:r>
    </w:p>
    <w:p>
      <w:pPr>
        <w:pStyle w:val="Znormal"/>
        <w:rPr/>
      </w:pPr>
      <w:r>
        <w:rPr/>
        <w:t>w dwóch rzędach, w odległościach pionowych 0,30 m i w odległości poziomej osi stopni 0,30 m. Pierwszy stopień w kominie powinien być stopniem skrzynkowym.</w:t>
      </w:r>
    </w:p>
    <w:p>
      <w:pPr>
        <w:pStyle w:val="Z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5.4.4.Rurociągi tłocz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0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Rurociągi tłoczne ścieków zaprojektowano z rur PE100  SDR 17   PN 1,0 MPa,  dxg= 63 x 3,8 mm </w:t>
      </w:r>
    </w:p>
    <w:p>
      <w:pPr>
        <w:pStyle w:val="TextBody"/>
        <w:ind w:firstLine="30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03"/>
        <w:rPr>
          <w:b w:val="false"/>
          <w:b w:val="false"/>
        </w:rPr>
      </w:pPr>
      <w:r>
        <w:rPr>
          <w:b w:val="false"/>
        </w:rPr>
        <w:t xml:space="preserve">łączonych za pomocą  złączek zaciskowych typu POLYRAC.  Rurociąg należy poddać próbie </w:t>
      </w:r>
    </w:p>
    <w:p>
      <w:pPr>
        <w:pStyle w:val="TextBody"/>
        <w:ind w:firstLine="30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03"/>
        <w:rPr/>
      </w:pPr>
      <w:r>
        <w:rPr>
          <w:b w:val="false"/>
        </w:rPr>
        <w:t>szczelności na ciśnienie 0,75 MPa.</w:t>
      </w:r>
    </w:p>
    <w:p>
      <w:pPr>
        <w:pStyle w:val="Normal"/>
        <w:shd w:fill="FFFFFF" w:val="clear"/>
        <w:spacing w:before="120" w:after="0"/>
        <w:ind w:left="19" w:firstLine="284"/>
        <w:rPr/>
      </w:pPr>
      <w:r>
        <w:rPr>
          <w:spacing w:val="-7"/>
          <w:sz w:val="24"/>
          <w:szCs w:val="24"/>
        </w:rPr>
        <w:t xml:space="preserve">Montaż przewodów z PE w temperaturze otoczenia niższej od 0°C jest możliwy. Jednakże </w:t>
      </w:r>
      <w:r>
        <w:rPr>
          <w:spacing w:val="-4"/>
          <w:sz w:val="24"/>
          <w:szCs w:val="24"/>
        </w:rPr>
        <w:t xml:space="preserve">z uwagi   </w:t>
      </w:r>
    </w:p>
    <w:p>
      <w:pPr>
        <w:pStyle w:val="Normal"/>
        <w:shd w:fill="FFFFFF" w:val="clear"/>
        <w:spacing w:before="120" w:after="0"/>
        <w:ind w:left="19" w:firstLine="284"/>
        <w:rPr/>
      </w:pPr>
      <w:r>
        <w:rPr>
          <w:spacing w:val="-4"/>
          <w:sz w:val="24"/>
          <w:szCs w:val="24"/>
        </w:rPr>
        <w:t xml:space="preserve">na zmniejszoną elastyczność tego materiału w niskich temperaturach, zaleca się </w:t>
      </w:r>
      <w:r>
        <w:rPr>
          <w:spacing w:val="-13"/>
          <w:sz w:val="24"/>
          <w:szCs w:val="24"/>
        </w:rPr>
        <w:t xml:space="preserve">wykonywać   </w:t>
      </w:r>
    </w:p>
    <w:p>
      <w:pPr>
        <w:pStyle w:val="Normal"/>
        <w:shd w:fill="FFFFFF" w:val="clear"/>
        <w:spacing w:before="120" w:after="0"/>
        <w:ind w:left="19" w:firstLine="284"/>
        <w:rPr>
          <w:sz w:val="24"/>
          <w:szCs w:val="24"/>
        </w:rPr>
      </w:pPr>
      <w:r>
        <w:rPr>
          <w:spacing w:val="-13"/>
          <w:sz w:val="24"/>
          <w:szCs w:val="24"/>
        </w:rPr>
        <w:t>połączenia w temperaturze nie niższej niż 0°C.</w:t>
      </w:r>
    </w:p>
    <w:p>
      <w:pPr>
        <w:pStyle w:val="Normal"/>
        <w:shd w:fill="FFFFFF" w:val="clear"/>
        <w:spacing w:before="120" w:after="0"/>
        <w:ind w:left="19"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Przed opuszczeniem rur do wykopu należy sprawdzić ich stan techniczny - nie mogą mieć </w:t>
      </w:r>
      <w:r>
        <w:rPr>
          <w:spacing w:val="-1"/>
          <w:sz w:val="24"/>
          <w:szCs w:val="24"/>
        </w:rPr>
        <w:t xml:space="preserve">uszkodzeń oraz zabezpieczyć je przed zniszczeniem poprzez wprowadzenie do rur </w:t>
      </w:r>
      <w:r>
        <w:rPr>
          <w:spacing w:val="-12"/>
          <w:sz w:val="24"/>
          <w:szCs w:val="24"/>
        </w:rPr>
        <w:t>tymczasowych zamknięć w postaci zaślepek, korków itp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Przy opuszczaniu przewodu na dno wykopu, jak również przy zmianie kierunku rur leżących, </w:t>
      </w:r>
      <w:r>
        <w:rPr>
          <w:spacing w:val="-6"/>
          <w:sz w:val="24"/>
          <w:szCs w:val="24"/>
        </w:rPr>
        <w:t xml:space="preserve">należy zwrócić uwagę na to, aby nie przekroczyć dopuszczalnego minimalnego promienia </w:t>
      </w:r>
      <w:r>
        <w:rPr>
          <w:spacing w:val="-8"/>
          <w:sz w:val="24"/>
          <w:szCs w:val="24"/>
        </w:rPr>
        <w:t xml:space="preserve">załamania, który dla rur PEHD może wynosić 50 x D (D - średnica zewnętrzna). Przy czym </w:t>
      </w:r>
      <w:r>
        <w:rPr>
          <w:spacing w:val="-10"/>
          <w:sz w:val="24"/>
          <w:szCs w:val="24"/>
        </w:rPr>
        <w:t xml:space="preserve">dopuszczalna wartość wygięcia rur zależy między innymi od temperatury, jedna z firm podaje </w:t>
      </w:r>
      <w:r>
        <w:rPr>
          <w:spacing w:val="-13"/>
          <w:sz w:val="24"/>
          <w:szCs w:val="24"/>
        </w:rPr>
        <w:t>następujące wartości ugię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rPr>
          <w:sz w:val="24"/>
          <w:szCs w:val="24"/>
        </w:rPr>
      </w:pPr>
      <w:r>
        <w:rPr>
          <w:spacing w:val="-2"/>
          <w:sz w:val="24"/>
          <w:szCs w:val="24"/>
        </w:rPr>
        <w:t>20 x D (przy temp. + 20°C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rPr>
          <w:sz w:val="24"/>
          <w:szCs w:val="24"/>
        </w:rPr>
      </w:pPr>
      <w:r>
        <w:rPr>
          <w:spacing w:val="-2"/>
          <w:sz w:val="24"/>
          <w:szCs w:val="24"/>
        </w:rPr>
        <w:t>35 x D (przy temp. + 10°C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rPr>
          <w:sz w:val="24"/>
          <w:szCs w:val="24"/>
        </w:rPr>
      </w:pPr>
      <w:r>
        <w:rPr>
          <w:spacing w:val="-10"/>
          <w:sz w:val="24"/>
          <w:szCs w:val="24"/>
        </w:rPr>
        <w:t>50 x D (przy temp. 0°C)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Jeśli rury mają być wyginane w temperaturze niższej niż 0°C, należy przestrzegać specjalnych </w:t>
      </w:r>
      <w:r>
        <w:rPr>
          <w:spacing w:val="-13"/>
          <w:sz w:val="24"/>
          <w:szCs w:val="24"/>
        </w:rPr>
        <w:t>instrukcji wydanych przez producenta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pacing w:val="-12"/>
          <w:sz w:val="24"/>
          <w:szCs w:val="24"/>
        </w:rPr>
        <w:t>Połączone odcinki rur są przenoszone z miejsca łączenia do miejsca ułożenia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Przyjęcie odpowiedniego sposobu układania przewodu na dnie wykopu zależy od technologii </w:t>
      </w:r>
      <w:r>
        <w:rPr>
          <w:spacing w:val="-13"/>
          <w:sz w:val="24"/>
          <w:szCs w:val="24"/>
        </w:rPr>
        <w:t>wykonania złączy i innych węzłów oraz rodzaju wykopu.</w:t>
      </w:r>
    </w:p>
    <w:p>
      <w:pPr>
        <w:pStyle w:val="Normal"/>
        <w:shd w:fill="FFFFFF" w:val="clear"/>
        <w:spacing w:before="120" w:after="0"/>
        <w:rPr/>
      </w:pPr>
      <w:r>
        <w:rPr>
          <w:spacing w:val="-7"/>
          <w:sz w:val="24"/>
          <w:szCs w:val="24"/>
        </w:rPr>
        <w:t xml:space="preserve">Układanie opuszczonego na dno wykopu zmontowanego odcinka przewodu powinno </w:t>
      </w:r>
      <w:r>
        <w:rPr>
          <w:spacing w:val="-13"/>
          <w:sz w:val="24"/>
          <w:szCs w:val="24"/>
        </w:rPr>
        <w:t>odbywać się na przygotowanym podłożu.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Połączenie nowego odcinka przewodu z odcinkiem już ułożonym można wykonywać na </w:t>
      </w:r>
      <w:r>
        <w:rPr>
          <w:spacing w:val="-6"/>
          <w:sz w:val="24"/>
          <w:szCs w:val="24"/>
        </w:rPr>
        <w:t xml:space="preserve">poboczu wykopu lub też w wykopie po odpowiednim przygotowaniu miejsca i sprzętu do </w:t>
      </w:r>
      <w:r>
        <w:rPr>
          <w:spacing w:val="-17"/>
          <w:sz w:val="24"/>
          <w:szCs w:val="24"/>
        </w:rPr>
        <w:t>łączenia.</w:t>
      </w:r>
    </w:p>
    <w:p>
      <w:pPr>
        <w:pStyle w:val="Normal"/>
        <w:shd w:fill="FFFFFF" w:val="clear"/>
        <w:spacing w:before="120" w:after="0"/>
        <w:rPr>
          <w:spacing w:val="-16"/>
          <w:sz w:val="24"/>
          <w:szCs w:val="24"/>
        </w:rPr>
      </w:pPr>
      <w:r>
        <w:rPr/>
        <w:t xml:space="preserve">Złącza powinny pozostać odsłonięte do czasu przeprowadzenia próby na szczelność </w:t>
      </w:r>
      <w:r>
        <w:rPr>
          <w:spacing w:val="-16"/>
        </w:rPr>
        <w:t>przewodu.</w:t>
      </w:r>
    </w:p>
    <w:p>
      <w:pPr>
        <w:pStyle w:val="Z3"/>
        <w:rPr/>
      </w:pPr>
      <w:r>
        <w:rPr/>
        <w:t>5.4.5. Próba szczelności</w:t>
      </w:r>
    </w:p>
    <w:p>
      <w:pPr>
        <w:pStyle w:val="Znormal"/>
        <w:rPr/>
      </w:pPr>
      <w:r>
        <w:rPr/>
        <w:t>Próbę szczelności przewodów należy przeprowadzić zgodnie z wymaganiami PN-92/B-10735 punkt 6 [6].</w:t>
      </w:r>
    </w:p>
    <w:p>
      <w:pPr>
        <w:pStyle w:val="Z3"/>
        <w:rPr/>
      </w:pPr>
      <w:r>
        <w:rPr/>
        <w:t>5.4.6. Izolacja studzienek</w:t>
      </w:r>
    </w:p>
    <w:p>
      <w:pPr>
        <w:pStyle w:val="Znormal"/>
        <w:rPr/>
      </w:pPr>
      <w:r>
        <w:rPr/>
        <w:t>Izolację studzienek, należy wykonać zgodnie z Dokumentacją Projektową.</w:t>
      </w:r>
    </w:p>
    <w:p>
      <w:pPr>
        <w:pStyle w:val="Znormal"/>
        <w:rPr/>
      </w:pPr>
      <w:r>
        <w:rPr/>
        <w:t>Zabezpieczenie powierzchni studzienek od zewnątrz powinno stanowić szczelną, jednolitą powłokę, trwale przylegającą do ścian, sięgającą 0,5 m ponad najwyższy przewidywany poziom wody gruntowej oraz poziom podpiętrzonych wód w studzienkach. Połączenie izolacji pionowej z poziomą oraz styki powinny zachodzić wzajemnie na wysokość co najmniej 0,1 m.</w:t>
      </w:r>
    </w:p>
    <w:p>
      <w:pPr>
        <w:pStyle w:val="Z1"/>
        <w:rPr/>
      </w:pPr>
      <w:r>
        <w:rPr/>
        <w:t>6. Kontrola jakości robót</w:t>
      </w:r>
    </w:p>
    <w:p>
      <w:pPr>
        <w:pStyle w:val="Znormal"/>
        <w:rPr/>
      </w:pPr>
      <w:r>
        <w:rPr/>
        <w:t xml:space="preserve">Kontrola związana z wykonaniem kanalizacji deszczowej powinna być przeprowadzona w czasie wszystkich faz robót zgodnie z wymaganiami normy PN-92/B-10735 [6]. Wyniki przeprowadzonych badań należy uznać za dodatnie, jeżeli wszystkie wymagania dla danej fazy robót zostały spełnione. Jeśli którekolwiek z wymagań nie zostało spełnione, należy daną fazę robót uznać za niezgodną </w:t>
      </w:r>
    </w:p>
    <w:p>
      <w:pPr>
        <w:pStyle w:val="Znormal"/>
        <w:rPr/>
      </w:pPr>
      <w:r>
        <w:rPr/>
        <w:t>z wyma</w:t>
        <w:softHyphen/>
        <w:t>ganiami normy i po wykonaniu poprawek przeprowadzić badania ponownie. Kontrola jakości robót po</w:t>
        <w:softHyphen/>
        <w:t>win</w:t>
        <w:softHyphen/>
        <w:t>na obejmować następujące badania: zgodności z Dokumentacją Projektową, badania wykopów otwartych, podłoża naturalnego, zasypu przewodu, podłoża wzmocnionego, materiałów, ułożenia prze</w:t>
        <w:softHyphen/>
        <w:t>wo</w:t>
        <w:softHyphen/>
        <w:t>dów na podłożu, szczelności przewodu na eksfiltrację i infiltrację, zabezpieczenia przewodu i studzienek przed korozją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Sprawdzenie zgodności z Dokumentacją Projektową polega na porównaniu wykonywanych bądź wykonanych robót z Dokumentacją Projektową oraz na stwierdzeniu wzajemnej zgodności na podstawie oględzin i pomiarów.</w:t>
      </w:r>
    </w:p>
    <w:p>
      <w:pPr>
        <w:pStyle w:val="BOMBA"/>
        <w:widowControl/>
        <w:numPr>
          <w:ilvl w:val="0"/>
          <w:numId w:val="2"/>
        </w:numPr>
        <w:ind w:left="850" w:hanging="397"/>
        <w:rPr/>
      </w:pPr>
      <w:r>
        <w:rPr/>
        <w:t>Badania wykopów otwartych obejmują badania materiałów i elementów obudowy, zabez</w:t>
        <w:softHyphen/>
        <w:t>pie</w:t>
        <w:softHyphen/>
        <w:t>czenia wykopów przed zalaniem wodą z opadów atmosferycznych, zachowanie warunków bezpie</w:t>
        <w:softHyphen/>
        <w:t>czeństwa pracy, a ponadto obejmują sprawdzenie metod wykonywania wykopów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a podłoża naturalnego przeprowadza się dla stwierdzenia czy grunt podłoża stanowi nienaruszalny rodzimy grunt sypki, ma naturalną wilgotność, nie został podebrany, jest zgodny z określonymi warunkami w Dokumentacji Projektowej i odpowiada wymaganiom normy PN-86/B-02480 [1]. W przypadku niezgodności z warunkami określonymi w Dokumentacji Projektowej należy przeprowadzić dodatkowe badania wg PN-81/B-03020 [2] rodzaju i stopnia agresywności śro</w:t>
        <w:softHyphen/>
        <w:t>dowiska i wprowadzić korektę w Dokumentacji Projektowej oraz przedstawić do akceptacji Inżyniera/Inspektora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a zasypu przewodu sprowadza się do badania warstwy ochronnej zasypu, zasypu przewodu do powierzchni terenu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a warstwy ochronnej zasypu należy wykonać przez pomiar jego wysokości nad wierzchem kanału, zbadanie dotykiem sypkości materiału użytego do zasypu, skontrolowanie ubicia ziemi. Pomiar należy wykonać z dokładnością do 10 cm w miejscach odległych od siebie nie więcej niż 50 m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a nasypu stałego sprowadza się do badania zagęszczenia gruntu nasypowego wg BN-77/8931-12 [23], wilgotności zagęszczonego gruntu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a podłoża wzmocnionego przeprowadza się przez oględziny zewnętrzne i obmiar, przy czym grubość podłoża należy wykonać w trzech wybranych miejscach badanego odcinka podłoża z dokładnością do 1 cm. Badanie to obejmuje ponadto usytuowanie podłoża w planie, rzędne podłoża i głębokość ułożenia podłoża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 xml:space="preserve">Badanie materiałów użytych do budowy kanalizacji następuje przez porównanie ich cech </w:t>
      </w:r>
    </w:p>
    <w:p>
      <w:pPr>
        <w:pStyle w:val="BOMBA"/>
        <w:numPr>
          <w:ilvl w:val="0"/>
          <w:numId w:val="0"/>
        </w:numPr>
        <w:ind w:left="851" w:hanging="0"/>
        <w:rPr/>
      </w:pPr>
      <w:r>
        <w:rPr/>
        <w:t>z wymaganiami określonymi w Dokumentacji Projektowej i ST, w tym: na podstawie dokumentów określających jakość wbudowanych materiałów i porównanie ich cech z normami przedmiotowymi, atestami producentów lub warunkami określonymi w ST oraz bezpośrednio na budowie przez oględziny zewnętrzne lub przez odpowiednie badania specjalistyczne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a w zakresie przewodów i studzienek obejmują czynności wstępne sprowadzające się do pomiaru długości (z dokładnością do 10 cm) i średnicy (z dokładnością 1 cm), badanie ułożenia przewodu na podłożu w planie i w pro</w:t>
        <w:softHyphen/>
        <w:t>filu, badanie połączenia rur i prefabrykatów. Ułożenie przewodu na podłożu naturalnym i wzmocnionym powinno zapewnić oparcie rur na co najmniej 1/4 obwodu. Sprawdzenie wykonania połączeń rur i prefabrykatów należy przeprowadzić przez oględziny zewnętrzne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a szczelności odcinka przewodu na eksfiltrację obejmują: badanie stanu odcinka kanału wraz ze studzienkami, napełnienie wodą i odpowietrzenie przewodu, pomiar ubytku wody. Podczas próby należy prowadzić kontrolę szczelności złączy, ścian przewodu i studzienek. W przypadku stwierdzenia ich nieszczelności należy poprawić uszczelnienie, a w razie niemożliwości oznaczyć miejsce wycieku wody i przerwać badanie do czasu usunięcia przyczyn nieszczelności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e szczelności odcinka przewodu na infiltrację obejmuje: badanie stanu odcinka kanału wraz ze studzienkami, pomiar dopływu wody gruntowej do przewodu. W czasie trwania próby szczelności należy prowadzić obserwację i robić odczyty co 30 min. położenia zwierciadła wody gruntowej na zewnątrz i w kinecie poszczególnych studzienek.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e zabezpieczenia przewodu, studzienek przed korozją należy wykonać od zewnątrz po próbie szczelności odcinka przewodu na eksfiltrację, zaś od wewnątrz po próbie szczelności na infiltrację. Izolację powierzchniową przewodu i studzienek należy sprawdzić przez opukanie młotkiem drew</w:t>
        <w:softHyphen/>
        <w:t>nia</w:t>
        <w:softHyphen/>
        <w:t>nym, natomiast wypełnienie spoin okładzin zabezpieczających izolację studzienek przez oględziny zewnętrzne.</w:t>
      </w:r>
    </w:p>
    <w:p>
      <w:pPr>
        <w:pStyle w:val="Z1"/>
        <w:rPr/>
      </w:pPr>
      <w:r>
        <w:rPr/>
        <w:t>7. Obmiar robót</w:t>
      </w:r>
    </w:p>
    <w:p>
      <w:pPr>
        <w:pStyle w:val="Znormal"/>
        <w:rPr/>
      </w:pPr>
      <w:r>
        <w:rPr/>
        <w:t>Jednostką obmiarową kanalizacji jest 1 metr (m) rury, dla każdego typu, średnicy.</w:t>
      </w:r>
    </w:p>
    <w:p>
      <w:pPr>
        <w:pStyle w:val="Znormal"/>
        <w:rPr/>
      </w:pPr>
      <w:r>
        <w:rPr/>
        <w:t>Jednostką obmiarową studni jest 1 komplet (kpl.) zamontowanego urządzenia dla każdego typu.</w:t>
      </w:r>
    </w:p>
    <w:p>
      <w:pPr>
        <w:pStyle w:val="Z1"/>
        <w:rPr/>
      </w:pPr>
      <w:r>
        <w:rPr/>
        <w:t>8. Odbiór robót</w:t>
      </w:r>
    </w:p>
    <w:p>
      <w:pPr>
        <w:pStyle w:val="Z2"/>
        <w:rPr/>
      </w:pPr>
      <w:r>
        <w:rPr/>
        <w:t>8.1. Odbiór częściowy</w:t>
      </w:r>
    </w:p>
    <w:p>
      <w:pPr>
        <w:pStyle w:val="Znormal"/>
        <w:rPr/>
      </w:pPr>
      <w:r>
        <w:rPr/>
        <w:t>Przy odbiorze częściowym powinny być dostarczone następujące dokumenty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okumentacja Projektowa z naniesionymi na niej zmianami i uzupełnieniami w trakcie wykonywania robót, dane geotechniczne obejmujące: zakwalifikowanie gruntów do odpowiedniej kategorii wg PN-86/B-02480 [1]; wyniki badań gruntów, ich uwarstwień, głębokości przemarzania, warunki posadowienia i ochrony podłoża gruntowego wg PN-81/B-03020 [2]; poziom wód gruntowych i powierzchniowych oraz okresowe wahania poziomów; stopień agresywności środowiska gruntowo-wodnego; uziarnienia warstw wodonośnych; stan terenu określony przed przystąpieniem do robót przez podanie znaków wysokościowych reperów, uzbrojenia podziemnego przebiegającego wzdłuż i w poprzek trasy przewodu, a także przekroje poprzeczne i przekrój podłużny terenu, zadrzewienie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ziennik Budowy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okumenty dotyczące jakości wbudowanych materiałów;</w:t>
      </w:r>
    </w:p>
    <w:p>
      <w:pPr>
        <w:pStyle w:val="Z3"/>
        <w:rPr/>
      </w:pPr>
      <w:r>
        <w:rPr/>
        <w:t>8.1.1. Zakres</w:t>
      </w:r>
    </w:p>
    <w:p>
      <w:pPr>
        <w:pStyle w:val="Znormal"/>
        <w:rPr/>
      </w:pPr>
      <w:r>
        <w:rPr/>
        <w:t>Odbiór robót zanikających obejmuje sprawdzenie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sposobu wykonania wykopów pod względem: obudowy oraz ich zabezpieczenia przed zalaniem wodą gruntową i z opadów atmosferycznych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zydatności podłoża naturalnego do budowy kanalizacji (rodzaj podłoża, stopień agresywności, wilgotności)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warstwy ochronnej zasypu oraz zasypu przewodów do powierzchni terenu,</w:t>
      </w:r>
    </w:p>
    <w:p>
      <w:pPr>
        <w:pStyle w:val="BOMBA"/>
        <w:widowControl/>
        <w:numPr>
          <w:ilvl w:val="0"/>
          <w:numId w:val="2"/>
        </w:numPr>
        <w:ind w:left="850" w:hanging="397"/>
        <w:rPr/>
      </w:pPr>
      <w:r>
        <w:rPr/>
        <w:t>zagęszczenia gruntu nasypowego oraz jego wilgotności,</w:t>
      </w:r>
    </w:p>
    <w:p>
      <w:pPr>
        <w:pStyle w:val="BOMBA"/>
        <w:widowControl/>
        <w:numPr>
          <w:ilvl w:val="0"/>
          <w:numId w:val="2"/>
        </w:numPr>
        <w:ind w:left="850" w:hanging="397"/>
        <w:rPr/>
      </w:pPr>
      <w:r>
        <w:rPr/>
        <w:t>podłoża wzmocnionego, w tym jego grubości, usytuowania w planie, rzędnych i głębokości ułożenia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jakości wbudowanych materiałów oraz ich zgodności z wymaganiami Dokumentacji Pro</w:t>
        <w:softHyphen/>
        <w:t>jektowej, ST oraz atestami producenta i normami przedmiotowymi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ułożenia przewodu na podłożu naturalnym i wzmocnionym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ługości i średnicy przewodów oraz sposobu wykonania połączenia rur i prefabrykatów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szczelności przewodów i studzienek na infiltrację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materiałów użytych do zasypu i stanu jego ubicia,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izolacji przewodów i studzienek.</w:t>
      </w:r>
    </w:p>
    <w:p>
      <w:pPr>
        <w:pStyle w:val="Znormal"/>
        <w:widowControl/>
        <w:rPr/>
      </w:pPr>
      <w:r>
        <w:rPr/>
        <w:t>Odbiór częściowy polega na sprawdzeniu zgodności z Dokumentacją Projektową i ST, użycia właś</w:t>
        <w:softHyphen/>
        <w:t>ci</w:t>
        <w:softHyphen/>
        <w:t>wych materiałów, prawidłowości montażu, szczelności oraz zgodności z innymi wymaganiami określonymi w pkt 6.0.</w:t>
      </w:r>
    </w:p>
    <w:p>
      <w:pPr>
        <w:pStyle w:val="Znormal"/>
        <w:rPr/>
      </w:pPr>
      <w:r>
        <w:rPr/>
        <w:t xml:space="preserve">Długość odcinka podlegającego odbiorom częściowym nie powinna być mniejsza niż odległość między studzienkami. Wyniki z przeprowadzonych badań powinny być ujęte w formie protokołów </w:t>
      </w:r>
    </w:p>
    <w:p>
      <w:pPr>
        <w:pStyle w:val="Znormal"/>
        <w:rPr/>
      </w:pPr>
      <w:r>
        <w:rPr/>
        <w:t>i wpisane do Dziennika Budowy.</w:t>
      </w:r>
    </w:p>
    <w:p>
      <w:pPr>
        <w:pStyle w:val="Z2"/>
        <w:rPr/>
      </w:pPr>
      <w:r>
        <w:rPr/>
        <w:t>8.2. Odbiór techniczny końcowy</w:t>
      </w:r>
    </w:p>
    <w:p>
      <w:pPr>
        <w:pStyle w:val="Znormal"/>
        <w:rPr/>
      </w:pPr>
      <w:r>
        <w:rPr/>
        <w:t>Przy odbiorze końcowym powinny być dostarczone następujące dokumenty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okumenty jak przy odbiorze częściowym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otokoły wszystkich odbiorów technicznych częściowych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otokół przeprowadzonego badania szczelności całego przewodu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świadectwa jakości wydane przez dostawców materiałów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inwentaryzacja geodezyjna przewodów i obiektów na planach sytuacyjnych wykonana przez uprawnioną jednostkę geodezyjną.</w:t>
      </w:r>
    </w:p>
    <w:p>
      <w:pPr>
        <w:pStyle w:val="Znormal"/>
        <w:rPr/>
      </w:pPr>
      <w:r>
        <w:rPr/>
        <w:t>Przy odbiorze końcowym należy sprawdzić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zgodność wykonania z Dokumentacją Projektową oraz ewentualnymi zapisami w Dzienniku Budowy dotyczącymi zmian i odstępstw od Dokumentacji Projektowej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otokoły z odbiorów częściowych i realizację postanowień dotyczącą usunięcia usterek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aktualność Dokumentacji Projektowej, czy wprowadzono wszystkie zmiany i uzupełnienia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otokoły badań szczelności całego przewodu.</w:t>
      </w:r>
    </w:p>
    <w:p>
      <w:pPr>
        <w:pStyle w:val="Z1"/>
        <w:rPr/>
      </w:pPr>
      <w:r>
        <w:rPr/>
        <w:t>9. Podstawa płatności</w:t>
      </w:r>
    </w:p>
    <w:p>
      <w:pPr>
        <w:pStyle w:val="Znormal"/>
        <w:rPr/>
      </w:pPr>
      <w:r>
        <w:rPr/>
        <w:t>Płatność za metr bieżący kanałów i komplet studni należy przyjmować zgodnie z obmiarem, atestami wbudowanych materiałów na podstawie wyników pomiarów i badań laboratoryjnych.</w:t>
      </w:r>
    </w:p>
    <w:p>
      <w:pPr>
        <w:pStyle w:val="Z2"/>
        <w:rPr/>
      </w:pPr>
      <w:r>
        <w:rPr/>
        <w:t>9.1. Cena wykonania jednego metra kanalizacji sanitarnej obejmuje: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roboty pomiarowe, przygotowawcze, w tym wytyczenie trasy kanalizacji deszczowej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ostarczenie materiałów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wykonanie wykopu wraz z wzmocnieniem przez rozparcie ścian wykopu; zabezpieczenie urządzeń w wykopie i nad wykopem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odwodnienie wykopu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zygotowanie podłoża wzmocnionego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ułożenie rur kanałowych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 xml:space="preserve">wykonanie studzienek kanalizacyjnych, 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badania szczelności kanałów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wykonanie izolacji studzienek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zasypanie wykopu warstwami z zagęszczeniem zgodnie ze Specyfikacją Techniczną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transport nadmiaru urobku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doprowadzenie terenu do stanu pierwotnego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przeprowadzenie niezbędnych badań laboratoryjnych i pomiarów wymaganych w Specyfikacji Technicznej;</w:t>
      </w:r>
    </w:p>
    <w:p>
      <w:pPr>
        <w:pStyle w:val="BOMBA"/>
        <w:numPr>
          <w:ilvl w:val="0"/>
          <w:numId w:val="2"/>
        </w:numPr>
        <w:ind w:left="851" w:hanging="425"/>
        <w:rPr/>
      </w:pPr>
      <w:r>
        <w:rPr/>
        <w:t>wykonanie geodezyjnej inwentaryzacji powykonawczej przebiegu przewodów kanalizacji;</w:t>
      </w:r>
    </w:p>
    <w:p>
      <w:pPr>
        <w:pStyle w:val="BOMBA"/>
        <w:numPr>
          <w:ilvl w:val="0"/>
          <w:numId w:val="2"/>
        </w:numPr>
        <w:ind w:left="851" w:hanging="425"/>
        <w:rPr>
          <w:color w:val="000000"/>
        </w:rPr>
      </w:pPr>
      <w:r>
        <w:rPr>
          <w:color w:val="000000"/>
        </w:rPr>
        <w:t>wykonanie kompletnych pompowni ścieków: sieciowych i przydomowych wraz z  wyposażeniem;</w:t>
      </w:r>
    </w:p>
    <w:p>
      <w:pPr>
        <w:pStyle w:val="Z1"/>
        <w:rPr/>
      </w:pPr>
      <w:r>
        <w:rPr/>
        <w:t>10. Przepisy związane</w:t>
      </w:r>
    </w:p>
    <w:p>
      <w:pPr>
        <w:pStyle w:val="Z2"/>
        <w:rPr/>
      </w:pPr>
      <w:r>
        <w:rPr/>
        <w:t>10.1. Polskie Normy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1]  PN-86-B-02480 </w:t>
        <w:tab/>
        <w:t xml:space="preserve"> „Grunty budowlane. Określenia, symbole, podział i opisy gruntów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2]  PN-81/B-03020  </w:t>
        <w:tab/>
        <w:t>„Grunty budowlane. Posadowienie bezpośrednie budowli. Obliczenia statyczne i projektowanie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3]  PN-68/B-06050  </w:t>
        <w:tab/>
        <w:t>„Roboty ziemne budowlane. Wymagania w zakresie wykonania i badania przy odbiorze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4]  PN-88/B-06250  </w:t>
        <w:tab/>
        <w:t>„Beton zwykły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5]  PN-92/B-10729  </w:t>
        <w:tab/>
        <w:t>„Kanalizacja. Studzienki kanalizacyjne”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 xml:space="preserve"> </w:t>
      </w:r>
      <w:r>
        <w:rPr/>
        <w:t>[5’] DIN 4034 cz. 1 i 2      „Studzienki z prefabrykatów betonowych i żelbetowych. Elementy studzienek kanalizacyjnych i drenażowych. Wymiary, warunki techniczne dostaw.”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6]  PN-92/B-10735  </w:t>
        <w:tab/>
        <w:t>„Kanalizacja. Przewody kanalizacyjne. Wymagania i badania przy odbiorze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7]  PN-90/B-14501  </w:t>
        <w:tab/>
        <w:t>„Zaprawy budowlane zwykłe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8]  PN-86/B-01802  </w:t>
        <w:tab/>
        <w:t>„Antykorozyjne zabezpieczenia w budownictwie. Konstrukcje betonowe i żelbetowe. Nazwy i określenia.”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 </w:t>
      </w:r>
      <w:r>
        <w:rPr/>
        <w:t xml:space="preserve">[9]  PN-74/B-24620  </w:t>
        <w:tab/>
        <w:t>„Lepik asfaltowy stosowany na zimno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 xml:space="preserve">[10]  PN-74/B-24622 </w:t>
        <w:tab/>
        <w:t>„Roztwór asfaltowy do gruntowania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 xml:space="preserve">[11]  PN-H-74051-2:1994 </w:t>
        <w:tab/>
        <w:t>„Włazy kanałowe klasy B, C, D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[12] --- x ----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>[13] --- x ----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 xml:space="preserve">[14]  PN-64/H-74086 </w:t>
        <w:tab/>
        <w:t>„Stopnie żeliwne do studzienek kontrolnych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 xml:space="preserve">[15]  PN-79/H-74244 </w:t>
        <w:tab/>
        <w:t xml:space="preserve">„Rury stalowe ze szwem przewodowe.” 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 xml:space="preserve">[16] PN-72/H-83104 </w:t>
        <w:tab/>
        <w:t>„Odlewy z żeliwa szarego. Tolerancje, wymiary, naddatki na obróbkę skrawania i odchyłki masy”.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 xml:space="preserve">[17] PN-85/C-89203  </w:t>
        <w:tab/>
        <w:t>„Kształtki kanalizacyjne z nieplastyfikowanego polichlorku winylu.”</w:t>
      </w:r>
    </w:p>
    <w:p>
      <w:pPr>
        <w:pStyle w:val="Znormal"/>
        <w:tabs>
          <w:tab w:val="clear" w:pos="7314"/>
          <w:tab w:val="left" w:pos="2835" w:leader="none"/>
        </w:tabs>
        <w:ind w:left="2835" w:hanging="2438"/>
        <w:jc w:val="left"/>
        <w:rPr/>
      </w:pPr>
      <w:r>
        <w:rPr/>
        <w:t xml:space="preserve">[18] PN-85/C-89205 </w:t>
        <w:tab/>
        <w:t>„Rury kanalizacyjne z nieplastyfikowanego polichlorku winylu.”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 xml:space="preserve">[19]  PN-87/B-01100  </w:t>
        <w:tab/>
        <w:t>„Kruszywa mineralne. Kruszywa skalne. Podział, nazwy i określenia.”</w:t>
      </w:r>
    </w:p>
    <w:p>
      <w:pPr>
        <w:pStyle w:val="Z2"/>
        <w:rPr/>
      </w:pPr>
      <w:r>
        <w:rPr/>
        <w:t>10.2. Normy branżowe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 xml:space="preserve">[20] BN-62/6738-03 </w:t>
        <w:tab/>
        <w:t>„Beton hydrotechniczny. Składniki betonów. Wymagania techniczne.”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 xml:space="preserve">[21] BN-62/6738-04 </w:t>
        <w:tab/>
        <w:t>„Beton hydrotechniczny. Badania masy betonowej.”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 xml:space="preserve">[22] BN-62/6738-07  </w:t>
        <w:tab/>
        <w:t>„Beton hydrotechniczny. Składniki betonów. Wymagania techniczne.”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 xml:space="preserve">[23] BN-77/8931-12  </w:t>
        <w:tab/>
        <w:t>„Oznaczanie wskaźnika zagęszczenia gruntu”.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 xml:space="preserve">[24] BN-83/8836 02  </w:t>
        <w:tab/>
        <w:t>„Przewody podziemne. Roboty ziemne. Wymagania i badania przy odbiorze”.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 xml:space="preserve">[25]  BN-72/8932-01  </w:t>
        <w:tab/>
        <w:t xml:space="preserve">„Budowle drogowe i kolejowe. Roboty ziemne.” 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>[26]  ---- x -----------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38"/>
        <w:jc w:val="left"/>
        <w:rPr/>
      </w:pPr>
      <w:r>
        <w:rPr/>
        <w:t xml:space="preserve">[27]  BN-86/8971-08 </w:t>
        <w:tab/>
        <w:t>„Prefabrykaty budowlane z betonu. Rury i kształtki ciśnieniowe. Kręgi betonowe i żelbetowe.”</w:t>
      </w:r>
    </w:p>
    <w:p>
      <w:pPr>
        <w:pStyle w:val="Z2"/>
        <w:rPr/>
      </w:pPr>
      <w:r>
        <w:rPr/>
        <w:t>10.3. Inne dokumenty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09"/>
        <w:jc w:val="left"/>
        <w:rPr/>
      </w:pPr>
      <w:r>
        <w:rPr/>
        <w:t>[28]  ISO 4435:1991</w:t>
        <w:tab/>
        <w:t>„Rury i kształtki z nieplastyfikowanego polichlorku winylu stosowane w systemach odwadniających i kanalizacyjnych.”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09"/>
        <w:jc w:val="left"/>
        <w:rPr/>
      </w:pPr>
      <w:r>
        <w:rPr/>
        <w:t>[29]  Katalog Prefabrykatów Betonowych Ekol - Unicon</w:t>
      </w:r>
    </w:p>
    <w:p>
      <w:pPr>
        <w:pStyle w:val="Znormal"/>
        <w:tabs>
          <w:tab w:val="clear" w:pos="7314"/>
          <w:tab w:val="left" w:pos="877" w:leader="none"/>
          <w:tab w:val="left" w:pos="2835" w:leader="none"/>
        </w:tabs>
        <w:ind w:left="2835" w:hanging="2409"/>
        <w:jc w:val="left"/>
        <w:rPr>
          <w:lang w:val="de-DE"/>
        </w:rPr>
      </w:pPr>
      <w:r>
        <w:rPr>
          <w:lang w:val="de-DE"/>
        </w:rPr>
        <w:t xml:space="preserve">[30]  DIN 30672  </w:t>
        <w:tab/>
        <w:t>Umhullung aus Korrosionsschutzbinden und warmeschrumpfendem Material für Dauerbetriebstemperaturen bis 50°.</w:t>
      </w:r>
    </w:p>
    <w:p>
      <w:pPr>
        <w:pStyle w:val="Znormal"/>
        <w:tabs>
          <w:tab w:val="clear" w:pos="7314"/>
          <w:tab w:val="left" w:pos="851" w:leader="none"/>
          <w:tab w:val="left" w:pos="877" w:leader="none"/>
        </w:tabs>
        <w:ind w:left="851" w:hanging="425"/>
        <w:jc w:val="left"/>
        <w:rPr/>
      </w:pPr>
      <w:r>
        <w:rPr/>
        <w:t>[31] ---- x -------</w:t>
      </w:r>
    </w:p>
    <w:p>
      <w:pPr>
        <w:pStyle w:val="Znormal"/>
        <w:tabs>
          <w:tab w:val="clear" w:pos="7314"/>
          <w:tab w:val="left" w:pos="851" w:leader="none"/>
          <w:tab w:val="left" w:pos="877" w:leader="none"/>
        </w:tabs>
        <w:ind w:left="851" w:hanging="425"/>
        <w:jc w:val="left"/>
        <w:rPr/>
      </w:pPr>
      <w:r>
        <w:rPr/>
        <w:t>[32]  Warunki techniczne wykonania i odbioru rurociągów z tworzyw sztucznych – Polska Korporacja Techniki Sanitarnej, Grzewczej, Gazowej i Klimatyzacji, Warszawa 1994 r.</w:t>
      </w:r>
    </w:p>
    <w:p>
      <w:pPr>
        <w:pStyle w:val="Znormal"/>
        <w:tabs>
          <w:tab w:val="clear" w:pos="7314"/>
          <w:tab w:val="left" w:pos="851" w:leader="none"/>
          <w:tab w:val="left" w:pos="877" w:leader="none"/>
        </w:tabs>
        <w:ind w:left="851" w:hanging="425"/>
        <w:jc w:val="left"/>
        <w:rPr/>
      </w:pPr>
      <w:r>
        <w:rPr/>
        <w:t>[33]  Instrukcja projektowania, wykonania i odbioru instalacji rurociągowych z nieplastyfikowanego polichlorku winylu i polietylenu – Wavin.</w:t>
      </w:r>
    </w:p>
    <w:p>
      <w:pPr>
        <w:pStyle w:val="Znormal"/>
        <w:tabs>
          <w:tab w:val="clear" w:pos="7314"/>
          <w:tab w:val="left" w:pos="877" w:leader="none"/>
          <w:tab w:val="left" w:pos="2268" w:leader="none"/>
        </w:tabs>
        <w:ind w:left="2268" w:hanging="1842"/>
        <w:jc w:val="left"/>
        <w:rPr/>
      </w:pPr>
      <w:r>
        <w:rPr/>
      </w:r>
    </w:p>
    <w:p>
      <w:pPr>
        <w:pStyle w:val="Znormal"/>
        <w:tabs>
          <w:tab w:val="clear" w:pos="7314"/>
          <w:tab w:val="left" w:pos="3828" w:leader="none"/>
        </w:tabs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992" w:footer="68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987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5pt;height:12.65pt;mso-wrap-distance-left:0pt;mso-wrap-distance-right:0pt;mso-wrap-distance-top:0pt;mso-wrap-distance-bottom:0pt;margin-top:0.05pt;mso-position-vertical-relative:text;margin-left:2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8"/>
        </w:tabs>
        <w:ind w:left="175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17"/>
        </w:tabs>
        <w:ind w:left="11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ind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ormalefekt">
    <w:name w:val="z_normal_efekt"/>
    <w:qFormat/>
    <w:pPr>
      <w:widowControl w:val="false"/>
      <w:autoSpaceDE w:val="false"/>
      <w:bidi w:val="0"/>
      <w:spacing w:lineRule="auto" w:line="360"/>
      <w:ind w:left="681" w:hanging="284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Spis03">
    <w:name w:val="spis03"/>
    <w:qFormat/>
    <w:pPr>
      <w:widowControl w:val="false"/>
      <w:tabs>
        <w:tab w:val="clear" w:pos="7314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1"/>
      <w:lang w:val="pl-PL" w:bidi="ar-SA" w:eastAsia="zh-CN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314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314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  <w:spacing w:before="100" w:after="0"/>
      <w:ind w:left="113" w:hanging="0"/>
    </w:pPr>
    <w:rPr>
      <w:rFonts w:ascii="Times New Roman" w:hAnsi="Times New Roman" w:eastAsia="Times New Roman" w:cs="Times New Roman"/>
      <w:color w:val="000000"/>
      <w:sz w:val="20"/>
      <w:szCs w:val="19"/>
      <w:lang w:val="pl-PL" w:bidi="ar-SA" w:eastAsia="zh-CN"/>
    </w:rPr>
  </w:style>
  <w:style w:type="paragraph" w:styleId="Przypis">
    <w:name w:val="!przypis"/>
    <w:qFormat/>
    <w:pPr>
      <w:widowControl w:val="false"/>
      <w:pBdr>
        <w:top w:val="single" w:sz="6" w:space="0" w:color="000000"/>
      </w:pBdr>
      <w:autoSpaceDE w:val="false"/>
      <w:bidi w:val="0"/>
      <w:spacing w:lineRule="auto" w:line="360" w:before="57" w:after="0"/>
      <w:ind w:left="170" w:hanging="170"/>
      <w:jc w:val="both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3"/>
      </w:numPr>
      <w:tabs>
        <w:tab w:val="clear" w:pos="7314"/>
        <w:tab w:val="left" w:pos="851" w:leader="none"/>
      </w:tabs>
      <w:ind w:left="851" w:hanging="425"/>
    </w:pPr>
    <w:rPr/>
  </w:style>
  <w:style w:type="paragraph" w:styleId="Abc">
    <w:name w:val="a b c"/>
    <w:basedOn w:val="Znormal"/>
    <w:qFormat/>
    <w:pPr>
      <w:ind w:left="0" w:hanging="0"/>
    </w:pPr>
    <w:rPr/>
  </w:style>
  <w:style w:type="paragraph" w:styleId="Cyferki">
    <w:name w:val="cyferki"/>
    <w:basedOn w:val="Znormalefekt"/>
    <w:qFormat/>
    <w:pPr>
      <w:numPr>
        <w:ilvl w:val="0"/>
        <w:numId w:val="5"/>
      </w:numPr>
      <w:tabs>
        <w:tab w:val="clear" w:pos="7314"/>
        <w:tab w:val="left" w:pos="709" w:leader="none"/>
      </w:tabs>
      <w:ind w:left="709" w:hanging="283"/>
    </w:pPr>
    <w:rPr/>
  </w:style>
  <w:style w:type="paragraph" w:styleId="TextBodyIndent">
    <w:name w:val="Body Text Indent"/>
    <w:basedOn w:val="Normal"/>
    <w:pPr>
      <w:ind w:left="709"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259"/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4"/>
        <w:tab w:val="center" w:pos="4536" w:leader="none"/>
        <w:tab w:val="right" w:pos="9072" w:leader="none"/>
      </w:tabs>
    </w:pPr>
    <w:rPr/>
  </w:style>
  <w:style w:type="paragraph" w:styleId="BOMBA">
    <w:name w:val="BOMBA"/>
    <w:basedOn w:val="Znormalefekt"/>
    <w:qFormat/>
    <w:pPr>
      <w:numPr>
        <w:ilvl w:val="0"/>
        <w:numId w:val="2"/>
      </w:numPr>
      <w:tabs>
        <w:tab w:val="clear" w:pos="7314"/>
        <w:tab w:val="left" w:pos="851" w:leader="none"/>
      </w:tabs>
      <w:ind w:left="851" w:hanging="42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portText">
    <w:name w:val="Report Text"/>
    <w:basedOn w:val="Normal"/>
    <w:qFormat/>
    <w:pPr>
      <w:widowControl/>
      <w:suppressAutoHyphens w:val="true"/>
      <w:autoSpaceDE w:val="true"/>
      <w:spacing w:lineRule="auto" w:line="240" w:before="0" w:after="138"/>
      <w:ind w:left="1080" w:hanging="0"/>
      <w:jc w:val="left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31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7:00Z</dcterms:created>
  <dc:creator>RESET Studio Grafiki Komputerowej</dc:creator>
  <dc:description/>
  <cp:keywords/>
  <dc:language>en-US</dc:language>
  <cp:lastModifiedBy>Zarząd Inwestycji Sp. z o.o.</cp:lastModifiedBy>
  <cp:lastPrinted>2010-08-17T11:37:00Z</cp:lastPrinted>
  <dcterms:modified xsi:type="dcterms:W3CDTF">2010-08-17T09:38:00Z</dcterms:modified>
  <cp:revision>142</cp:revision>
  <dc:subject/>
  <dc:title>H:\ KS_IPB\ ROBOCZE\ Z2_1A.QXD</dc:title>
</cp:coreProperties>
</file>