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 sprawy ZP.341/10/200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W  TRYBIE PRZETARGU NIEOGRANICZONEG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o wartości poniżej kwoty określonej w przepisach wydanych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na podstawie art. 11 ust. 8  ustawy Pzp</w:t>
      </w:r>
    </w:p>
    <w:p>
      <w:pPr>
        <w:pStyle w:val="Heading5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zedmiot zamówienia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„Rozbudowa i dobudowa oświetlenia ulicznego na istniejącej sieci energetycznej n.n. na terenie Gminy Gostynin”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– Gmina Gostynin   </w:t>
      </w:r>
      <w:r>
        <w:rPr>
          <w:rFonts w:cs="Arial" w:ascii="Arial" w:hAnsi="Arial"/>
        </w:rPr>
        <w:t xml:space="preserve">09 – 500  Gostynin, ul. Rynek 26, powiat gostyniński, woj. mazowieckie  tel (024) 236 – 07 – 52 tel/fax (024) 236 – 07 – 69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-mail:</w:t>
      </w:r>
      <w:r>
        <w:rPr>
          <w:rFonts w:cs="Arial" w:ascii="Arial" w:hAnsi="Arial"/>
          <w:b/>
          <w:color w:val="0000FF"/>
          <w:lang w:val="en-US"/>
        </w:rPr>
        <w:t xml:space="preserve"> ug@gmina.gostynin.pl</w:t>
      </w:r>
      <w:r>
        <w:rPr>
          <w:rFonts w:cs="Arial" w:ascii="Arial" w:hAnsi="Arial"/>
          <w:b/>
          <w:lang w:val="en-US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.uggostynin.bip.org.pl</w:t>
        </w:r>
      </w:hyperlink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color w:val="0000FF"/>
          <w:lang w:val="en-US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ieograniczonego. Podstawa prawna udzielenia zamówienia publicznego: art. 10 ust. 1              i art. 39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) Ustawa z dnia 29 stycznia 2004 r. Prawo zamówień publicznych (Dz. U. 2007 Nr 223 poz.1655 z  poźniejszymi zmianami.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a publicznego, jakich może żądać zamawiający od wykonawc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z. U. Nr 87, poz. 605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) Rozporządzenie Prezesa Rady Ministrów z dnia 19 grudnia 2007r. r. w sprawie średniego   kursu  złotego w stosunku do EURO, stanowiącego podstawę przeliczania wartości zamówień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ublicznych (Dz. U. Nr 241, poz. 1763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. Opis przedmiotu zamówieni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rozbudowa i dobudowa oświetlenia drogowego na terenie Gminy Gostynin w n/w miejscowościach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tanisławów ze stacji  </w:t>
      </w:r>
      <w:r>
        <w:rPr>
          <w:rFonts w:cs="Arial" w:ascii="Arial" w:hAnsi="Arial"/>
          <w:b/>
        </w:rPr>
        <w:t>S-4 / 289</w:t>
      </w:r>
      <w:r>
        <w:rPr>
          <w:rFonts w:cs="Arial" w:ascii="Arial" w:hAnsi="Arial"/>
        </w:rPr>
        <w:t xml:space="preserve"> Osi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borów Nowy ze stacji </w:t>
      </w:r>
      <w:r>
        <w:rPr>
          <w:rFonts w:cs="Arial" w:ascii="Arial" w:hAnsi="Arial"/>
          <w:b/>
        </w:rPr>
        <w:t>S-4 / 815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marzanki ze stacji </w:t>
      </w:r>
      <w:r>
        <w:rPr>
          <w:rFonts w:cs="Arial" w:ascii="Arial" w:hAnsi="Arial"/>
          <w:b/>
        </w:rPr>
        <w:t>S-4 / 28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Baby Górne ze stacji </w:t>
      </w:r>
      <w:r>
        <w:rPr>
          <w:rFonts w:cs="Arial" w:ascii="Arial" w:hAnsi="Arial"/>
          <w:b/>
        </w:rPr>
        <w:t>S-4 / 977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ełpieniec Skoki ze stacji </w:t>
      </w:r>
      <w:r>
        <w:rPr>
          <w:rFonts w:cs="Arial" w:ascii="Arial" w:hAnsi="Arial"/>
          <w:b/>
        </w:rPr>
        <w:t>S-4 / 39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elenów ze stacji </w:t>
      </w:r>
      <w:r>
        <w:rPr>
          <w:rFonts w:cs="Arial" w:ascii="Arial" w:hAnsi="Arial"/>
          <w:b/>
        </w:rPr>
        <w:t>S-4 / 606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ębów ze stacji </w:t>
      </w:r>
      <w:r>
        <w:rPr>
          <w:rFonts w:cs="Arial" w:ascii="Arial" w:hAnsi="Arial"/>
          <w:b/>
        </w:rPr>
        <w:t>S-4 / 684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erakówek ze stacji </w:t>
      </w:r>
      <w:r>
        <w:rPr>
          <w:rFonts w:cs="Arial" w:ascii="Arial" w:hAnsi="Arial"/>
          <w:b/>
        </w:rPr>
        <w:t>S-4 / 1074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ałotarsk ze stacji </w:t>
      </w:r>
      <w:r>
        <w:rPr>
          <w:rFonts w:cs="Arial" w:ascii="Arial" w:hAnsi="Arial"/>
          <w:b/>
        </w:rPr>
        <w:t>S-4 / 64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lusek ze stacji </w:t>
      </w:r>
      <w:r>
        <w:rPr>
          <w:rFonts w:cs="Arial" w:ascii="Arial" w:hAnsi="Arial"/>
          <w:b/>
        </w:rPr>
        <w:t>S-4 / 111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trzałki ze stacji </w:t>
      </w:r>
      <w:r>
        <w:rPr>
          <w:rFonts w:cs="Arial" w:ascii="Arial" w:hAnsi="Arial"/>
          <w:b/>
        </w:rPr>
        <w:t>S-4 / 1315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azimierzów ze stacji </w:t>
      </w:r>
      <w:r>
        <w:rPr>
          <w:rFonts w:cs="Arial" w:ascii="Arial" w:hAnsi="Arial"/>
          <w:b/>
        </w:rPr>
        <w:t xml:space="preserve">S-4 / 608, S-4 / 610, S-4 / 61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zkice projektowe oraz zakresy robót określone są na załącznikach do niniejszego opisu przedmiotu zamówienia od nr 1 do nr 12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ysięgniki lamp należy montować nad linią energetyczną n.n. Przedmiot zamówienia należy wykonać zgodnie ze sztuką budowlaną oraz warunkami technicznymi wykonania i odbioru robót elektroenergetycznych. Warunki i postanowienia niniejszego przedmiotu zamówienia określa projekt umowy – stanowiący załącznik do specyfikacji istotnych warunków zamówi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Klasyfikacja wg Wspólnego Słownika Zamówień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b/>
          <w:color w:val="000000"/>
        </w:rPr>
        <w:t xml:space="preserve">45232210-7, 45316110-9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Aukcja elektronicz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ektroniczn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I. Podwykonawc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mawiający nie dopuszcza zatrudnienia podwykonawc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VIII. Termin wykonania zamówie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ymagany termin wykonania zamówienia: </w:t>
      </w:r>
      <w:r>
        <w:rPr>
          <w:rFonts w:cs="Arial" w:ascii="Arial" w:hAnsi="Arial"/>
          <w:b/>
        </w:rPr>
        <w:t>15.11.2008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Wymagany okres gwarancji  - 36 m-c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IX. Warunki udziału w postępowan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osobami zdolnymi do wykonania zamówieni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wykażą, że osoby, które będą uczestniczyć w wykonywaniu zamówienia posiadaj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stosowne kwalifikacje zawodowe - wykształcenie i uprawnienia. Kierownik budowy musi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osiadać uprawnienia niezbędne do wykonania przedmiotu zamówienia, wymaga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zepisami oraz należeć do właściwej  Okręgowej Izby Inżynierów Budownictw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dysponują sprzętem, koniecznym prz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 wykażą, że zrealizowali, co najmniej 2 roboty w okresie ostatnich pięciu lat, a jeżeli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okres   prowadzenia działalności jest krótszy - w tym okresie, odpowiadające swoim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rodzajem i  wartością robotom budowlanym stanowiącym przedmiot zamówienia.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Załączone referencje  muszą potwierdzać, że roboty budowlane zostały wykonane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należyc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Jeżeli Wykonawcy wspólnie ubiegają się o udzielenie niniejszego zamówienia t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runek określony w pkt. 1) i 4) musi spełniać każdy z Wykonawc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arunek określony w pkt 2) i 3) muszą spełniać łącznie wszyscy Wykonawcy.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cena spełniania warunków udziału w przetargu dokonana zostanie zgodnie z formułą „spełnia – nie spełnia” w oparciu o informacje zawarte w dokumentach i oświadczeniach załączonych do złożonej oferty. Wykonawca, który nie spełnia w/w warunku zostanie wykluczony z postępowania a jego oferta odrzucon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ubliczne, o których mowa w art. 24 ustawy Prawo zamówień publiczny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jest niezgodna z ustaw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jej treść nie odpowiada treści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ieuczciwej konkurencj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ów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w terminie 7 dni od dnia otrzymania zawiadomienia wykonawca nie zgodził się na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oprawienie omyłki rachunkowej w obliczeniu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st nieważna na podstawie odrębnych przepis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ind w:right="-134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) W celu potwierdzenia, że Wykonawca posiada uprawnienia do wykonywania określonej działalności lub czynności oraz nie podlega wykluczeniu na podstawie art. 24 ustawy - Prawo zamówień publicznych, wykonawca składa następujące dokumenty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) oświadczenie do postępowania o zamówienie publiczne, wynikające  z art. 22 ust.1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ustawy  Prawo zamówień publicznych, z wykorzystaniem wzoru – </w:t>
      </w:r>
      <w:r>
        <w:rPr>
          <w:rFonts w:cs="Arial" w:ascii="Arial" w:hAnsi="Arial"/>
          <w:b/>
          <w:color w:val="000000"/>
        </w:rPr>
        <w:t>zał. nr 1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) aktualny odpis z właściwego rejestru albo aktualne zaświadczenie o wpisie do ewiden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działalności gospodarczej, jeżeli odrębne przepisy wymagają wpisu do rejestru lub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zgłoszenia  do ewidencji działalności gospodarczej, </w:t>
      </w:r>
      <w:r>
        <w:rPr>
          <w:rFonts w:cs="Arial" w:ascii="Arial" w:hAnsi="Arial"/>
          <w:b/>
          <w:color w:val="000000"/>
        </w:rPr>
        <w:t xml:space="preserve">wystawione nie wcześniej niż 6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miesięcy przed  upływem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3) wykaz osób pełniących funkcje techniczne, które będą uczestniczyć w wykonywani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mówienia wraz z informacjami  na  temat ich kwalifikacji zawodowych - wykształcenia 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uprawnień. Kierownik budowy   /Kierownicy robót/ musi posiadać uprawnienia niezbędn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do wykonania przedmiotu zamówienia wymagane przepisami oraz   należeć do właściwej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Okręgowej Izby Inżynierów   Budownictwa-  </w:t>
      </w:r>
      <w:r>
        <w:rPr>
          <w:rFonts w:cs="Arial" w:ascii="Arial" w:hAnsi="Arial"/>
          <w:b/>
          <w:color w:val="000000"/>
        </w:rPr>
        <w:t>zał. Nr 1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) Wykaz robót i referencje potwierdzające zrealizowanie co najmniej 2 robót w okresie ostatnich pięciu lat, a jeżeli okres prowadzenia działalności jest krótszy - w tym okresie, odpowiadających swoim rodzajem i wartością robotom budowlanym, stanowiącym przedmiot zamówienia </w:t>
      </w:r>
      <w:r>
        <w:rPr>
          <w:rFonts w:cs="Arial" w:ascii="Arial" w:hAnsi="Arial"/>
          <w:b/>
          <w:color w:val="000000"/>
        </w:rPr>
        <w:t>– zał. nr 1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yżej wymienione dokumenty mogą być złożone w formie oryginałów lub kserokopi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twierdzonych za zgodność przez osobę /osoby uprawnioną/e do podpisania oferty 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opiskiem "za zgodność z oryginałem".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 oferty należy załączyć ponadt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5) Formularz oferty – </w:t>
      </w:r>
      <w:r>
        <w:rPr>
          <w:rFonts w:cs="Arial" w:ascii="Arial" w:hAnsi="Arial"/>
          <w:b/>
          <w:color w:val="000000"/>
        </w:rPr>
        <w:t>Zał. Nr 1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) Wycenę kosztorysow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 xml:space="preserve">B. </w:t>
      </w:r>
      <w:r>
        <w:rPr>
          <w:rFonts w:cs="Arial" w:ascii="Arial" w:hAnsi="Arial"/>
          <w:b/>
          <w:bCs/>
          <w:color w:val="000000"/>
        </w:rPr>
        <w:t>Wykonawca zamieszkały poza terytorium Rzeczypospolitej Polsk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Jeżeli Wykonawca ma siedzibę lub miejsce zamieszkania poza terytorium Rzeczypospolitej     Polskiej, zamiast dokumentów, o których mowa wyżej składa dokument lub dokumenty,  wystawione zgodnie z prawem kraju, w którym ma siedzibę lub miejsce zamieszk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otwarto likwidacji ani nie ogłoszono upadłości – wystawiony nie wcześni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iż 6 miesięcy przed upływem terminu składania ofer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orzeczono wobec niego zakazu ubiegania się o zamówienie – wystawiony nie wcześniej niż 6 miesięcy przed terminem składania ofer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Jeżeli w kraju pochodzenia osoby lub w kraju, w którym wykonawca ma siedzibę lub miejsce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mieszkania, nie wydaje się powyższych dokumentów zastępuje się je dokumente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wierającym oświadczenie złożone przed notariuszem, właściwym organem sądowym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dministracyjnym albo organem samorządu zawodowego lub gospodarczego odpowiednio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kraju pochodzenia osoby lub kraju, w którym wykonawca ma siedzibę lub miejsce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amieszk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 W przypadku składania oferty wspólnej (dotyczy także spółek cywilnych)</w:t>
      </w:r>
    </w:p>
    <w:p>
      <w:pPr>
        <w:pStyle w:val="Normal"/>
        <w:autoSpaceDE w:val="false"/>
        <w:ind w:left="24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ykonawcy występujący wspólnie winni upoważnić jednego spośród siebie, jako    </w:t>
      </w:r>
    </w:p>
    <w:p>
      <w:pPr>
        <w:pStyle w:val="Normal"/>
        <w:autoSpaceDE w:val="false"/>
        <w:ind w:left="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zedstawiciela pozostałych – lidera do zaciągania zobowiązań i rozporządzania prawem   </w:t>
      </w:r>
    </w:p>
    <w:p>
      <w:pPr>
        <w:pStyle w:val="Normal"/>
        <w:autoSpaceDE w:val="false"/>
        <w:ind w:left="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  sprawach związanych  z przedmiotem postępowania, a jego upoważnienie musi być     </w:t>
      </w:r>
    </w:p>
    <w:p>
      <w:pPr>
        <w:pStyle w:val="Normal"/>
        <w:autoSpaceDE w:val="false"/>
        <w:ind w:left="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dokumentowane pełnomocnictwem, podpisanym przez pozostałych przedsiębiorców lub      </w:t>
      </w:r>
    </w:p>
    <w:p>
      <w:pPr>
        <w:pStyle w:val="Normal"/>
        <w:autoSpaceDE w:val="false"/>
        <w:ind w:left="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ch  uprawnionych przedstawiciel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 powyższym przypadku przedsiębiorcy winni złożyć zgodnie oświadczenie woli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dotyczące  wskazania podmiotu i jego rachunku bankowego, przez który przeprowadzane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będą wszystkie  operacje finansowe, związane z przedmiotem zamówieni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XI. Informacja o sposobie porozumiewania się zamawiającego z wykonawcam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stotnych warunków zamówienia. Pytania wykonawców muszą być sformułowane n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iśmie i  skierowane na adres: Urząd Gminy Gostynin, 09 – 500 Gostynin, ul. Rynek  26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ax: (024) 236 </w:t>
      </w:r>
      <w:r>
        <w:rPr>
          <w:rFonts w:cs="Arial" w:ascii="Arial" w:hAnsi="Arial"/>
        </w:rPr>
        <w:t>– 07 – 69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Zamawiający udzieli niezwłocznie odpowiedzi na pytania, zamieszczając je na stronie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nternetowej, z wyjątkiem tych, które wpłyną do zamawiającego  na mniej niż 6 dni przed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. Osoby uprawnione do porozumiewania się z wykonawcam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w sprawach merytorycznych -  Edward Kacprzyk  - tel (024</w:t>
      </w:r>
      <w:r>
        <w:rPr>
          <w:rFonts w:cs="Arial" w:ascii="Arial" w:hAnsi="Arial"/>
        </w:rPr>
        <w:t xml:space="preserve">) 236  – 07 – 65 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Wadiu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Nie przewiduje się wniesienia wadiu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IV. Termin związania ofertą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Wykonawcy pozostają związani ofertą przez okres 30 dni licząc od upływu terminu do składania  ofert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Opis przygotowania ofer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6) Oferta powinna zawierać wszystkie wymagane dokumenty, oświadczenia 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załączniki, o których mowa w treści niniejszej specyfik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7) Dokumenty powinny być sporządzone zgodnie z zaleceniami oraz przedstawionymi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przez zamawiającego wzorcami - załącznikami, a w szczególności zawierać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wszystkie  informacje oraz da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8) Poprawki w ofercie muszą być naniesione czytelnie oraz opatrzone podpisem osob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podpisującej ofert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9) Wszystkie strony oferty powinny być ponumerowane, spięte w sposób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uniemożliwiający ich  dekompletację.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2. Sposób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należy złożyć w dwóch  kopertach w sposób gwarantujący zachowanie poufności jej treści oraz zabezpieczającej jej nienaruszalność do terminu otwarcia ofert. Oferta powinna być umieszczona w zamkniętych kopertach oznakowanych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>) Koperta zewnętrzna oznakowana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Gminy Gostynin, Rynek 26, 09-500 Gostyni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ta na przetarg nieograniczony „</w:t>
      </w:r>
      <w:r>
        <w:rPr>
          <w:rFonts w:cs="Arial" w:ascii="Arial" w:hAnsi="Arial"/>
          <w:b/>
          <w:color w:val="000000"/>
        </w:rPr>
        <w:t>Rozbudowa i dobudowa oświetlenia ulicznego na istniejącej sieci energetycznej  n.n. na terenie Gminy Gostynin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b) Koperta wewnętrzna oznakowana jak wyżej + nazwa i adres Oferent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Koperta wewnętrzna powinna zawierać wszystkie wymagane dokumenty i  oświadcz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VI. Miejsce oraz termin składania i otwarcia ofert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 Ofertę należy złożyć w Urzędzie Gminy w Gostyninie, ul. Rynek 26 , sekretaria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b/>
          <w:color w:val="000000"/>
        </w:rPr>
        <w:t xml:space="preserve"> 07.08.2008r., do godz. 9.30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 Otwarcie ofert nastąpi w </w:t>
      </w:r>
      <w:r>
        <w:rPr>
          <w:rFonts w:cs="Arial" w:ascii="Arial" w:hAnsi="Arial"/>
          <w:b/>
          <w:color w:val="000000"/>
        </w:rPr>
        <w:t xml:space="preserve">dniu 07.08.2008r., o godz. 10.00 </w:t>
      </w:r>
      <w:r>
        <w:rPr>
          <w:rFonts w:cs="Arial" w:ascii="Arial" w:hAnsi="Arial"/>
          <w:color w:val="000000"/>
        </w:rPr>
        <w:t>w siedzibie Urzędu Gminy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Gostynin , ul. Rynek 26 – sala konferencyjn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3. Bezpośrednio przed otwarciem ofert Zamawiający podaje kwotę, jaką planuj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zeznaczyć  na sfinansowanie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 Otwarcie ofert jest jaw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6. Informacje, o których mowa w ust. 3 i 4 Zamawiający przekazuje niezwłocznie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Wykonawcom, którzy nie byli obecni przy otwarciu ofert, na pisemny wniosek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Wykonaw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Oferty złożone po terminie będą zwrócone wykonawcom bez otwierania, po upływie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terminu do wniesienia protest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Opis sposobu obliczenia cen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Oferta musi zawierać sumaryczną cenę ryczałtową podaną w złotych polskich cyfrowo i słownie obejmująca całość zamówienia zgodnie z opisem przedmiotu zamówienia. Każdy z wykonawców może zaproponować tylko jedną cenę i nie może jej zmienić,. Nie prowadzi się negocjacji w sprawie ceny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mówienia musi przewidzieć wszystkie okoliczności , które mogą wpłynąć na cenę zamówienia a przed obliczeniem ceny musi dokładnie i szczegółowo zapoznać się z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nem budowy i jego otoczeniem oraz uzyskać niezbędne do sporządzenia oferty informacje mające wpływ na wartość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musi zawierać wszystkie koszty niezbędne do realizacji przedmiotu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enie między Zamawiającym a Wykonawcą odbywać się będzie w złotych polskich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Kryteria oceny ofer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Cena - 100 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Ocena kryteriów – wartość punktowa ceny (kryterium) jest wyliczona wg. wzoru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  <w:sz w:val="18"/>
          <w:szCs w:val="18"/>
        </w:rPr>
        <w:t>Cena najniższa z oferowa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P =   -----------------------------        x 100 pkt. =  .........pk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Cena oferowan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Oferta, która przedstawia najkorzystniejszy bilans (maksymalna liczba przyznanych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unktów w oparciu o ustalone kryteria) zostanie uznana za najkorzystniejszą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ozostałe oferty zostaną sklasyfikowane zgodnie z ilością uzyskanych punktów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Realizacja zamówienia zostanie powierzona wykonawcy, który uzyska najwyższą ilość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unktów. Zamawiający zastosuje zaokrąglenie wyników do dwóch miejsc po przecink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Zabezpieczenie należytego wykonania umo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. Warunki umo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zawiadomienia o wyborze ofert, nie później jednak niż przed upływem termin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związania ofertą z wykonawcą, który przedłoży najkorzystniejszą ofertę z punkt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widzenia kryteriów  przyjętych w niniejszej specyfik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. Umowa zawarta zostanie z uwzględnieniem postanowień wynikających z treśc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niniejszej  specyfikacji oraz danych zawartych w oferci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4. Postanowienia umowy zawarto w projekcie umowy, który stanowi  </w:t>
      </w:r>
      <w:r>
        <w:rPr>
          <w:rFonts w:cs="Arial" w:ascii="Arial" w:hAnsi="Arial"/>
          <w:b/>
          <w:color w:val="000000"/>
        </w:rPr>
        <w:t>zał. nr 17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Środki ochrony praw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Środki ochrony prawnej tj. protest wobec czynności Zamawiającego, podjętych w toku postępowania, przysługuje wszystkim wykonawcom, jeżeli ich interes prawny w uzyskaniu zamówienia doznał lub mógł doznać uszczerbku w wyniku naruszenia przepisów ustaw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Środki ochrony prawnej określa dział szósty ustawy </w:t>
      </w:r>
      <w:r>
        <w:rPr>
          <w:rFonts w:cs="Arial" w:ascii="Arial" w:hAnsi="Arial"/>
          <w:i/>
          <w:iCs/>
          <w:color w:val="000000"/>
        </w:rPr>
        <w:t>Prawo zamówień publicznych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Wynik postępowania zostanie ogłoszony zgodnie z wymogami ustawy Prawo zamówień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publicznych. Niezależnie od ogłoszenia wyniku na stronie internetowej i tablicy ogłoszeń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UG   Gostynin,  wszyscy wykonawcy uczestniczący w postępowaniu o zamówieni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publiczne  zostaną powiadomieni o wyborze oferty w formie pisemn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XXIII. </w:t>
      </w:r>
      <w:r>
        <w:rPr>
          <w:rFonts w:cs="Arial" w:ascii="Arial" w:hAnsi="Arial"/>
          <w:color w:val="000000"/>
        </w:rPr>
        <w:t>Zamawiający nie przewiduje zamówień uzupełniających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IV. </w:t>
      </w:r>
      <w:r>
        <w:rPr>
          <w:rFonts w:cs="Arial" w:ascii="Arial" w:hAnsi="Arial"/>
          <w:color w:val="000000"/>
        </w:rPr>
        <w:t>Zamawiający nie przewiduje rozliczeń w walutach obcych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. </w:t>
      </w:r>
      <w:r>
        <w:rPr>
          <w:rFonts w:cs="Arial" w:ascii="Arial" w:hAnsi="Arial"/>
          <w:color w:val="000000"/>
        </w:rPr>
        <w:t>Zamawiający nie przewiduje zawarcia umowy ram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I. </w:t>
      </w:r>
      <w:r>
        <w:rPr>
          <w:rFonts w:cs="Arial" w:ascii="Arial" w:hAnsi="Arial"/>
          <w:color w:val="000000"/>
        </w:rPr>
        <w:t>Zamawiający nie przewiduje ustanowienia dynamicznego systemu zakupów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XVII. </w:t>
      </w:r>
      <w:r>
        <w:rPr>
          <w:rFonts w:cs="Arial" w:ascii="Arial" w:hAnsi="Arial"/>
          <w:color w:val="000000"/>
        </w:rPr>
        <w:t>Wykonawca ponosi wszelkie koszty związane z przygotowaniem i złożeniem ofert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XXVIII. Postanowienia końcow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Zasady udostępniania dokumentów:</w:t>
      </w:r>
    </w:p>
    <w:p>
      <w:pPr>
        <w:pStyle w:val="Normal"/>
        <w:autoSpaceDE w:val="false"/>
        <w:ind w:left="645" w:hanging="0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Uczestnicy postępowania mają prawo wglądu do treści protokółu wraz z załącznikami </w:t>
      </w:r>
    </w:p>
    <w:p>
      <w:pPr>
        <w:pStyle w:val="Normal"/>
        <w:autoSpaceDE w:val="false"/>
        <w:ind w:left="64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  wyjątkiem dokumentów lub informacji zastrzeżonych przez uczestników </w:t>
      </w:r>
    </w:p>
    <w:p>
      <w:pPr>
        <w:pStyle w:val="Normal"/>
        <w:autoSpaceDE w:val="false"/>
        <w:ind w:left="64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ostępowa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Również na wniosek wykonawcy zamawiający prześle kopię protokółu pisemnie lub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fakse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. Udostępnienie zainteresowanym odbywać się będzie wg poniższych zasa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3) zamawiający wyznaczy członka komisji, w którego obecności udostępnion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zostaną  dokumenty. Zamawiający umożliwi kopiowanie dokumentów z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dodatkową opłat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4) udostępnienie może mieć miejsce wyłącznie w siedzibie zamawiającego oraz w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zasie godzin jego urzędow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W sprawach nieuregulowanych w SIWZ zastosowanie mają przepisy ustawy Prawo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zamówień publicznych oraz Kodeks cywiln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XXIX. Załączniki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ącznik  od nr 1do nr 12 – szkice projektowe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>Załącznik nr 13- Oświadczenie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 xml:space="preserve">Załącznik nr 14 – Wykaz osób,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>Załącznik nr 15 – Wykaz robót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>Załącznik nr 16 – Formularz ofert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Załącznik nr 17 – Projekt umowy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64" w:firstLine="708"/>
        <w:rPr/>
      </w:pPr>
      <w:r>
        <w:rPr/>
        <w:t xml:space="preserve">ZATWIERDZIŁ: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St11z0">
    <w:name w:val="WW8NumSt11z0"/>
    <w:qFormat/>
    <w:rPr>
      <w:rFonts w:ascii="TimesNewRomanPSMT;Times New Roman" w:hAnsi="TimesNewRomanPSMT;Times New Roman" w:cs="TimesNewRomanPSMT;Times New Roman"/>
    </w:rPr>
  </w:style>
  <w:style w:type="character" w:styleId="WW8NumSt12z0">
    <w:name w:val="WW8NumSt12z0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6:00Z</dcterms:created>
  <dc:creator>I</dc:creator>
  <dc:description/>
  <dc:language>en-US</dc:language>
  <cp:lastModifiedBy>Urzad Gminy Gostynin</cp:lastModifiedBy>
  <cp:lastPrinted>2008-07-16T10:40:00Z</cp:lastPrinted>
  <dcterms:modified xsi:type="dcterms:W3CDTF">2008-07-16T11:43:00Z</dcterms:modified>
  <cp:revision>89</cp:revision>
  <dc:subject/>
  <dc:title>OGŁOSZENIE Nr spr</dc:title>
</cp:coreProperties>
</file>