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G. 3410/10/2010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SPECYFIKACJA ISTOTNYCH WARUNKÓW ZAMÓWIENI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W TRYBIE PRZETARGU NIEOGRANICZONEGO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o wartości poniżej kwoty określonej w przepisach wydanych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 w:val="28"/>
          <w:szCs w:val="28"/>
        </w:rPr>
        <w:t xml:space="preserve">                                     </w:t>
      </w:r>
      <w:r>
        <w:rPr>
          <w:rFonts w:cs="Garamond" w:ascii="Garamond" w:hAnsi="Garamond"/>
          <w:b/>
          <w:color w:val="000000"/>
          <w:sz w:val="28"/>
          <w:szCs w:val="28"/>
        </w:rPr>
        <w:t>na podstawie art. 11 ust. 8 ustawy Pzp</w:t>
      </w:r>
    </w:p>
    <w:p>
      <w:pPr>
        <w:pStyle w:val="Heading5"/>
        <w:jc w:val="left"/>
        <w:rPr>
          <w:rFonts w:ascii="Garamond" w:hAnsi="Garamond" w:eastAsia="Garamond" w:cs="Garamond"/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Heading5"/>
        <w:jc w:val="left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5"/>
        <w:jc w:val="left"/>
        <w:rPr/>
      </w:pPr>
      <w:r>
        <w:rPr>
          <w:rFonts w:cs="Garamond" w:ascii="Garamond" w:hAnsi="Garamond"/>
          <w:b w:val="false"/>
          <w:bCs w:val="false"/>
          <w:color w:val="000000"/>
          <w:sz w:val="24"/>
          <w:szCs w:val="24"/>
        </w:rPr>
        <w:t>Przedmiot zamówienia:</w:t>
      </w:r>
      <w:r>
        <w:rPr>
          <w:rFonts w:cs="Garamond" w:ascii="Garamond" w:hAnsi="Garamond"/>
          <w:color w:val="000000"/>
        </w:rPr>
        <w:t xml:space="preserve"> „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Usługa bankowa w zakresie udzielenia kredytu             </w:t>
      </w:r>
    </w:p>
    <w:p>
      <w:pPr>
        <w:pStyle w:val="Heading5"/>
        <w:jc w:val="left"/>
        <w:rPr/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ługoterminowego w kwocie 978 000,00zł.”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I. Nazwa oraz adres Zamawiającego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mina Gostynin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ynek 26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09-500 Gostynin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tel.(024) 236 07 52, fax (024) 236 07 69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ug@gminagostynin.pl</w:t>
        </w:r>
      </w:hyperlink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IP: 971 06 59 440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REGON: 611015922</w:t>
      </w:r>
    </w:p>
    <w:p>
      <w:pPr>
        <w:pStyle w:val="Normal"/>
        <w:autoSpaceDE w:val="fals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II. Tryb udzielenia zamówieni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stępowanie prowadzone jest trybie przetargu nieograniczonego, którego wartość wyrażona w złotych nie przekracza równowartości kwot określonych na podstawie art. 11 ust. 8 przepisów ustawy z dnia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9 stycznia 2004 r. Prawo zamówień publicznych (Dz. U. z 2007 r. Nr 223, poz. 1655 ze zmianami) oraz aktów wykonawczych do ustawy.</w:t>
      </w:r>
    </w:p>
    <w:p>
      <w:pPr>
        <w:pStyle w:val="Normal"/>
        <w:autoSpaceDE w:val="false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>III. Opis przedmiotu zamówienia: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Przedmiotem zamówienia jest udzielenie kredytu długoterminowego w łącznej wysokości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978 000,00 zł (słownie:dziewięćset siedemdziesiąt osiem tysięcy złotych) na finansowanie planowanego deficytu budżetowego z przeznaczeniem na realizację n/w zadań: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budowa drogi gminnej Zaborów Nowy – Sokołów II etap w wysokości – 760 000,00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budowa drogi gminnej w miejscowości Klusek  w wysokości - 143 000,00 zł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udowa części chodnika w Sierakówku w wysokości - 75 000,00 zł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godnie z uchwałą Rady Gminy Gostynin Nr 256/XLV/2010 z dnia 30 lipca 2010 roku - źródłem spłaty zaciągniętego kredytu będą środki finansowe pozyskane z dochodów z tytułu podatku rolnego i od nieruchomości od osób  prawnych oraz osób fizycznych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Okres kredytowania: do końca 2015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Karencja w spłacie kapitału: do 31.01.2011r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Spłata odsetek od października 2010r : w ratach miesięcznych na koniec każdego miesiąca. Do naliczania oprocentowania kredytu należy przyjąć stawkę WIBOR 1M z dnia ogłoszenia przetargu tj.27.08.2010r. powiększoną o marżę banku. Marża przedstawiona w ofercie nie może zostać podwyższona w trakcie trwania umowy kredytowej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Rodzaj waluty: PLN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Zabezpieczeniem spłaty kredytu: będzie weksel „in blanco” wraz z deklaracją wekslową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uchomienie kredytu w transzach: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.09.2010r. - 503 000,00 zł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1.10.2010r. - 400 000,00 zł,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5.11.2010r – 75 000,00 zł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przez przelew na rachunek gminy prowadzony przez Bank Spółdzielczy w Gostyninie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ożliwość wcześniejszej spłaty kredytu bez ponoszenia kosztów związanych z wcześniejszą spłatą.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lasyfikacja wg Wspólnego Słownika Zamówień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66 11 30 00-5 usługi udzielania kredyt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V.TERMIN WYKONANIA ZAMÓWIENIA :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color w:val="000000"/>
        </w:rPr>
        <w:tab/>
      </w:r>
      <w:r>
        <w:rPr>
          <w:rFonts w:cs="Garamond" w:ascii="Garamond" w:hAnsi="Garamond"/>
          <w:b w:val="false"/>
          <w:bCs w:val="false"/>
          <w:color w:val="000000"/>
        </w:rPr>
        <w:t>Termin wykonania przedmiotu zamówienia:  Środki finansowe winny być postawione do dyspozycji Zamawiającego w dniu 30.09.2010r po podpisaniu umowy. Spłata kredytu do dnia 31.12.2015r</w:t>
      </w:r>
    </w:p>
    <w:p>
      <w:pPr>
        <w:pStyle w:val="Normal"/>
        <w:autoSpaceDE w:val="false"/>
        <w:rPr>
          <w:rFonts w:ascii="Garamond" w:hAnsi="Garamond" w:cs="Garamond"/>
          <w:b/>
          <w:b/>
          <w:bCs w:val="false"/>
          <w:strike/>
          <w:color w:val="000000"/>
        </w:rPr>
      </w:pPr>
      <w:r>
        <w:rPr>
          <w:rFonts w:cs="Garamond" w:ascii="Garamond" w:hAnsi="Garamond"/>
          <w:b/>
          <w:bCs w:val="false"/>
          <w:strike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V. WARUNKI UDZIAŁU W POSTĘPOWANIU ORAZ OPIS SPOSOBU DOKONYWANIA OCENY SPEŁNIANIA TYCH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 udzielenie zamówienia publicznego mogą ubiegać się Wykonawcy, którzy spełniają warunki dotyczące: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posiadania wiedzy i doświadcz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sytuacji ekonomicznej i finansowej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) nie podlegania wykluczeniu na podstawie art. 24 ust. 1 oraz ust. 2 ustawy – Prawo zamówień publicznych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cena spełniania warunków udziału w przetargu dokonana zostanie zgodnie z formułą „spełnia – nie spełnia” w oparciu o informacje zawarte w dokumentach i oświadczeniach załączonych do złożonej oferty wymienione w pkt VI. Wykonawca, który nie spełnia w/w warunku zostanie wykluczony z postępowania a jego oferta odrzucon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mawiający odrzuca ofertę, która: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</w:t>
      </w:r>
      <w:r>
        <w:rPr>
          <w:rFonts w:cs="Garamond" w:ascii="Garamond" w:hAnsi="Garamond"/>
          <w:b/>
          <w:bCs/>
          <w:color w:val="000000"/>
        </w:rPr>
        <w:t xml:space="preserve">- </w:t>
      </w:r>
      <w:r>
        <w:rPr>
          <w:rFonts w:cs="Garamond" w:ascii="Garamond" w:hAnsi="Garamond"/>
          <w:color w:val="000000"/>
        </w:rPr>
        <w:t>jest niezgodna z ustawą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treść nie odpowiada treści specyfikacji istotnych warunków zamówienia, z zastrzeżeniem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art. 87 ust. 2 pkt 3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jej złożenie stanowi czyn nieuczciwej konkurencji w rozumieniu przepisów o zwalczaniu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nieuczciwej konkurencji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rażąco niską cenę w stosunku do przedmiotu 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została złożona przez wykonawcę wykluczonego z udziału w postępowaniu o udziel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zamówienia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>- zawiera błędy w obliczeniu ceny,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</w:rPr>
        <w:t xml:space="preserve">- wykonawca w terminie 3 dni od dnia doręczenia zawiadomienia nie zgodził się na poprawienie  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</w:t>
      </w:r>
      <w:r>
        <w:rPr>
          <w:rFonts w:cs="Garamond" w:ascii="Garamond" w:hAnsi="Garamond"/>
          <w:color w:val="000000"/>
        </w:rPr>
        <w:t>omyłki o której mowa w art. 87 ust. 2 pkt 3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est nieważna na podstawie odrębnych przepis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00" w:leader="none"/>
        </w:tabs>
        <w:autoSpaceDE w:val="false"/>
        <w:ind w:left="240" w:right="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.  WYKAZ OŚWIADCZEŃ I DOKUMENTÓW, JAKIE MAJĄ DOSTARCZYĆ WYKONAWCY W CELU POTWIERDZENIA SPEŁNIANIA WARUNKÓW UDZIAŁU W POSTĘPOWANI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 celu potwierdzenia, że Wykonawca spełnia warunki udziału w postępowaniu oraz nie podlega wykluczeniu na podstawie art. 24 Prawa zamówień publicznych, Zamawiający żąda następujących oświadczeń i dokumentów: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) oświadczenia Wykonawcy o spełnianiu warunków udziału w postępowaniu 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(zgodnie z zał. nr 1 do SIWZ);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) oświadczenie Wykonawcy o braku podstaw do wykluczenia z postępowania  </w:t>
      </w:r>
      <w:r>
        <w:rPr>
          <w:rFonts w:cs="Garamond" w:ascii="Garamond" w:hAnsi="Garamond"/>
          <w:i/>
          <w:color w:val="000000"/>
        </w:rPr>
        <w:t>(</w:t>
      </w:r>
      <w:r>
        <w:rPr>
          <w:rFonts w:cs="Garamond" w:ascii="Garamond" w:hAnsi="Garamond"/>
          <w:b/>
          <w:bCs/>
          <w:i w:val="false"/>
          <w:iCs w:val="false"/>
          <w:color w:val="000000"/>
        </w:rPr>
        <w:t>zgodnie z zał. nr 2 do SIWZ)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  <w:t>4) koncesji, zezwolenia lub licencji, jeżeli ustawy nakładają obowiązek posiadania koncesji,zezwolenia lub licencji na podjęcie działalności gospodarczej w zakresie objętym przedmiotem zamówienia.</w:t>
      </w:r>
    </w:p>
    <w:p>
      <w:pPr>
        <w:pStyle w:val="Normal"/>
        <w:autoSpaceDE w:val="false"/>
        <w:rPr>
          <w:rFonts w:ascii="Garamond" w:hAnsi="Garamond" w:cs="Garamond"/>
          <w:i w:val="false"/>
          <w:i w:val="false"/>
          <w:iCs w:val="false"/>
          <w:color w:val="000000"/>
          <w:u w:val="none"/>
        </w:rPr>
      </w:pPr>
      <w:r>
        <w:rPr>
          <w:rFonts w:cs="Garamond" w:ascii="Garamond" w:hAnsi="Garamond"/>
          <w:i w:val="false"/>
          <w:iCs w:val="false"/>
          <w:color w:val="000000"/>
          <w:u w:val="non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świadczenia wymagane przez zamawiającego muszą, a dokumenty – mogą być złożone w oryginale. W przypadku złożenia dokumentów w formie kserokopii, Zamawiający wymaga poświadczenia ich zgodności z oryginałem przez Wykonawcę lub osobę przez niego upoważnioną. Pełnomocnictwo (zawsze w oryginale) winno być dołączone do oferty – chyba, ze reprezentacja wynika z innych dokumentów załączonych do oferty (np. z odpisu z rejestru)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składania oferty przez podmioty działające wspólnie (konsorcjum), Wykonawca wspólnie ubiegający się o zamówienia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) ponoszą solidarną odpowiedzialność za niewykonanie lub nienależyte wykonanie zobowiąza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) zobowiązani są ustanowić podmiot wiodący – lidera- pełnomocnika do reprezentowania ich w postępowaniu o udzielenie zamówienia publicznego albo reprezentowania postępowaniu i zawarcia umowy w sprawie zamówienia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) zobowiązani są dołączyć do oferty, dla podmiotu wiodącego – lidera – pełnomocnictwo do reprezentowania Wykonawców wspólnie ubiegających się o udzielenie zamówienia publicznego i zawarcia umowy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przyjmuje się, że pełnomocnictwo do podpisania oferty obejmuje pełnomocnictwo do poświadczenia za zgodność z oryginałem wszystkich dokumentów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jeżeli oferta konsorcjum zostanie wybrana jako najkorzystniejsza, Zamawiający  może przed zawarciem umowy wezwać pełnomocnika do przedstawienia umowy regulującej współpracę tych Wykonawców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ładając ofertę wspólnie (art. 23 ustawy Prawo zamówień publicznych) przez dwóch lub więcej Wykonawców należy zwrócić uwagę w szczególności na następujące wymagania: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, podpisują wszyscy członkowie konsorcjum lub Pełnomocnik w imieniu całego konsorcjum;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Wykonawcy o spełnianiu warunków w postępowaniu w trybie art. 22 ust. 1 składają wszyscy członkowie konsorcjum (wspólnicy) wspólnie,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enie Wykonawcy o braku podstaw do wykluczenia z postępowania w trybie art. 24 ust. 1  składa każdy członek konsorcjum (wspólnik) oddzielenie,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dpis z właściwego rejestru albo oświadczenia w zakresie art. 24 ust. 1 pkt 2 ustawy, składa każdy członek konsorcjum (wspólnik) w imieniu własnym;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szelka korespondencja oraz rozliczenia dokonywane będą wyłącznie z podmiotem wiodącym – liderem konsorcjum lub pełnomocnikiem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Wykonawca ma siedzibę lub miejsce zamieszkania poza terytorium Rzeczypospolitej Polskiej, przedkłada dokument wystawiony w kraju, w którym ma siedzibę lub miejsce zamieszkania potwierdzające, że nie otwarto jego likwidacji ani nie ogłoszono upadłości –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VII. INFORMACJA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soby do porozumiewania się z Wykonawcami: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Dorota Dryńkowska tel. (024) 236 07 62   w sprawach merytorycznych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     </w:t>
      </w:r>
      <w:r>
        <w:rPr>
          <w:rFonts w:cs="Garamond" w:ascii="Garamond" w:hAnsi="Garamond"/>
          <w:color w:val="000000"/>
        </w:rPr>
        <w:t>Małgorzata Wiland tel. (024) 236 07 75 – w zakresie specyfikacji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godnie z art. 27 ustawy oświadczenia, wnioski, zawiadomienia oraz informacje Zamawiający i Wykonawca przekazują pisemnie lub faksem. 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o wyjaśnienie treści Specyfikacji istotnych warunków zamówienia wpłynął do zamawiającego nie później niż do końca dnia w którym upływa połowa wyznaczonego terminu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treść zapytań wraz z wyjaśnieniami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rPr/>
      </w:pPr>
      <w:r>
        <w:rPr/>
        <w:t>VIII. WYMAGANIA DOTYCZĄCE WADIUM</w:t>
      </w:r>
      <w:r>
        <w:rPr>
          <w:b w:val="false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maga wniesienia wadium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X. TERMIN ZWIĄZANIA Z OFERTĄ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y pozostają związani ofertą przez okres 30 dni licząc od upływu terminu do składania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. OPIS SPOSOBU PRZYTGOTOWANIA OFERTY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. Przygotowanie oferty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Oferta musi być sporządzona w języku polskim, pismem czytelnym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Koszty związane z przygotowaniem oferty ponosi składający ofertę. Wykonawca może złożyć w prowadzonym postępowaniu wyłącznie jedną ofertę. Oferta oraz wszystkie załączniki wymagają podpisu osób uprawnionych do reprezentowania firmy w obrocie gospodarczym, </w:t>
      </w:r>
      <w:r>
        <w:rPr>
          <w:rFonts w:cs="Garamond" w:ascii="Garamond" w:hAnsi="Garamond"/>
          <w:color w:val="000000"/>
          <w:u w:val="single"/>
        </w:rPr>
        <w:t>zgodnie z aktem rejestracyjnym, wymaganiami ustawowymi oraz przepisami prawa,</w:t>
      </w:r>
      <w:r>
        <w:rPr>
          <w:rFonts w:cs="Garamond" w:ascii="Garamond" w:hAnsi="Garamond"/>
          <w:color w:val="000000"/>
        </w:rPr>
        <w:t xml:space="preserve"> Jeżeli oferta i załączniki zostaną podpisane przez upoważnionego przedstawiciela wykonawcy, należy dołączyć właściwe umocowanie pr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 powinna zawierać wszystkie wymagane dokumenty, oświadczenia i załączniki, o których mowa w treści niniejszej specyfikacji. Dokumenty powinny być sporządzone zgodnie z zaleceniami oraz przedstawionymi przez zamawiającego wzorcami - załącznikami, a w szczególności zawierać wszystkie informacje oraz dane. Poprawki w ofercie muszą być naniesione czytelnie oraz opatrzone podpisem osob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odpisującej ofertę. Wszystkie strony oferty powinny być spięte w sposób, uniemożliwiający ich dekompletację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2. Inne wymagania dotyczące przygotowania oferty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ę należy złożyć w nieprzejrzystym opakowaniu / zamkniętej kopercie / w sposób gwarantujący zachowanie poufności jej treści oraz zabezpieczającej jej nienaruszalność do terminu otwarcia ofert. Oferta powinna być umieszczona w zamkniętych kopertach oznakowanych w sposób następujący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>a</w:t>
      </w:r>
      <w:r>
        <w:rPr>
          <w:rFonts w:cs="Garamond" w:ascii="Garamond" w:hAnsi="Garamond"/>
          <w:b/>
          <w:color w:val="000000"/>
        </w:rPr>
        <w:t>) Koperta zewnętrzna oznakowana</w:t>
      </w:r>
      <w:r>
        <w:rPr>
          <w:rFonts w:cs="Garamond" w:ascii="Garamond" w:hAnsi="Garamond"/>
          <w:color w:val="000000"/>
        </w:rPr>
        <w:t xml:space="preserve"> :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rząd Gminy Gostynin, Rynek 26, 09-500 Gostyni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 xml:space="preserve">Oferta na przetarg nieograniczony </w:t>
      </w:r>
      <w:r>
        <w:rPr>
          <w:rFonts w:cs="Garamond" w:ascii="Garamond" w:hAnsi="Garamond"/>
          <w:b/>
          <w:color w:val="000000"/>
        </w:rPr>
        <w:t>„Usługa bankowa w zakresie udzielenia kredytu długoterminowego w kwocie 978 000,00 zł”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/>
          <w:bCs/>
          <w:i/>
          <w:color w:val="000000"/>
        </w:rPr>
        <w:t xml:space="preserve">b) </w:t>
      </w:r>
      <w:r>
        <w:rPr>
          <w:rFonts w:cs="Garamond" w:ascii="Garamond" w:hAnsi="Garamond"/>
          <w:b/>
          <w:bCs/>
          <w:i/>
          <w:iCs/>
          <w:color w:val="000000"/>
        </w:rPr>
        <w:t>Koperta wewnętrzna oznakowana jak wyżej + nazwa i adres Oferenta.</w:t>
      </w:r>
    </w:p>
    <w:p>
      <w:pPr>
        <w:pStyle w:val="Normal"/>
        <w:widowControl w:val="false"/>
        <w:autoSpaceDE w:val="false"/>
        <w:rPr/>
      </w:pPr>
      <w:r>
        <w:rPr>
          <w:rFonts w:eastAsia="Garamond" w:cs="Garamond" w:ascii="Garamond" w:hAnsi="Garamond"/>
          <w:b/>
          <w:bCs/>
          <w:i/>
          <w:iCs/>
          <w:color w:val="000000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</w:rPr>
        <w:t xml:space="preserve">o zawartości:  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bCs/>
          <w:iCs/>
          <w:color w:val="000000"/>
        </w:rPr>
        <w:t xml:space="preserve">1) Dokumenty i oświadczenia wymienione w pkt VI - </w:t>
      </w:r>
      <w:r>
        <w:rPr>
          <w:rFonts w:cs="Garamond" w:ascii="Garamond" w:hAnsi="Garamond"/>
          <w:bCs/>
          <w:i/>
          <w:iCs/>
          <w:color w:val="000000"/>
        </w:rPr>
        <w:t xml:space="preserve">w informacji o oświadczeniach i dokumentach , jakie mają dostarczyć wykonawcy w celu potwierdzenia spełniania warunków udziału w postępowaniu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2) formularz oferty  - </w:t>
      </w:r>
      <w:r>
        <w:rPr>
          <w:rFonts w:cs="Garamond" w:ascii="Garamond" w:hAnsi="Garamond"/>
          <w:b/>
          <w:bCs/>
          <w:i w:val="false"/>
          <w:iCs w:val="false"/>
        </w:rPr>
        <w:t>zał. nr 3 do siwz</w:t>
      </w:r>
      <w:r>
        <w:rPr>
          <w:rFonts w:cs="Garamond" w:ascii="Garamond" w:hAnsi="Garamond"/>
          <w:b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 w:val="false"/>
          <w:bCs w:val="false"/>
        </w:rPr>
        <w:t xml:space="preserve">3) </w:t>
      </w:r>
      <w:r>
        <w:rPr>
          <w:rFonts w:cs="Garamond" w:ascii="Garamond" w:hAnsi="Garamond"/>
        </w:rPr>
        <w:t>ewentualnie pełnomocnictwo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) projekt umowy w przedmiocie udzielenia kredytu na zamówienie, uwzględniający wszystkie istotne postanowienia umowy wymagane przez Zamawiającego wyróżnione innym kolorem lub pogrubion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</w:rPr>
        <w:t>3.Wycofanie oferty lub jej zmiana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oże wprowadzić zmiany, poprawki i uzupełnienia do złożonej oferty pod warunkiem , że Zamawiający otrzyma pisemne powiadomienie o wprowadzeniu zmian przed upływem terminu składania ofert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Powiadomienie o wprowadzeniu zmian musi być złożone według takich samych wymagań , jak składana oferta tj. kopertach odpowiednio oznakowanych , zaopatrzonych dodatkowo dopiskiem „ZMIANA”. 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ykonawca ma prawo przed upływem terminu składania ofert wycofać się z postępowania poprzez złożenie pisemnego powiadomienia (według takich samych zasad, jak wprowadzenie zmian i poprawek) z dopiskiem na kopercie zewnętrznej „WYCOFANIE”. Koperty oznaczone dopiskiem „wycofanie” będą otwierane w pierwszej kolejności, a po stwierdzeniu zgodności ze złożonymi ofertami , koperty wewnętrzne ofert wycofanych nie będą otwierane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XI. MIEJSCE ORAZ TERMIN SKŁADANIA I OTWARCIA OFERT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1. Ofertę należy złożyć w Urzędzie Gminy w Gostyninie, Rynek 26, </w:t>
      </w:r>
      <w:r>
        <w:rPr>
          <w:rFonts w:cs="Garamond" w:ascii="Garamond" w:hAnsi="Garamond"/>
          <w:b/>
          <w:bCs/>
          <w:color w:val="000000"/>
        </w:rPr>
        <w:t>w sekretariacie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terminie do </w:t>
      </w:r>
      <w:r>
        <w:rPr>
          <w:rFonts w:cs="Garamond" w:ascii="Garamond" w:hAnsi="Garamond"/>
          <w:b/>
          <w:color w:val="000000"/>
        </w:rPr>
        <w:t xml:space="preserve">dnia 06.09.2010r </w:t>
      </w:r>
      <w:r>
        <w:rPr>
          <w:rFonts w:cs="Garamond" w:ascii="Garamond" w:hAnsi="Garamond"/>
          <w:b/>
          <w:bCs/>
          <w:color w:val="000000"/>
        </w:rPr>
        <w:t xml:space="preserve"> do godz. 09.00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2. Otwarcie ofert nastąpi w </w:t>
      </w:r>
      <w:r>
        <w:rPr>
          <w:rFonts w:cs="Garamond" w:ascii="Garamond" w:hAnsi="Garamond"/>
          <w:b/>
          <w:color w:val="000000"/>
        </w:rPr>
        <w:t>dniu 06.09.2010r</w:t>
      </w:r>
      <w:r>
        <w:rPr>
          <w:rFonts w:cs="Garamond" w:ascii="Garamond" w:hAnsi="Garamond"/>
          <w:b/>
          <w:bCs/>
          <w:color w:val="000000"/>
        </w:rPr>
        <w:t xml:space="preserve">, o godz. 09.30 </w:t>
      </w:r>
      <w:r>
        <w:rPr>
          <w:rFonts w:cs="Garamond" w:ascii="Garamond" w:hAnsi="Garamond"/>
          <w:color w:val="000000"/>
        </w:rPr>
        <w:t>w siedzibie Urzędu Gminy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Gostynin, Rynek 26 </w:t>
      </w:r>
      <w:r>
        <w:rPr>
          <w:rFonts w:cs="Garamond" w:ascii="Garamond" w:hAnsi="Garamond"/>
          <w:b/>
          <w:bCs/>
        </w:rPr>
        <w:t>– pok. nr 1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Bezpośrednio przed otwarciem ofert Zamawiający podaje kwotę, jaką planuje przeznaczyć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 sfinansowanie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. Otwarcie ofert jest jawne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. Podczas otwarcia ofert podaje się nazwy (firmy) oraz adresy Wykonawców, a takż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cje dotyczące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6. Informacje, o których mowa w ust. 3 i 4 Zamawiający przekazuje niezwłocznie Wykonawcom, którzy nie byli obecni przy otwarciu ofert, na pisemny wniosek Wykonawc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7.Oferty złożone po terminie będą zwrócone wykonawcom bez otwiera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. OPIS SPOSOBU OBLICZENIA CE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Rozliczenie pomiędzy Zamawiającym a Wykonawcą realizowane będzie w PLN. Cenę oferty stanowi cena kredytu tj. całkowity koszt kredytu wyliczony dla okresu kredytowania. Dla obliczenia ceny kredytu należy przyjąć stawkę WIBOR 1 M z dnia 27.08.2010r. oraz przewidywany termin uruchomienia kredytu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elu ujednolicenia sposobu wyliczenia odsetek należy przyjąć wypłatę kredytu w jednej transzy w dniu 30.09.2010r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dana w ofercie cena kredytu jest niezmienna co do wysokości prowizji pobieranej od udzielonego kredytu. Cenę należy podać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II. OPIS KRTYTERIÓW, KTÓRYMI ZAMAWIAJĄCY BĘDZIE SIĘ KIEROWAŁ PRZY WYBORZE OFERTY, WRAZ Z PODANIEM ZNACZENIA TYCH KRYTERIÓW I SPOSOBU OCENY OFERT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bór oferty dokonany zostanie na podstawie niżej przedstawionych kryteriów (nazwa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ryterium, waga, sposób punktowania)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ena - 100 %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ena kryteriów – wartość punktowa ceny (kryterium) jest wyliczona wg. wzoru: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najniższa z oferowanych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 =   ----------------------------- x 100 pkt. =  .........pkt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</w:t>
      </w:r>
      <w:r>
        <w:rPr>
          <w:rFonts w:cs="Garamond" w:ascii="Garamond" w:hAnsi="Garamond"/>
          <w:b/>
          <w:bCs/>
          <w:color w:val="000000"/>
        </w:rPr>
        <w:t>Cena oferowan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ferta, która przedstawia najkorzystniejszy bilans (maksymalna liczba przyznanych punkt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oparciu o ustalone kryteria) zostanie uznana za najkorzystniejszą, pozostałe oferty zostaną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klasyfikowane zgodnie z ilością uzyskanych punktów. Realizacja zamówienia zostani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wierzona wykonawcy, który uzyska najwyższą ilość punktów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zastosuje zaokrąglenie wyników do dwóch miejsc po przecinku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IV. INFORMACJE O FORMALNOŚCIACH, JAKIE POWINNY ZOSTAĆ DOPEŁNIONE PO WYBORZE OFERTY W CELU ZAWARCIA UMOWY W SPRAWIE ZAMÓWIENIA PUBLICZNEGO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Zamawiający podpisze umowę o udzielenie zamówienia publicznego z wykonawcą w terminie o którym mowa w art. 94 ust. 1 ustawy PZP. Zamawiający może zawrzeć umowę w terminie krótszym od dnia przekazania zawiadomienia jeżeli: w postępowaniu o udzielenie zamówienia została złożona tylko jedna oferta lub w postępowaniu o udzielenie zamówienia publicznego nie odrzucono żadnej oferty oraz nie wykluczono żadnego wykonawcy. 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. WYMAGANIA DOTYCZACE ZABEZPIECZENIA NALEZ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Zamawiający nie wymaga zabezpieczenia należytego wykonania umowy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. ISTONE DLA STRON POSTANOWIENIA, KTÓRE ZOSTANĄ WPROWADZONE DO TREŚCI ZAWIERANEJ UMOWY W SPRAWIE ZAMOWIENIA PUBLICZNEGO, OGÓLNE WARUNKI UMOWY ALBO WZÓR UMOWY.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ab/>
        <w:t xml:space="preserve">Istotne postanowienia umowy, które muszą być wprowadzone do umowy pomiędzy Zamawiającym a Wykonawcą stanowi </w:t>
      </w:r>
      <w:r>
        <w:rPr>
          <w:rFonts w:cs="Garamond" w:ascii="Garamond" w:hAnsi="Garamond"/>
          <w:b/>
          <w:bCs/>
          <w:color w:val="000000"/>
        </w:rPr>
        <w:t>załącznik nr 4</w:t>
      </w:r>
      <w:r>
        <w:rPr>
          <w:rFonts w:cs="Garamond" w:ascii="Garamond" w:hAnsi="Garamond"/>
          <w:bCs/>
          <w:color w:val="000000"/>
        </w:rPr>
        <w:t xml:space="preserve"> do SIWZ. Umowa jest  dokumentem regulującym wszystkie kwestie dotyczące przedmiotu umowy. Zamawiający wymaga aby w przedłożonym projekcie umowy wykonawca uwzględnił wszystkie istotne postanowienia oraz zaznaczył je odrębnym kolorem lub pogrubionym drukiem.</w:t>
      </w:r>
    </w:p>
    <w:p>
      <w:pPr>
        <w:pStyle w:val="Normal"/>
        <w:autoSpaceDE w:val="false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VII.  POUCZENIE O ŚRODKACH OCHRONY PRAWNEJ PRZYSŁUGUJACYCH WYKONAWCY W TOKU POSTĘPOWANIA O UDZIELENIE ZAMÓWIENIA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</w:rPr>
        <w:t xml:space="preserve">W niniejszym postępowaniu przetargowym o udzielenie zamówienia przysługują środki ochrony prawnej określone w Dziale VI ustawy - </w:t>
      </w:r>
      <w:r>
        <w:rPr>
          <w:rFonts w:cs="Garamond" w:ascii="Garamond" w:hAnsi="Garamond"/>
          <w:i/>
          <w:color w:val="000000"/>
        </w:rPr>
        <w:t>Prawo zamówień publicznych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III. Zamawiający nie przewiduje zamówień uzupełniają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X. Zamawiający nie dopuszcza składania ofert częściowych 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. Zamawiający nie dopuszcza składania ofert wariantow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. Zamawiający nie przewiduje rozliczeń w walutach obcych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I. Zamawiający nie przewiduje zawarcia umowy ramowej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XXIII. Zamawiający nie przewiduje zastosowania aukcji elektronicznej w celu wyboru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/>
          <w:color w:val="000000"/>
        </w:rPr>
        <w:t xml:space="preserve">           </w:t>
      </w:r>
      <w:r>
        <w:rPr>
          <w:rFonts w:cs="Garamond" w:ascii="Garamond" w:hAnsi="Garamond"/>
          <w:b/>
          <w:color w:val="000000"/>
        </w:rPr>
        <w:t xml:space="preserve">najkorzystniejszej oferty.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IV. Zamawiający nie przewiduje ustanowienia dynamicznego systemu zakupów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XV. Wykonawca ponosi wszelkie koszty związane z przygotowaniem i złożeniem oferty.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XXVI. Podwykonawcy.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nie wyraża zgody na powierzanie zamówienia podwykonawcom, ze względu na specyfikę przedmiotu zamówienia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. Postanowienia końcowe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sprawach nieuregulowanych w SIWZ zastosowanie mają przepisy ustawy Prawo zamówień publicznych oraz Kodeks cywilny.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XXVIII. Załączniki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color w:val="000000"/>
        </w:rPr>
        <w:t>Załącznik nr 1 –</w:t>
      </w:r>
      <w:r>
        <w:rPr>
          <w:rFonts w:cs="Garamond" w:ascii="Garamond" w:hAnsi="Garamond"/>
          <w:color w:val="000000"/>
        </w:rPr>
        <w:t xml:space="preserve"> Oświadczenie o spełnianiu warunków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2 -  Oświadczenie o braku podstaw do wykluczenia,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3 -Formularz ofert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łącznik nr 4 – Istotne postanowienia umowy, 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łącznik nr 5 – (uchwała nr 256/XLV/2010, uchwała 249/XLIII/2009,sprawozdania: Rb-NDS, Rb-27S, Rb-28S, Rb-Z, Rb-N)</w:t>
      </w:r>
    </w:p>
    <w:p>
      <w:pPr>
        <w:pStyle w:val="Normal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autoSpaceDE w:val="false"/>
        <w:ind w:left="5664" w:right="0" w:firstLine="708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ZATWIERDZIŁ:</w:t>
      </w:r>
    </w:p>
    <w:p>
      <w:pPr>
        <w:pStyle w:val="Normal"/>
        <w:autoSpaceDE w:val="false"/>
        <w:rPr/>
      </w:pPr>
      <w:r>
        <w:rPr/>
        <w:t xml:space="preserve">Gostynin, 27.08.2010r.                                                            </w:t>
      </w:r>
    </w:p>
    <w:sectPr>
      <w:footerReference w:type="default" r:id="rId3"/>
      <w:type w:val="nextPage"/>
      <w:pgSz w:w="12240" w:h="15840"/>
      <w:pgMar w:left="1260" w:right="9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Symbol">
    <w:charset w:val="02"/>
    <w:family w:val="auto"/>
    <w:pitch w:val="default"/>
  </w:font>
  <w:font w:name="TimesNewRomanPSMT"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;Times New Roman" w:hAnsi="TimesNewRomanPS-BoldMT;Times New Roman" w:cs="TimesNewRomanPS-BoldMT;Times New Roman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NewRomanPS-BoldMT;Times New Roman" w:hAnsi="TimesNewRomanPS-BoldMT;Times New Roman" w:cs="TimesNewRomanPS-BoldMT;Times New Roman"/>
      <w:b/>
      <w:color w:val="000000"/>
      <w:sz w:val="28"/>
    </w:rPr>
  </w:style>
  <w:style w:type="character" w:styleId="WW8Num4z0">
    <w:name w:val="WW8Num4z0"/>
    <w:qFormat/>
    <w:rPr>
      <w:rFonts w:ascii="Symbol" w:hAnsi="Symbol" w:cs="TimesNewRomanPSMT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6z0">
    <w:name w:val="WW8NumSt6z0"/>
    <w:qFormat/>
    <w:rPr>
      <w:rFonts w:ascii="TimesNewRomanPSMT" w:hAnsi="TimesNewRomanPSMT" w:cs="TimesNewRomanPSMT"/>
    </w:rPr>
  </w:style>
  <w:style w:type="character" w:styleId="WW8NumSt7z0">
    <w:name w:val="WW8NumSt7z0"/>
    <w:qFormat/>
    <w:rPr>
      <w:rFonts w:ascii="TimesNewRomanPSMT" w:hAnsi="TimesNewRomanPSMT" w:cs="TimesNewRomanPSMT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gostyn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12:00Z</dcterms:created>
  <dc:creator>Urzad Gminy Gostynin</dc:creator>
  <dc:description/>
  <dc:language>en-US</dc:language>
  <cp:lastModifiedBy>Małgorzata</cp:lastModifiedBy>
  <cp:lastPrinted>2010-07-19T13:08:00Z</cp:lastPrinted>
  <dcterms:modified xsi:type="dcterms:W3CDTF">2010-04-20T13:11:00Z</dcterms:modified>
  <cp:revision>184</cp:revision>
  <dc:subject/>
  <dc:title>SPECYFIKACJA ISTOTNYCH WARUNKÓW ZAMÓWIENIA</dc:title>
</cp:coreProperties>
</file>