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8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chowu kur niosek reprodukcyjnych mięsnych o obsadzie 8500 sztuk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118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czerwiec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7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/B/2013 – postanowienie nakładające obowiązek oo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6/B/2013 – postanowienie zawieszają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0:00Z</dcterms:created>
  <dc:creator>Your User Name</dc:creator>
  <dc:description/>
  <cp:keywords/>
  <dc:language>en-US</dc:language>
  <cp:lastModifiedBy>Your User Name</cp:lastModifiedBy>
  <dcterms:modified xsi:type="dcterms:W3CDTF">2013-06-20T06:30:00Z</dcterms:modified>
  <cp:revision>2</cp:revision>
  <dc:subject/>
  <dc:title/>
</cp:coreProperties>
</file>