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 Załącznik nr 7 do SIWZ RG.IN.271.31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a „Przewóz uczniów na zajęcia lekcyjne do szkół położonych na terenie Gminy Gostynin poprzez zakup biletów miesięcznych na rok 2013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. Szacunkowa liczba uczniów objętych przewozem na dzień ogłoszenia przetargu: 530.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1. Do Zespołu Szkoły Podstawowej i Gimnazjum w Białotarsku - 99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ka</w:t>
        <w:tab/>
        <w:tab/>
        <w:tab/>
        <w:t>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órki</w:t>
        <w:tab/>
        <w:tab/>
        <w:tab/>
        <w:t xml:space="preserve">           1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ulewo</w:t>
        <w:tab/>
        <w:tab/>
        <w:tab/>
        <w:t>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 .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ab/>
        <w:t xml:space="preserve">           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 xml:space="preserve">           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rząd.</w:t>
        <w:tab/>
        <w:tab/>
        <w:t xml:space="preserve">           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krzyż.</w:t>
        <w:tab/>
        <w:tab/>
        <w:t xml:space="preserve">         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szkoła</w:t>
        <w:tab/>
        <w:tab/>
        <w:t xml:space="preserve">            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ozice</w:t>
        <w:tab/>
        <w:tab/>
        <w:tab/>
        <w:t xml:space="preserve">            2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5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 xml:space="preserve">           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2. Do Zespołu Szkoły Podstawowej i Gimnazjum w Emilianowie - – 52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ab/>
        <w:t>10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ab/>
        <w:t>22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>4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Legarda</w:t>
        <w:tab/>
        <w:tab/>
        <w:t>6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woleń</w:t>
        <w:tab/>
        <w:tab/>
        <w:tab/>
        <w:t>9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elawy</w:t>
        <w:tab/>
        <w:tab/>
        <w:tab/>
        <w:t>1 ucz.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ab/>
        <w:t>odwóz</w:t>
        <w:tab/>
        <w:t>poniedziałek i piątek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ab/>
        <w:t>wtorek, środa, czwartek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5</w:t>
      </w:r>
    </w:p>
    <w:p>
      <w:pPr>
        <w:pStyle w:val="Normal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3.Do Zespołu Szkoły Podstawowej i Gim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nazjum w Lucieniu - przywóz 131 uczniów na zajęcia rozpoczynające się o godz. 7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z następujących </w:t>
        <w:tab/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ejscowości – punktów przystankowych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II</w:t>
        <w:tab/>
        <w:tab/>
        <w:t>4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I</w:t>
        <w:tab/>
        <w:tab/>
        <w:t>2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</w:t>
        <w:tab/>
        <w:tab/>
        <w:t>5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ałe II</w:t>
        <w:tab/>
        <w:tab/>
        <w:tab/>
        <w:t>12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ałe I</w:t>
        <w:tab/>
        <w:tab/>
        <w:tab/>
        <w:t>8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lusek wieś</w:t>
        <w:tab/>
        <w:tab/>
        <w:t>8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Klusek </w:t>
        <w:tab/>
        <w:tab/>
        <w:tab/>
        <w:t>3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ałkówek (sklep)</w:t>
        <w:tab/>
        <w:t>25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ałkówek Ośr.</w:t>
        <w:tab/>
        <w:tab/>
        <w:t>1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III</w:t>
        <w:tab/>
        <w:tab/>
        <w:t>9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II</w:t>
        <w:tab/>
        <w:tab/>
        <w:t>16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I</w:t>
        <w:tab/>
        <w:tab/>
        <w:t>6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ttówka</w:t>
        <w:tab/>
        <w:tab/>
        <w:tab/>
        <w:t>9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Ferma</w:t>
        <w:tab/>
        <w:tab/>
        <w:t>6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wieś</w:t>
        <w:tab/>
        <w:tab/>
        <w:t>11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Remiza</w:t>
        <w:tab/>
        <w:tab/>
        <w:t>6 u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b/>
          <w:bCs/>
          <w:position w:val="0"/>
          <w:sz w:val="21"/>
          <w:sz w:val="21"/>
          <w:szCs w:val="21"/>
          <w:vertAlign w:val="baseline"/>
        </w:rPr>
        <w:tab/>
        <w:t>Odwóz 131 uczniów o godz.</w:t>
      </w:r>
    </w:p>
    <w:p>
      <w:pPr>
        <w:pStyle w:val="Normal"/>
        <w:numPr>
          <w:ilvl w:val="0"/>
          <w:numId w:val="4"/>
        </w:numPr>
        <w:ind w:left="720" w:right="0" w:hanging="15"/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Lucień</w:t>
        <w:tab/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0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Miałkówek Ośrodek</w:t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3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5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Miałkówek (sklep)</w:t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6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Kazimierzów III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0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6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 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57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 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Kazimierzów II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9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Kazimierzów I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21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Ottówka</w:t>
        <w:tab/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2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5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Helenów Ferma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5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Helenów wieś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0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Helenów Remiza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5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1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4. Do Zespołu Szkoły Podstawowej i Gimnazjum w Sierakówku - 147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śniewice</w:t>
        <w:tab/>
        <w:tab/>
        <w:tab/>
        <w:t>2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siny</w:t>
        <w:tab/>
        <w:tab/>
        <w:tab/>
        <w:tab/>
        <w:t>2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isica</w:t>
        <w:tab/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ów Sierakowski</w:t>
        <w:tab/>
        <w:tab/>
        <w:t>8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Wieś</w:t>
        <w:tab/>
        <w:tab/>
        <w:tab/>
        <w:t>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krzany</w:t>
        <w:tab/>
        <w:tab/>
        <w:tab/>
        <w:tab/>
        <w:t>2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alinów</w:t>
        <w:tab/>
        <w:tab/>
        <w:tab/>
        <w:tab/>
        <w:t>1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tanisławów Skrzański</w:t>
        <w:tab/>
        <w:tab/>
        <w:t>1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Feliksów</w:t>
        <w:tab/>
        <w:t xml:space="preserve"> </w:t>
        <w:tab/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ielin</w:t>
        <w:tab/>
        <w:tab/>
        <w:tab/>
        <w:tab/>
        <w:t>1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1"/>
        </w:rPr>
        <w:t>Wola Trębska</w:t>
        <w:tab/>
        <w:tab/>
        <w:tab/>
        <w:t xml:space="preserve">1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1"/>
        </w:rPr>
        <w:t>Kleniew</w:t>
        <w:tab/>
        <w:tab/>
        <w:tab/>
        <w:tab/>
        <w:t xml:space="preserve">1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1"/>
        </w:rPr>
        <w:t>Sieraków</w:t>
        <w:tab/>
        <w:tab/>
        <w:tab/>
        <w:tab/>
        <w:t xml:space="preserve">3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ipa</w:t>
        <w:tab/>
        <w:tab/>
        <w:tab/>
        <w:tab/>
        <w:t>2 ucz.;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5. Do Szkoły Podstawowej w Sokołowie - 23 uczniów na zajęcia rozpoczynające się o godz.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</w:t>
        <w:tab/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morzanki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ab/>
        <w:t>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6.Do Zespołu Szkoły Podstawowej i Gimnazjum w Solcu - 43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Figurka</w:t>
        <w:tab/>
        <w:tab/>
        <w:t>2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Mała</w:t>
        <w:tab/>
        <w:tab/>
        <w:tab/>
        <w:t>8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aby Dolne I</w:t>
        <w:tab/>
        <w:tab/>
        <w:tab/>
        <w:t>3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lesie I</w:t>
        <w:tab/>
        <w:tab/>
        <w:tab/>
        <w:tab/>
        <w:t>7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ab/>
        <w:tab/>
        <w:t>8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ab/>
        <w:tab/>
        <w:t>3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uta Zaborowska</w:t>
        <w:tab/>
        <w:tab/>
        <w:t>2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 I</w:t>
        <w:tab/>
        <w:tab/>
        <w:tab/>
        <w:t>5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ozice III</w:t>
        <w:tab/>
        <w:tab/>
        <w:tab/>
        <w:tab/>
        <w:t>5 ucz.</w:t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>Odwóz ok.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5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7.Do Szkoły Podstawowej w Zwoleniu - 35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ysłownia</w:t>
        <w:tab/>
        <w:tab/>
        <w:tab/>
        <w:t>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Jaworek</w:t>
        <w:tab/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aśno</w:t>
        <w:tab/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ab/>
        <w:tab/>
        <w:t>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Powyższy rozkład jazdy może ulec zmianie po zmianie lub ustaleniu nowych planów lekcyj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ni nauki szkolnej w ciągu roku 2013 może ulec zmianie w przypadku zmian organizacyjnych w poszczególnych placówkach np. odpracowywani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zczegółowy harmonogram przewozu dzieci zawierający godziny przejazdu i dokładną trasę wraz z określeniem przystanków oraz uczniów na poszczególne kursy uzgodniony zostanie z Wykonawcą przez poszczególnych Dyrektorów szkół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uje się zapewnić przewóz dzieci zgodnie z rozkładem jazdy ustalonym przez Zamawiającego w przypadku odpracowywania zajęć szkolnych w innym dniu wolnym od zajęć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informuje, iż  liczba osób objętych przewozem jest orientacyjna a przypadku zwiększenia ilości dowożonych uczniów Wykonawca musi zapewnić ich dowóz na warunkach podanych w oferc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ek bezzwłocznego podstawienia innego autokaru, lub zapewnienia z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</w:t>
      </w:r>
      <w:r>
        <w:rPr>
          <w:rFonts w:cs="Bookman Old Style" w:ascii="Bookman Old Style" w:hAnsi="Bookman Old Style"/>
          <w:sz w:val="21"/>
          <w:szCs w:val="21"/>
        </w:rPr>
        <w:t xml:space="preserve"> na własny koszt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obowiązany jest zapewnić pracowników o odpowiednich kwalifikacjach zapewniających prawidłowe wykonanie zamówienia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5" w:leader="none"/>
        </w:tabs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, którego oferta zostanie wybrana otrzyma wykazy imienne uczniów z aktualną informacją dotyczącą godzin dowozów i odwozów uczniów od Dyrektorów szkół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any jest opracować rozkład jazdy wg. potrzeb Zamawiająceg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maga się, aby wszystkim przewożonym dzieciom zapewniono miejsca siedząc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czniów należy dowieźć na zajęcia lekcyjne co najmniej 10 minut przed ich rozpoczęciem. Czas dojazdu ucznia z domu do szkoły i z powrotem nie może przekroczyć 1 h w każdą stron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4" w:leader="none"/>
        </w:tabs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jazdy służące do przewozu uczniów muszą być sprawne spełniać wymogi bezpieczeństwa, muszą być odpowiednio oznakowane (zgodnie z obowiązującymi przepisami), muszą być utrzymane w czystości z zachowaniem estetyki wewnętrznej i zewnętrz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1:21Z</dcterms:created>
  <dc:creator>Joanna Lendzion</dc:creator>
  <dc:description/>
  <dc:language>en-US</dc:language>
  <cp:lastModifiedBy/>
  <cp:lastPrinted>2011-11-25T08:57:00Z</cp:lastPrinted>
  <cp:revision>0</cp:revision>
  <dc:subject/>
  <dc:title/>
</cp:coreProperties>
</file>