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 Załącznik nr 7 do SIWZ RG.IN.271.26.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OPIS PRZEDMIOTU ZAMÓWIE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na „Przewóz uczniów na zajęcia lekcyjne do szkół położonych na terenie Gminy Gostynin poprzez zakup biletów miesięcznych na rok 2013”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I. Szacunkowa liczba uczniów objętych przewozem na dzień ogłoszenia przetargu: 530.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1. Do Zespołu Szkoły Podstawowej i Gimnazjum w Białotarsku - 99 uczniów na zajęcia rozpoczynające się o godz. 8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5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z następujących miejscowości – punktów przystankowych: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Marianka</w:t>
        <w:tab/>
        <w:tab/>
        <w:tab/>
        <w:t>10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0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Górki</w:t>
        <w:tab/>
        <w:tab/>
        <w:tab/>
        <w:t xml:space="preserve">           16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0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Gulewo</w:t>
        <w:tab/>
        <w:tab/>
        <w:tab/>
        <w:t>9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 .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Niecki</w:t>
        <w:tab/>
        <w:tab/>
        <w:tab/>
        <w:t xml:space="preserve">           13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Belno</w:t>
        <w:tab/>
        <w:tab/>
        <w:tab/>
        <w:t xml:space="preserve">           10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Rębów rząd.</w:t>
        <w:tab/>
        <w:tab/>
        <w:t xml:space="preserve">           11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Rębów krzyż.</w:t>
        <w:tab/>
        <w:tab/>
        <w:t xml:space="preserve">            6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Rębów szkoła</w:t>
        <w:tab/>
        <w:tab/>
        <w:t xml:space="preserve">            4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Zaborów Nowy</w:t>
        <w:tab/>
        <w:tab/>
        <w:t>5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Kozice</w:t>
        <w:tab/>
        <w:tab/>
        <w:tab/>
        <w:t xml:space="preserve">            2 ucz., odwóz o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Zaborów Stary</w:t>
        <w:tab/>
        <w:tab/>
        <w:t>2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Sokołów</w:t>
        <w:tab/>
        <w:tab/>
        <w:tab/>
        <w:t>5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Gostynin</w:t>
        <w:tab/>
        <w:tab/>
        <w:tab/>
        <w:t>1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5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Belno</w:t>
        <w:tab/>
        <w:tab/>
        <w:tab/>
        <w:t xml:space="preserve">           5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0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vertAlign w:val="superscript"/>
        </w:rPr>
      </w:pPr>
      <w:r>
        <w:rPr>
          <w:rFonts w:cs="Bookman Old Style" w:ascii="Bookman Old Style" w:hAnsi="Bookman Old Style"/>
          <w:sz w:val="21"/>
          <w:szCs w:val="21"/>
          <w:vertAlign w:val="superscrip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2. Do Zespołu Szkoły Podstawowej i Gimnazjum w Emilianowie - – 52 uczniów na zajęcia rozpoczynające się o godz. 8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5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z następujących miejscowości – punktów przystankowych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Podgórze</w:t>
        <w:tab/>
        <w:tab/>
        <w:tab/>
        <w:t>10 ucz.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Legarda</w:t>
        <w:tab/>
        <w:tab/>
        <w:tab/>
        <w:t>22 ucz.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Gostynin</w:t>
        <w:tab/>
        <w:tab/>
        <w:tab/>
        <w:t>4 ucz.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Nowa Legarda</w:t>
        <w:tab/>
        <w:tab/>
        <w:t>6 ucz.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Zwoleń</w:t>
        <w:tab/>
        <w:tab/>
        <w:tab/>
        <w:t>9 ucz.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Bielawy</w:t>
        <w:tab/>
        <w:tab/>
        <w:tab/>
        <w:t>1 ucz.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ab/>
        <w:tab/>
        <w:tab/>
        <w:tab/>
        <w:tab/>
        <w:t>odwóz</w:t>
        <w:tab/>
        <w:t>poniedziałek i piątek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0</w:t>
      </w:r>
    </w:p>
    <w:p>
      <w:pPr>
        <w:pStyle w:val="Normal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ab/>
        <w:tab/>
        <w:tab/>
        <w:tab/>
        <w:tab/>
        <w:t>wtorek, środa, czwartek o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5</w:t>
      </w:r>
    </w:p>
    <w:p>
      <w:pPr>
        <w:pStyle w:val="Normal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3.Do Zespołu Szkoły Podstawowej i Gim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nazjum w Lucieniu - przywóz 131 uczniów na zajęcia rozpoczynające się o godz. 7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 z następujących </w:t>
        <w:tab/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miejscowości – punktów przystankowych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Antoninów III</w:t>
        <w:tab/>
        <w:tab/>
        <w:t>4 ucz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Antoninów II</w:t>
        <w:tab/>
        <w:tab/>
        <w:t>2 ucz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Antoninów I</w:t>
        <w:tab/>
        <w:tab/>
        <w:t>5 ucz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Białe II</w:t>
        <w:tab/>
        <w:tab/>
        <w:tab/>
        <w:t>12 ucz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Białe I</w:t>
        <w:tab/>
        <w:tab/>
        <w:tab/>
        <w:t>8 ucz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Klusek wieś</w:t>
        <w:tab/>
        <w:tab/>
        <w:t>8 ucz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Klusek </w:t>
        <w:tab/>
        <w:tab/>
        <w:tab/>
        <w:t>3 ucz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Miałkówek (sklep)</w:t>
        <w:tab/>
        <w:t>25 ucz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Miałkówek Ośr.</w:t>
        <w:tab/>
        <w:tab/>
        <w:t>1 ucz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Kazimierzów III</w:t>
        <w:tab/>
        <w:tab/>
        <w:t>9 ucz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Kazimierzów II</w:t>
        <w:tab/>
        <w:tab/>
        <w:t>16 ucz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Kazimierzów I</w:t>
        <w:tab/>
        <w:tab/>
        <w:t>6 ucz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Ottówka</w:t>
        <w:tab/>
        <w:tab/>
        <w:tab/>
        <w:t>9 ucz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Helenów Ferma</w:t>
        <w:tab/>
        <w:tab/>
        <w:t>6 ucz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Helenów wieś</w:t>
        <w:tab/>
        <w:tab/>
        <w:t>11 ucz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Helenów Remiza</w:t>
        <w:tab/>
        <w:tab/>
        <w:t>6 uc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b/>
          <w:bCs/>
          <w:position w:val="0"/>
          <w:sz w:val="21"/>
          <w:sz w:val="21"/>
          <w:szCs w:val="21"/>
          <w:vertAlign w:val="baseline"/>
        </w:rPr>
        <w:tab/>
        <w:t>Odwóz 131 uczniów o godz.</w:t>
      </w:r>
    </w:p>
    <w:p>
      <w:pPr>
        <w:pStyle w:val="Normal"/>
        <w:numPr>
          <w:ilvl w:val="0"/>
          <w:numId w:val="4"/>
        </w:numPr>
        <w:ind w:left="720" w:right="0" w:hanging="15"/>
        <w:jc w:val="both"/>
        <w:rPr/>
      </w:pP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Lucień</w:t>
        <w:tab/>
        <w:tab/>
        <w:tab/>
        <w:t>odwóz o 13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00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,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15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>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Miałkówek Ośrodek</w:t>
        <w:tab/>
        <w:t>odwóz o 13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03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,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14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>5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Miałkówek (sklep)</w:t>
        <w:tab/>
        <w:t>odwóz o 13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06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,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14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>5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Kazimierzów III</w:t>
        <w:tab/>
        <w:tab/>
        <w:t>odwóz o 13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10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, 13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16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, 14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57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, 15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>0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Kazimierzów II</w:t>
        <w:tab/>
        <w:tab/>
        <w:t>odwóz o 13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19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,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15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>0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Kazimierzów I</w:t>
        <w:tab/>
        <w:tab/>
        <w:t>odwóz o 13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21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,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15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Ottówka</w:t>
        <w:tab/>
        <w:tab/>
        <w:tab/>
        <w:t>odwóz o 13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12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,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14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>5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Helenów Ferma</w:t>
        <w:tab/>
        <w:tab/>
        <w:t>odwóz o 13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05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,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13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Helenów wieś</w:t>
        <w:tab/>
        <w:tab/>
        <w:t>odwóz o 13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10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,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15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>1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Helenów Remiza</w:t>
        <w:tab/>
        <w:tab/>
        <w:t>odwóz o 13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15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,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  <w:t>15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  <w:vertAlign w:val="superscript"/>
        </w:rPr>
        <w:t>15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b w:val="false"/>
          <w:bCs w:val="false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4. Do Zespołu Szkoły Podstawowej i Gimnazjum w Sierakówku - 147 uczniów na zajęcia rozpoczynające się o godz. 8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z następujących miejscowości – punktów przystankowych: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Leśniewice</w:t>
        <w:tab/>
        <w:tab/>
        <w:tab/>
        <w:t>22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Osiny</w:t>
        <w:tab/>
        <w:tab/>
        <w:tab/>
        <w:tab/>
        <w:t>20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Lisica</w:t>
        <w:tab/>
        <w:tab/>
        <w:tab/>
        <w:tab/>
        <w:t>5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Marianów Sierakowski</w:t>
        <w:tab/>
        <w:tab/>
        <w:t>8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Nowa Wieś</w:t>
        <w:tab/>
        <w:tab/>
        <w:tab/>
        <w:t>9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Skrzany</w:t>
        <w:tab/>
        <w:tab/>
        <w:tab/>
        <w:tab/>
        <w:t>25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Halinów</w:t>
        <w:tab/>
        <w:tab/>
        <w:tab/>
        <w:tab/>
        <w:t>14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Stanisławów Skrzański</w:t>
        <w:tab/>
        <w:tab/>
        <w:t>12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Feliksów</w:t>
        <w:tab/>
        <w:t xml:space="preserve"> </w:t>
        <w:tab/>
        <w:tab/>
        <w:tab/>
        <w:t>6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Anielin</w:t>
        <w:tab/>
        <w:tab/>
        <w:tab/>
        <w:tab/>
        <w:t>19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1"/>
          <w:szCs w:val="21"/>
        </w:rPr>
        <w:t>Wola Trębska</w:t>
        <w:tab/>
        <w:tab/>
        <w:tab/>
        <w:t xml:space="preserve">1 ucz.; 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1"/>
          <w:szCs w:val="21"/>
        </w:rPr>
        <w:t>Kleniew</w:t>
        <w:tab/>
        <w:tab/>
        <w:tab/>
        <w:tab/>
        <w:t xml:space="preserve">1 ucz.; 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1"/>
          <w:szCs w:val="21"/>
        </w:rPr>
        <w:t>Sieraków</w:t>
        <w:tab/>
        <w:tab/>
        <w:tab/>
        <w:tab/>
        <w:t xml:space="preserve">3 ucz.; 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Lipa</w:t>
        <w:tab/>
        <w:tab/>
        <w:tab/>
        <w:tab/>
        <w:t>2 ucz.;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1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5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vertAlign w:val="superscript"/>
        </w:rPr>
      </w:pPr>
      <w:r>
        <w:rPr>
          <w:rFonts w:cs="Bookman Old Style" w:ascii="Bookman Old Style" w:hAnsi="Bookman Old Style"/>
          <w:sz w:val="21"/>
          <w:szCs w:val="21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  <w:vertAlign w:val="superscript"/>
        </w:rPr>
      </w:pPr>
      <w:r>
        <w:rPr>
          <w:rFonts w:cs="Bookman Old Style" w:ascii="Bookman Old Style" w:hAnsi="Bookman Old Style"/>
          <w:sz w:val="21"/>
          <w:szCs w:val="21"/>
          <w:vertAlign w:val="superscrip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5. Do Szkoły Podstawowej w Sokołowie - 23 uczniów na zajęcia rozpoczynające się o godz. 7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55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z następujących miejscowości – punktów przystankowy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Gostynin</w:t>
        <w:tab/>
        <w:tab/>
        <w:tab/>
        <w:tab/>
        <w:t>2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8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Ruszków</w:t>
        <w:tab/>
        <w:tab/>
        <w:tab/>
        <w:tab/>
        <w:t>1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8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Zaborów Nowy</w:t>
        <w:tab/>
        <w:tab/>
        <w:tab/>
        <w:t>4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8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Pomorzanki</w:t>
        <w:tab/>
        <w:tab/>
        <w:tab/>
        <w:t>4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8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Niecki</w:t>
        <w:tab/>
        <w:tab/>
        <w:tab/>
        <w:tab/>
        <w:t>1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8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Belno</w:t>
        <w:tab/>
        <w:tab/>
        <w:tab/>
        <w:tab/>
        <w:t>11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8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;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40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vertAlign w:val="superscript"/>
        </w:rPr>
      </w:pPr>
      <w:r>
        <w:rPr>
          <w:rFonts w:cs="Bookman Old Style" w:ascii="Bookman Old Style" w:hAnsi="Bookman Old Style"/>
          <w:sz w:val="21"/>
          <w:szCs w:val="21"/>
          <w:vertAlign w:val="superscrip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6.Do Zespołu Szkoły Podstawowej i Gimnazjum w Solcu - 43 uczniów na zajęcia rozpoczynające się o godz. 8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z następujących miejscowości – punktów przystankowych: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Dąbrówka Figurka</w:t>
        <w:tab/>
        <w:tab/>
        <w:t>2 ucz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Dąbrówka Mała</w:t>
        <w:tab/>
        <w:tab/>
        <w:tab/>
        <w:t>8 ucz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Baby Dolne I</w:t>
        <w:tab/>
        <w:tab/>
        <w:tab/>
        <w:t>3 ucz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Polesie I</w:t>
        <w:tab/>
        <w:tab/>
        <w:tab/>
        <w:tab/>
        <w:t>7 ucz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Sokołów</w:t>
        <w:tab/>
        <w:tab/>
        <w:tab/>
        <w:tab/>
        <w:t>8 ucz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Zaborów Stary</w:t>
        <w:tab/>
        <w:tab/>
        <w:tab/>
        <w:t>3 ucz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Huta Zaborowska</w:t>
        <w:tab/>
        <w:tab/>
        <w:t>2 ucz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Ruszków I</w:t>
        <w:tab/>
        <w:tab/>
        <w:tab/>
        <w:t>5 ucz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position w:val="0"/>
          <w:sz w:val="21"/>
          <w:sz w:val="21"/>
          <w:szCs w:val="21"/>
          <w:vertAlign w:val="baseline"/>
        </w:rPr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Kozice III</w:t>
        <w:tab/>
        <w:tab/>
        <w:tab/>
        <w:tab/>
        <w:t>5 ucz.</w:t>
      </w:r>
    </w:p>
    <w:p>
      <w:pPr>
        <w:pStyle w:val="Normal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ab/>
        <w:tab/>
        <w:tab/>
        <w:tab/>
        <w:t>Odwóz ok. 14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 xml:space="preserve">35 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i 15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vertAlign w:val="superscript"/>
        </w:rPr>
      </w:pPr>
      <w:r>
        <w:rPr>
          <w:rFonts w:cs="Bookman Old Style" w:ascii="Bookman Old Style" w:hAnsi="Bookman Old Style"/>
          <w:sz w:val="21"/>
          <w:szCs w:val="21"/>
          <w:vertAlign w:val="superscrip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7.Do Szkoły Podstawowej w Zwoleniu - 35 uczniów na zajęcia rozpoczynające się o godz. 8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30</w:t>
      </w: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 xml:space="preserve"> z następujących miejscowości – punktów przystankow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Mysłownia</w:t>
        <w:tab/>
        <w:tab/>
        <w:tab/>
        <w:t>13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Jaworek</w:t>
        <w:tab/>
        <w:tab/>
        <w:tab/>
        <w:tab/>
        <w:t>3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6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Podgórze</w:t>
        <w:tab/>
        <w:tab/>
        <w:tab/>
        <w:tab/>
        <w:t>3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6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Gaśno</w:t>
        <w:tab/>
        <w:tab/>
        <w:tab/>
        <w:tab/>
        <w:t>4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6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Legarda</w:t>
        <w:tab/>
        <w:tab/>
        <w:tab/>
        <w:tab/>
        <w:t>11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6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position w:val="0"/>
          <w:sz w:val="21"/>
          <w:sz w:val="21"/>
          <w:szCs w:val="21"/>
          <w:vertAlign w:val="baseline"/>
        </w:rPr>
        <w:t>Gostynin</w:t>
        <w:tab/>
        <w:tab/>
        <w:tab/>
        <w:tab/>
        <w:t>1 ucz., odwóz o 13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06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vertAlign w:val="superscript"/>
        </w:rPr>
      </w:pPr>
      <w:r>
        <w:rPr>
          <w:rFonts w:cs="Bookman Old Style" w:ascii="Bookman Old Style" w:hAnsi="Bookman Old Style"/>
          <w:sz w:val="21"/>
          <w:szCs w:val="21"/>
          <w:vertAlign w:val="superscript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>Powyższy rozkład jazdy może ulec zmianie po zmianie lub ustaleniu nowych planów lekcyjnych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ni nauki szkolnej w ciągu roku 2013 może ulec zmianie w przypadku zmian organizacyjnych w poszczególnych placówkach np. odpracowywania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Szczegółowy harmonogram przewozu dzieci zawierający godziny przejazdu i dokładną trasę wraz z określeniem przystanków oraz uczniów na poszczególne kursy uzgodniony zostanie z Wykonawcą przez poszczególnych Dyrektorów szkół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 zobowiązuje się zapewnić przewóz dzieci zgodnie z rozkładem jazdy ustalonym przez Zamawiającego w przypadku odpracowywania zajęć szkolnych w innym dniu wolnym od zajęć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Bookman Old Style" w:ascii="Bookman Old Style" w:hAnsi="Bookman Old Style"/>
          <w:sz w:val="21"/>
          <w:szCs w:val="21"/>
        </w:rPr>
        <w:t>Zamawiający informuje, iż  liczba osób objętych przewozem jest orientacyjna a przypadku zwiększenia ilości dowożonych uczniów Wykonawca musi zapewnić ich dowóz na warunkach podanych w oferci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Arial" w:cs="Bookman Old Style" w:ascii="Bookman Old Style" w:hAnsi="Bookman Old Style"/>
          <w:sz w:val="21"/>
          <w:szCs w:val="21"/>
        </w:rPr>
        <w:t>W przypadku awarii autokaru Wykonawca ma obowi</w:t>
      </w:r>
      <w:r>
        <w:rPr>
          <w:rFonts w:eastAsia="Arial" w:cs="Bookman Old Style" w:ascii="Bookman Old Style" w:hAnsi="Bookman Old Style"/>
          <w:sz w:val="21"/>
          <w:szCs w:val="21"/>
        </w:rPr>
        <w:t>ą</w:t>
      </w:r>
      <w:r>
        <w:rPr>
          <w:rFonts w:eastAsia="Arial" w:cs="Bookman Old Style" w:ascii="Bookman Old Style" w:hAnsi="Bookman Old Style"/>
          <w:sz w:val="21"/>
          <w:szCs w:val="21"/>
        </w:rPr>
        <w:t>zek bezzwłocznego podstawienia innego autokaru, lub zapewnienia zast</w:t>
      </w:r>
      <w:r>
        <w:rPr>
          <w:rFonts w:eastAsia="Arial" w:cs="Bookman Old Style" w:ascii="Bookman Old Style" w:hAnsi="Bookman Old Style"/>
          <w:sz w:val="21"/>
          <w:szCs w:val="21"/>
        </w:rPr>
        <w:t>ę</w:t>
      </w:r>
      <w:r>
        <w:rPr>
          <w:rFonts w:eastAsia="Arial" w:cs="Bookman Old Style" w:ascii="Bookman Old Style" w:hAnsi="Bookman Old Style"/>
          <w:sz w:val="21"/>
          <w:szCs w:val="21"/>
        </w:rPr>
        <w:t>pstwa</w:t>
      </w:r>
      <w:r>
        <w:rPr>
          <w:rFonts w:cs="Bookman Old Style" w:ascii="Bookman Old Style" w:hAnsi="Bookman Old Style"/>
          <w:sz w:val="21"/>
          <w:szCs w:val="21"/>
        </w:rPr>
        <w:t xml:space="preserve"> na własny koszt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Wykonawca zobowiązany jest zapewnić pracowników o odpowiednich kwalifikacjach zapewniających prawidłowe wykonanie zamówienia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5" w:leader="none"/>
        </w:tabs>
        <w:spacing w:lineRule="auto" w:line="36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, którego oferta zostanie wybrana otrzyma wykazy imienne uczniów z aktualną informacją dotyczącą godzin dowozów i odwozów uczniów od Dyrektorów szkół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 zobowiązany jest opracować rozkład jazdy wg. potrzeb Zamawiającego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maga się, aby wszystkim przewożonym dzieciom zapewniono miejsca siedząc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Uczniów należy dowieźć na zajęcia lekcyjne co najmniej 10 minut przed ich rozpoczęciem. Czas dojazdu ucznia z domu do szkoły i z powrotem nie może przekroczyć 1 h w każdą stronę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4" w:leader="none"/>
        </w:tabs>
        <w:spacing w:lineRule="auto" w:line="36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Pojazdy służące do przewozu uczniów muszą być sprawne spełniać wymogi bezpieczeństwa, muszą być odpowiednio oznakowane (zgodnie z obowiązującymi przepisami), muszą być utrzymane w czystości z zachowaniem estetyki wewnętrznej i zewnętrznej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3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3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11:21Z</dcterms:created>
  <dc:creator>Joanna Lendzion</dc:creator>
  <dc:description/>
  <dc:language>en-US</dc:language>
  <cp:lastModifiedBy/>
  <cp:lastPrinted>2011-11-25T08:57:00Z</cp:lastPrinted>
  <cp:revision>0</cp:revision>
  <dc:subject/>
  <dc:title/>
</cp:coreProperties>
</file>