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 Załącznik nr 7 do SIWZ RG.271.16.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OPIS PRZEDMIOT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a „Przwóz uczniów na zajęcia lekcyjne do szkół położonych na terenie Gminy Gostynin poprzez zakup biletów miesięcznych na rok 2012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. Szacunkowa  liczba uczniów objętych przewozem : 533.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b/>
          <w:bCs/>
          <w:sz w:val="21"/>
          <w:szCs w:val="21"/>
        </w:rPr>
        <w:t>SZKOŁY PODSTAWOWEJ W BIAŁOTARSKU</w:t>
      </w:r>
      <w:r>
        <w:rPr>
          <w:rFonts w:cs="Bookman Old Style" w:ascii="Bookman Old Style" w:hAnsi="Bookman Old Style"/>
          <w:sz w:val="21"/>
          <w:szCs w:val="21"/>
        </w:rPr>
        <w:t xml:space="preserve"> – obecnie 55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ka</w:t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órki</w:t>
        <w:tab/>
        <w:tab/>
        <w:tab/>
        <w:t>1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ulewo</w:t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ab/>
        <w:t>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rząd.</w:t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krzyż.</w:t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szkoła</w:t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ab/>
        <w:t>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GIMNAZJUM W BIAŁOTARSKU</w:t>
      </w:r>
      <w:r>
        <w:rPr>
          <w:rFonts w:cs="Bookman Old Style" w:ascii="Bookman Old Style" w:hAnsi="Bookman Old Style"/>
          <w:sz w:val="21"/>
          <w:szCs w:val="21"/>
        </w:rPr>
        <w:t xml:space="preserve"> – obecnie 51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ka</w:t>
        <w:tab/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órki</w:t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ulewo</w:t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ab/>
        <w:t>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ab/>
        <w:t>8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rząd.</w:t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krzyż.</w:t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szkoła</w:t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uta Zaborowska</w:t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ZESPOŁU SZKOŁY PODSTAWOWEJ I GIMNAZJUM W EMILIANOWIE </w:t>
      </w:r>
      <w:r>
        <w:rPr>
          <w:rFonts w:cs="Bookman Old Style" w:ascii="Bookman Old Style" w:hAnsi="Bookman Old Style"/>
          <w:sz w:val="21"/>
          <w:szCs w:val="21"/>
        </w:rPr>
        <w:t>– obecnie 51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ab/>
        <w:t>14 ucz.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ab/>
        <w:t>20 ucz.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>4 ucz.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owa Legarda</w:t>
        <w:tab/>
        <w:tab/>
        <w:t>6 ucz.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woleń</w:t>
        <w:tab/>
        <w:tab/>
        <w:tab/>
        <w:t>7 ucz.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ab/>
        <w:t>odwóz</w:t>
        <w:tab/>
        <w:t>poniedziałek i piątek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ab/>
        <w:t>wtorek, środa, czwartek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5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ZESPOŁU SZKOŁY PODSTAWOWEJ I GIMNAZJUM W LUCIENI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bCs/>
          <w:sz w:val="21"/>
          <w:szCs w:val="21"/>
        </w:rPr>
        <w:t>przywóz obecnie 123 uczniów na zajęcia rozpoczynające się o godz. 7</w:t>
      </w:r>
      <w:r>
        <w:rPr>
          <w:rFonts w:cs="Bookman Old Style" w:ascii="Bookman Old Style" w:hAnsi="Bookman Old Style"/>
          <w:b/>
          <w:bCs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sz w:val="21"/>
          <w:szCs w:val="21"/>
        </w:rPr>
        <w:t xml:space="preserve"> z następujących </w:t>
        <w:tab/>
        <w:t>miejscowości – punktów przystankowych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iałe Nowe</w:t>
        <w:tab/>
        <w:tab/>
        <w:t>12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ntoninów III</w:t>
        <w:tab/>
        <w:tab/>
        <w:t>5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ntoninów II</w:t>
        <w:tab/>
        <w:tab/>
        <w:t>3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ntoninów I</w:t>
        <w:tab/>
        <w:tab/>
        <w:t>5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iałe sklep</w:t>
        <w:tab/>
        <w:tab/>
        <w:t>4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iałe krzyż</w:t>
        <w:tab/>
        <w:tab/>
        <w:t>2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lusek wieś</w:t>
        <w:tab/>
        <w:tab/>
        <w:t>7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lusek przystanek</w:t>
        <w:tab/>
        <w:t>5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Miałkówek (sklep)</w:t>
        <w:tab/>
        <w:t>26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azimierzów skrzyż.</w:t>
        <w:tab/>
        <w:t>6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azimierzów Figura</w:t>
        <w:tab/>
        <w:t>13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azimierzów I</w:t>
        <w:tab/>
        <w:tab/>
        <w:t>8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ttówka</w:t>
        <w:tab/>
        <w:tab/>
        <w:tab/>
        <w:t>10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Helenów Ferma</w:t>
        <w:tab/>
        <w:tab/>
        <w:t>5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Helenów wieś</w:t>
        <w:tab/>
        <w:tab/>
        <w:t>6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Helenów Remiza</w:t>
        <w:tab/>
        <w:tab/>
        <w:t>6 u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Odwóz obecnie  60 uczniów o godz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Miałkówek Ośrodek</w:t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Miałkówek (sklep)</w:t>
        <w:tab/>
        <w:t xml:space="preserve">          1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Kazimierzów skrzyż.</w:t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Kazimierzów Figura</w:t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Kazimierzów I</w:t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0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Ottówka</w:t>
        <w:tab/>
        <w:tab/>
        <w:tab/>
        <w:t>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Helenów Ferma</w:t>
        <w:tab/>
        <w:tab/>
        <w:t>5 ucz., odwóz o 12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Helenów wieś</w:t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Helenów Remiza</w:t>
        <w:tab/>
        <w:tab/>
        <w:t>7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>Przywóz obecnie 15 uczniów na zajęcia rozpoczynające się o godz. 10</w:t>
      </w:r>
      <w:r>
        <w:rPr>
          <w:rFonts w:cs="Bookman Old Style" w:ascii="Bookman Old Style" w:hAnsi="Bookman Old Style"/>
          <w:b/>
          <w:bCs/>
          <w:sz w:val="21"/>
          <w:szCs w:val="21"/>
          <w:vertAlign w:val="superscript"/>
        </w:rPr>
        <w:t>20</w:t>
      </w:r>
      <w:r>
        <w:rPr>
          <w:rFonts w:cs="Bookman Old Style" w:ascii="Bookman Old Style" w:hAnsi="Bookman Old Style"/>
          <w:sz w:val="21"/>
          <w:szCs w:val="21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Miałkówek sklep</w:t>
        <w:tab/>
        <w:tab/>
        <w:tab/>
        <w:t>3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azimierzów krzyż.</w:t>
        <w:tab/>
        <w:tab/>
        <w:t>1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azimierzów figura</w:t>
        <w:tab/>
        <w:tab/>
        <w:t>2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ttówka</w:t>
        <w:tab/>
        <w:tab/>
        <w:tab/>
        <w:tab/>
        <w:t>1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Helenów ferma</w:t>
        <w:tab/>
        <w:tab/>
        <w:tab/>
        <w:t>1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Helenów wieś</w:t>
        <w:tab/>
        <w:tab/>
        <w:tab/>
        <w:t>4 uc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Helenów remiza</w:t>
        <w:tab/>
        <w:tab/>
        <w:tab/>
        <w:t>1 u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Odwóz obecnie 54 uczniów o godz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Miałkówek (sklep)</w:t>
        <w:tab/>
        <w:tab/>
        <w:t xml:space="preserve">           12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Kazimierzów skrzyż.</w:t>
        <w:tab/>
        <w:tab/>
        <w:t>4 ucz., odwóz o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Kazimierzów Figura</w:t>
        <w:tab/>
        <w:tab/>
        <w:t>5 ucz., odwóz o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Kazimierzów I</w:t>
        <w:tab/>
        <w:tab/>
        <w:tab/>
        <w:t>4 ucz., odwóz o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20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Ottówka</w:t>
        <w:tab/>
        <w:tab/>
        <w:tab/>
        <w:tab/>
        <w:t>10 ucz., odwóz o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Helenów Ferma</w:t>
        <w:tab/>
        <w:tab/>
        <w:tab/>
        <w:t>6 ucz., odwóz o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Helenów wieś</w:t>
        <w:tab/>
        <w:tab/>
        <w:tab/>
        <w:t>6 ucz., odwóz o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>●</w:t>
      </w:r>
      <w:r>
        <w:rPr>
          <w:rFonts w:cs="Bookman Old Style" w:ascii="Bookman Old Style" w:hAnsi="Bookman Old Style"/>
          <w:sz w:val="21"/>
          <w:szCs w:val="21"/>
        </w:rPr>
        <w:t>Helenów Remiza</w:t>
        <w:tab/>
        <w:tab/>
        <w:tab/>
        <w:t>7 ucz., odwóz o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Do ZESPOŁU SZKOŁY PODSTAWOWEJ I GIMNAZJUM W SIERAKÓWKU</w:t>
      </w:r>
      <w:r>
        <w:rPr>
          <w:rFonts w:cs="Bookman Old Style" w:ascii="Bookman Old Style" w:hAnsi="Bookman Old Style"/>
          <w:sz w:val="21"/>
          <w:szCs w:val="21"/>
        </w:rPr>
        <w:t xml:space="preserve"> – obecnie 138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śniewice</w:t>
        <w:tab/>
        <w:tab/>
        <w:tab/>
        <w:t>3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siny</w:t>
        <w:tab/>
        <w:tab/>
        <w:tab/>
        <w:tab/>
        <w:t>2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isica</w:t>
        <w:tab/>
        <w:tab/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ów Sierakowski</w:t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owa Wieś</w:t>
        <w:tab/>
        <w:tab/>
        <w:tab/>
        <w:t>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krzany</w:t>
        <w:tab/>
        <w:tab/>
        <w:tab/>
        <w:tab/>
        <w:t>27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alinów</w:t>
        <w:tab/>
        <w:tab/>
        <w:tab/>
        <w:tab/>
        <w:t>8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tanisławów Skrzański</w:t>
        <w:tab/>
        <w:tab/>
        <w:t>1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Feliksów</w:t>
        <w:tab/>
        <w:t xml:space="preserve"> </w:t>
        <w:tab/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ielin</w:t>
        <w:tab/>
        <w:tab/>
        <w:tab/>
        <w:tab/>
        <w:t>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1"/>
          <w:szCs w:val="21"/>
        </w:rPr>
        <w:t>Wola Trębska</w:t>
        <w:tab/>
        <w:tab/>
        <w:tab/>
        <w:t xml:space="preserve">1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1"/>
          <w:szCs w:val="21"/>
        </w:rPr>
        <w:t>Kleniew</w:t>
        <w:tab/>
        <w:tab/>
        <w:tab/>
        <w:tab/>
        <w:t xml:space="preserve">2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b/>
          <w:bCs/>
          <w:sz w:val="21"/>
          <w:szCs w:val="21"/>
        </w:rPr>
        <w:t>SZKOŁY PODSTAWOWEJ W SOKOŁOWIE</w:t>
      </w:r>
      <w:r>
        <w:rPr>
          <w:rFonts w:cs="Bookman Old Style" w:ascii="Bookman Old Style" w:hAnsi="Bookman Old Style"/>
          <w:sz w:val="21"/>
          <w:szCs w:val="21"/>
        </w:rPr>
        <w:t xml:space="preserve"> – obecnie 16 uczniów na zajęcia rozpoczynające się o godz.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</w:t>
        <w:tab/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ab/>
        <w:tab/>
        <w:t>1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ZESPOŁU SZKOŁY PODSTAWOWEJ I GIMNAZJUM W SOLCU </w:t>
      </w:r>
      <w:r>
        <w:rPr>
          <w:rFonts w:cs="Bookman Old Style" w:ascii="Bookman Old Style" w:hAnsi="Bookman Old Style"/>
          <w:sz w:val="21"/>
          <w:szCs w:val="21"/>
        </w:rPr>
        <w:t>– obecnie 50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Figurka</w:t>
        <w:tab/>
        <w:tab/>
        <w:t>9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Mała</w:t>
        <w:tab/>
        <w:tab/>
        <w:tab/>
        <w:t>1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aby Dolne</w:t>
        <w:tab/>
        <w:tab/>
        <w:tab/>
        <w:t>3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lesie I</w:t>
        <w:tab/>
        <w:tab/>
        <w:tab/>
        <w:tab/>
        <w:t>7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ab/>
        <w:tab/>
        <w:t>6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ab/>
        <w:tab/>
        <w:t>4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uta Zaborowska</w:t>
        <w:tab/>
        <w:tab/>
        <w:t>2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 I</w:t>
        <w:tab/>
        <w:tab/>
        <w:tab/>
        <w:t>9 ucz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ozice</w:t>
        <w:tab/>
        <w:tab/>
        <w:tab/>
        <w:tab/>
        <w:t>9 ucz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>Odwóz ok.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5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b/>
          <w:bCs/>
          <w:sz w:val="21"/>
          <w:szCs w:val="21"/>
        </w:rPr>
        <w:t>SZKOŁY PODSTAWOWEJ W ZWOLENIU</w:t>
      </w:r>
      <w:r>
        <w:rPr>
          <w:rFonts w:cs="Bookman Old Style" w:ascii="Bookman Old Style" w:hAnsi="Bookman Old Style"/>
          <w:sz w:val="21"/>
          <w:szCs w:val="21"/>
        </w:rPr>
        <w:t xml:space="preserve"> – obecnie 34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elawy</w:t>
        <w:tab/>
        <w:tab/>
        <w:tab/>
        <w:tab/>
        <w:t>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ysłownia Nowa</w:t>
        <w:tab/>
        <w:tab/>
        <w:tab/>
        <w:t>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Jaworek</w:t>
        <w:tab/>
        <w:tab/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aśno</w:t>
        <w:tab/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ab/>
        <w:tab/>
        <w:t>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Powyższy rozkład jazdy może ulec zmianie po zmianie  lub ustaleniu nowych planów lekcyjnych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Liczba dni nauki szkolnej w ciągu roku 2012 wynosi :  193  (może ulec zmianie w przypadku zmian organizacyjnych w poszczególnych placówkach np. Odpracowywania)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zczegółowy harmonogram przewozu dzieci zawierający godziny przejazdu i dokładną trasę wraz  z określeniem przystanków oraz  uczniów na poszczególne kursy uzgodniony zostanie z Wykonawcą przez Dyrektorów szkół. 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uje się zapewnić przewóz dzieci zgodnie z rozkładem jazdy ustalonym przez Zamawiającego  w przypadku odpracowywania zajęć szkolnych w innym dniu wolnym od zajęć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informuje, iż  liczba osób objętych przewozem jest orientacyjna a przypadku zwiększenia ilości dowożonych uczniów Wykonawca musi zapewnić ich dowóz na warunkach podanych w ofercie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zek bezzwłocznego podstawienia innego autokaru, bądź 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ewnienia zast</w:t>
      </w:r>
      <w:r>
        <w:rPr>
          <w:rFonts w:eastAsia="Arial" w:cs="Bookman Old Style" w:ascii="Bookman Old Style" w:hAnsi="Bookman Old Style"/>
          <w:sz w:val="21"/>
          <w:szCs w:val="21"/>
        </w:rPr>
        <w:t>e</w:t>
      </w:r>
      <w:r>
        <w:rPr>
          <w:rFonts w:eastAsia="Arial" w:cs="Bookman Old Style" w:ascii="Bookman Old Style" w:hAnsi="Bookman Old Style"/>
          <w:sz w:val="21"/>
          <w:szCs w:val="21"/>
        </w:rPr>
        <w:t>pstwa</w:t>
      </w:r>
      <w:r>
        <w:rPr>
          <w:rFonts w:cs="Bookman Old Style" w:ascii="Bookman Old Style" w:hAnsi="Bookman Old Style"/>
          <w:sz w:val="21"/>
          <w:szCs w:val="21"/>
        </w:rPr>
        <w:t xml:space="preserve">  na własny koszt. 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zobowiązny jest zapewnić pracowników o odpowiednich kwalifikacjach zapewniających prawidłowe wykonanie zamówienia.  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, którego oferta zostanie wybrana otrzyma wykazy imienne uczniów z aktualną informacją dotyczącą godzin dowozów i odwozów uczniów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any jest opracować rozkład jazdy wg. potrzeb Zamawiającego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maga się aby wszystkim przewożonym dzieciom zapeniono miejsca siedzące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Uczniów należy dowieźć na zajęcia lekcyjne co najmniej 10 minut przed ich rozpoczęciem. Czas dojazdu ucznia z domu do szkoły i z powrotem nie może przekroczyć 1 h w każdą stronę. 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ojazdy służące do przewozu uczniów muszą być sprawne spełniać wymogi bezpieczeństwa, muszą być odpowiednio oznakowane (zgodnie z obowiązującymi przepisami, muszą być utrzymane w czystości z zachowaniem estetyki wewnętrznej i zewnętrz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1:21Z</dcterms:created>
  <dc:creator>Joanna Lendzion</dc:creator>
  <dc:description/>
  <dc:language>en-US</dc:language>
  <cp:lastModifiedBy/>
  <cp:lastPrinted>2011-11-25T08:57:00Z</cp:lastPrinted>
  <cp:revision>0</cp:revision>
  <dc:subject/>
  <dc:title/>
</cp:coreProperties>
</file>