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PROTOKÓ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brad XXVIII sesji 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tych w dniu 30 marca 2005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Rady                                          -  15 rad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ych                                           -  14 rad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eobecny usprawiedliwiony              -   1 rad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obecności w załączeniu do protokół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sesji rozpoczęły się o godzinie 10°°- ej, zakończyły się  o godz.13³°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radach uczestniczy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Gostynin – Krzewicki Jan Kazimierz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Urzędu Gminy –  Woźniak Agniesz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karbnik Gminy Gostynin – Grabarczyk Ma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ca Prawny –  Czerwiński Tomas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Ref. Oświaty – Robacki Andrzej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 radni Powiatu Gostynińskiego, a mianowic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ziniewicz Jacek – członek Zarządu Starostwa Powiatowego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fasińska Halina – członek Zarządu Starostwa Powiatowego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ski Stanisław – radny Rady Powiatu Gostynińsk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jniewicz Włodzimierz – Kier. Zarządu Dróg Powiatowych oraz sołtys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uczestnictwa w załączeniu do protokół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y   porządek obra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sesji i przyjęcie porządku obr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ozdanie z realizacji uchwał i działalności Wójta za okres międzysesyj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Starosty i radnych powiatowych o zaplanowanych inwestycjach drogowych na terenie gminy Gostynin w roku 2005 i latach następ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 szczegółowego podziału środków finansowych na zadania inwestycyj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dwóch uchwał w sprawie wprowadzenia zmian w budżecie gminy w 2005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 sprzedaży  w drodze przetargu nieograniczonego zabudowanej nieruchomości stanowiącej działkę nr 25/2 o pow. 0,3901 ha we wsi Skrzany gm. Gostyn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djecie uchwały w sprawie zastosowania bonifikaty od ceny ustalonej przez rzeczoznawcę majątkowego na sprzedawane na rzecz najemców lokale mieszkal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uchwały w sprawie wprowadzenia zmian do uchwały Nr 37/VI/2003 z dnia 9 kwietnia 2003r. i uchwały Nr 100/XIV/2003 z dnia 9 grudnia 2003r. 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  Podjecie uchwały w sprawie nadania nazwy ulicy Kruk w miejscowości  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rzewo.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Podjęcie uchwały w sprawie przyjęcia regulaminu udzielania pomocy materialnej  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 charakterze socjalnym.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Informacja przewodniczących komisji o realizacji wniosków z posiedzeń komisji  </w:t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ady gminy kierowanych do Wójta.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0"/>
          <w:szCs w:val="20"/>
        </w:rPr>
        <w:t>13. Odpowiedzi na interpelacje i zapytania radnych.</w:t>
      </w:r>
    </w:p>
    <w:p>
      <w:pPr>
        <w:pStyle w:val="TextBody"/>
        <w:spacing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4. Przyjęcie protokółu z poprzedniej sesji.</w:t>
      </w:r>
    </w:p>
    <w:p>
      <w:pPr>
        <w:pStyle w:val="TextBody"/>
        <w:spacing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5. Sprawy różne.</w:t>
      </w:r>
    </w:p>
    <w:p>
      <w:pPr>
        <w:pStyle w:val="TextBody"/>
        <w:spacing w:before="0" w:after="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16. Zamknięcie obr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 wnosił o wprowadzenie od porządku obrad w punkcie 12 –tym  podjęcie uchwały w sprawie  udzielenia  poręczenia  przez Gminę Gostynin pożyczki zaciągniętej przez Ochotniczą Straż Pożarną w Białotarsku z Wojewódzkiego Funduszu Ochrony Środowiska i Gospodarki Wodnej w Warszaw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y porządek  sesj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twarcie sesji i przyjęcie porządku obra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Interpelacje i zapytania radnych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Sprawozdanie z realizacji uchwał  i działalności Wójta  za okres             międzysesyj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Informacja Starosty i radnych powiatowych  o zaplanowanych inwestycjach                                 na terenie Gminy Gostynin w 2005 roku i latach następ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Podjęcie uchwały w sprawie szczegółowego podziału środków finansowych na zadania inwestycyjne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djęcie uchwał w sprawie  wprowadzenia  zmian w budżecie  gminy w 2005 rok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djęcie uchwały w sprawie sprzedaży w drodze  przetargu nieograniczonego  zabudowanej  nieruchomości  stanowiącej działkę  nr 25/2 o pow. 0,3901 ha we wsi Skrzany  gmina Gostyn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djęcie uchwały w sprawie zastosowania  bonifikaty  od ceny ustalonej przez  rzeczoznawcę  majątkowego  na sprzedawane  na rzecz najemców  lokale mieszkal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odjęcie uchwały w sprawie wprowadzenia zmian do uchwały nr 37/VI/2003 z dnia 9 kwietnia  2003 r. i nr 100/XIV/2003 z dnia 9 grudnia 2003 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odjęcie uchwały w sprawie nadania  nazwy ulicy Kruk  w miejscowości Gorzew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odjęcie uchwały w sprawie przyjęcia  regulaminu udzielania pomocy materialnej o charakterze socjalny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odjęcie uchwały w sprawie  udzielenia  poręczenia przez Gminę Gostynin pożyczki  zaciągniętej  przez Ochotniczą Straż Pożarną w Białotarsku   z  Wojewódzkiego Funduszu  Ochrony Środowiska  i Gospodarki Wodnej w Warszaw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Informacja Przewodniczących komisji  o realizacji wniosków  z posiedzeń komisji  Rady Gminy  kierowanych do wójt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Odpowiedzi na interpelacje i zapyt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Przyjęcie protokółu z poprzedniej Ses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Sprawy róż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Zamknięcie obra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unktu 2-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Marek Solarski   zgłosił interpelacje aby gmina przejęła niektóre drogi  o Powiatu. Na terenie mojego okręgu wyborczego należałoby budować drogę przez  Bielawy lub Gaśno a są to drogi powiatowe. Może  powiat  da dofinansowanie i pomoże gminie finansowo i wybudujemy wspólnie drogę  gdzie mieszka duża liczba ludności a nie tam gdzie jest dwóch rolników bo jest drogą gminną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Andrzej Krzewicki  zabierając głos powiedział  „ mam dwie drogi powiatowe w tym jedna prowadzi do szkoły w Emilianowie. Przed świętami  było równanie drogi równiarką a nie było wałowania i  kamienie  równiarka wyciągnęła na wierzch  należałoby to poprawić”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sił również o naprawę drogi  w Rogożewk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a Anna Dyszkiewicz  zapytała czy  Hydropol   planuje zrobić składowisko  azbestu w Kiełpieńcu ponieważ gazeta  pisała  że wystąpili o unijne fundusze na ten ce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Edmund Zieliński   zgłosił  na drodze w kierunku Niedrzewia  jest w drodze duża wyrwa. Już na poprzedniej sesji to zgłaszałem   jest to nadal nie zrobi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ł o oczyszczenie  rowów i przepustów przy drodze wojewódzkiej w Sokołow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pytał czy wójt przewiduje konsultacje ze społeczeństwem  w sprawie planowanego wysypiska w Osina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Balcerzak Marek  zgłosił  aby  niezwłocznie naprawić powstałe wyrwy  na drodze z Zaborowa Starego do Now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na interpelacje udzielone w punkcie 14-tym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punktu  3 -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Jan Kazimierz Krzewicki  przedstawił Sprawozdanie z realizacji uchwał  i działalności Wójta za okres międzysesyjny. Przedstawione sprawozdanie stanowi załącznik do protokół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 pytań nie wniesiono. Sprawozdanie zostało  przyjęte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unktu 4-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 starosty  powiatowego przedstawił członek zarządu powiatowego Jacek Liziniewicz. Podziękował za zaproszenie  i przedstawił  ile dróg powiatowych  jest na terenie powiatu Gostynińskiego. Powiat ma 315 kilometrów  dróg. W tym 65 kilometrów to drogi gruntowe. Z tego 55 kilometrów dróg gruntowych znajduje się w Gminie Gostynin , 92 kilometry   to drogi asfaltowe  . Dróg powiatowych w Gminie Gostynin jest 146,5 kilometra. Sposobu na poprawę stanu tych dróg nie ma stwierdził Pan Liziniewicz. Dotacji na drogi powiat nie otrzymuje. Powiat nie korzysta z funduszy unijnych ponieważ nie posiada własnych środków finansowych. Powiat bardzo chętnie drogi przekaże gminie. W budżecie powiatu nie ma ani jednej złotówki na inwestycje drog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Michał Wasiak  zabierając głos powiedział Gminy ościenne już nie mają dróg do budowy przez najmniejsze przysiółki  wykonali asfalty. Jeżeli powiat nie ma w budżecie ani jednej złotówki na budowę dróg to  do SAPARDU nie wystąpicie. U na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 powiatem nie idzie się dogadać . Gmina nie ma tyle pieniędzy aby inwestować w budowę dróg powiatowych. Musimy wybrać czy ratujemy szpital, czy  trzeba umierać w domu bo nie może dojechać karetka pogotowia do chorego. Szpital jest też potrzebny , ale wybierzmy co jest ważniejsze., czy droga  , czy szpital, czy dom pomocy. Gmina buduje co roku  8 -10 kilometrów  dróg a powiat nie buduje ani met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Powiatowy Stanisław Adamski w swej wypowiedzi   potwierdził że drogownictwo to temat nośny. Samorządy powinny współpracować  między  sobą  z korzyścią dla społeczności lokalnej .  Proponował utworzenie  Związku Gmin powiatu Gostynińskiego  , i wówczas byśmy mogli wystąpić o dotacje z funduszy strukturalnych. Brak  dobrych dróg spowodował że dzieci ze szkoły w Zwoleniu uczęszczają do gimnazjum w Gostyninie a nie do Emilianow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ewodniczący Rady Gminy Tomasz Lewandowski   poinformował Radnych powiatowych  że gmina już raz podjęła temat wspólnie budowy drogi  w Białotarsku. Jednak Gmina zrobiła  podbudowę  a powiat nie położył  dywaniku asfaltowego i pieniądze   gminne zostały  zmarnowa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a  powiatowa Halina Kotfasińska  zabierając głos powiedziała   drogi są tematem każdej sesji powiatowej. Popieram taki pomysł aby utworzyć Związek Gmin Powiatu Gostynińskiego  i wystąpić o dofinansowania. Powiat boryka się z wieloma problemam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jęliśmy szkoły średnie, musieliśmy  je doprowadzić  do pewnej kultur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ęliśmy szpital i musimy ratować ten szpital aby mógł nadal istnieć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y trzy Domy Pomocy Społecznej i po co nam czwarty? no może i po co ale pieniędzy przeznaczonych na ten dom pomocy nie możemy przeznaczyć na drog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y  straż nie mieli sprzętu. Musieliśmy kupić  sprzęt  samochód  to są bardzo ważne spra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Marek Balcerzak  zabierając głos  powiedział -Drogi dla wszystkich mie- szkańców są bardzo ważne. Gmina ma wieloletni plan inwestycyjny  i tam gro to drogi. Robimy – budujemy drogi gminne ale nie zawsze tam gdzie są one bardzo potrzebne. Problem jest bardzo ważny. Najwięcej  dróg gruntowych jest w Gminie Gostynin. Inne Gminy się uporały z tym problemem. Musimy wypracować jakieś stanowisko w spraw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Kieplin Zygmunt  gmina z swojego budżetu wykonała  odcinek drogi od Lucienia przez las do Kazimierzowa. Położony został dywanik  ale miało być odwodnienie bagna. Do dziś nie zostało zrobion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Zieliński Edmund  zabrał głos i powiedział   my interesujemy się i szpitalem, i domem samopomocy ale to nie są nasze kompetencje. My musimy troszczyć  o wspólne dobro- drog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Tomasz Lewandowski zapytał radnych powiatowych czy rada gminy  może  oczekiwać współpracy   i deklaracji że  wspólnie będziemy dążyć do poprawy  stanu  dró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Jan Krzewicki powiedział doszło do spotkania radnych powiatowych z radą gminy, i musimy wspólnie wypracować  jakieś stanowisko, oczekujemy  od radnych powiatowych deklaracji co w br może powiat zrobić  w zakresie  drogownictwa. Co planuje zrobić w roku przyszłym. Mamy opracowane i uchwalone plany inwestycyjne wieloletnie i musimy skupić się na takim kierunku. Możemy sobie wytykać  bez końca błędy w działaniach bo  nie ma prawa nam  się wszystko podobać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Wasiak Michał  wnioskował aby Rada Powiatu wyasygnowała pewne środki  na inwestycje i wspólnie  pomyślmy  które drogi będziemy robić.Dajcie wy połowę my damy połowę i będziemy robić drogę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a Kotfasińska Halina  w imieniu własnym i kolegów radnych deklaruję powiedziała  współpracę w zakresie drogownictw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Piłat Sławomir powiedział – będziemy  współfinansować  budowę dróg powiatowych  i gminne drogi będziemy robić sami 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głoszone pytania  w interpelacji  udzielił odpowiedzi Kierownik Zarządu Dróg Powiatowych Rejniewicz. Wyjaśnił że kamieni na drodze do szkoły w Emilianowie nie ma . Po tych drogach gruntowych porównanych jedzie autobus , bo jest taka potrzeba. Staramy się aby te drogi wyglądały dobrz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adny Andrzej Krzewicki proponował aby drogi na terenie gminy nawozić destruktem  z przebudowywanych dróg  między Holendrami a  Lisicą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wyczerpany ogłoszona przerw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punktu 5 -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 szczegółowego podziału środków finansowych na zadania inwestycyj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Lewandowski Tomasz odczytał treść projektu uchwały, projekt pozytywnie został zaopiniowany przez Komisję Budżetu i Finans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uchwały radni nie wnieśli uwa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193/XXVIII/2005 została przyjęta 12  głosami  za , przeciwnych i wstrzymujących nie było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 a stanowi załącznik do protokół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nktu 6-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dwóch uchwał w sprawie wprowadzenia zmian w budżecie gminy w 200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odczytał treść projektu uchwały w sprawie wprowadzenia zmian w budżecie ( dot. kwoty 1.089.250, 00 zł i 383.940,00 z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Budżetu i Finansów na posiedzeniu w dniu 23 marca 2005 roku wystąpiła z wnioskiem do tego projektu następującej treśc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Komunalny rozliczy dotację w wysokości 330 tys.  przyznaną na utrzymanie i bieżącą konserwację gminnych dróg, mostów, placów i utrzymanie czystości w pasach dróg gminnych rachunkam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komisja pozytywnie zaopiniowała, z uwzględnieniem powyższego wniosk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uchwały radni nie wnieśli uwa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go głosowania (głosowało za – 12 radnych), uchwał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194/XXVIII/2005 została przyjęta i stanowi załącznik do protokół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Rada Gminy  przyjęła uchwałę wpisem do protokółu  o treści następującej” Zakład Komunalny rozliczy  dotację w wysokości 330 tys. zł przyznaną na utrzymanie  i bieżącą  konserwację dróg , mostów ,placów  i utrzymanie czystości  w pasach dróg gminnych  rachunkami.”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ewodniczący Rady Gminy odczytał projekt uchwały w sprawie wprowadzenia  zmian w budżecie gminy na 2005 rok. Projekt uchwały komisja  budżetu i finansów zaopiniowała pozytywnie. Radni uwag i pytań nie wnosili. Uchwała Nr195/XXVIII/2005 przyjęta została 12 głosami za,  i stanowi  załącznik do protokółu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unktu 7-g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odczytał projekt uchwały w sprawie sprzedaży  w drodze przetargu nieograniczonego zabudowanej nieruchomości stanowiącej działkę nr 25/2 o pow. 0,3901 ha we wsi Skrzany gm. Gostyn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 pozytywnie został zaopiniowany przez Komisję Budżetu i Finansów, a także przez Komisję Zdrowia Pomocy Społecznej Oświaty i Kultury, która wnioskowała o sprzedaż budynku , gdy „Promyk Nadziei” wypowie się negatywnie co do samodzielnego prowadzenia i przygotowania bez udziału środków gminy warsztatów terapii zajęciowej, w przypadku przekazania im w użyczenie budynku po szkole w Skrzana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odczytał pismo z „Promyka Nadziei” w tej sprawi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unkcie głos zabra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a Dyszkiewicz Anna – budynek należy sprzedać, aby następny rok nie niszcza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ny Balcerzak Marek poprosił  wójta o wykaz sprzedanych działek i ich wart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 i zapytań do projektu uchwały nie wniesion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196/XXVIII/2005 została przyjęta 12 – głosami – za i stanowi załącznik do protokół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nktu 8-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ecie uchwały w sprawie zastosowania bonifikaty od ceny ustalonej przez rzeczoznawcę majątkowego na sprzedawane na rzecz najemców lokale mieszkal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Lewandowski Tomasz odczytał treść projektu uchwały, którą Komisja Budżetu i Finansów zaopiniowała pozytywn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do projektu uchwały nie wnieśli uwa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głosowania, uchwała Nr 197/XXVIII/2005 została przyjęta 12 głosami – za, i stanowi załącznik do protokół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nktu 9 –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uchwały w sprawie wprowadzenia zmian do uchwały Nr 37/VI/2003 z dnia 9 kwietnia 2003r. i uchwały Nr 100/XIV/2003 z dnia 9 grudnia 2003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Lewandowski Tomasz odczytał treść projektu uchwały, którą Komisja Budżetu i Finansów zaopiniowała pozytywn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do projektu uchwały nie wnieśli uwa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głosowania, uchwała Nr 198/XXVIII/2005 została przyjęta 11 głosami – za i 1 głosem wstrzymującym. Uchwała stanowi załącznik do protokół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unktu 10-g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Tomasz Bronisław Lewandowski odczytał projekt uchwały   w sprawie nadania nazwy ulicy Kruk w miejscowości Gorzewo. Odczytał również  wniosek  mieszkańców Kruka  o pozostawienie  obecnej nazwy osiedle Kruk  i dotychczasowej  numeracji  budynków i mieszkań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isje projekt uchwały zaopiniowały pozytywnie. Uwag i zapytań nie wniesiono. Uchwała nr 199/XXVIII/2005 została  uchwalona 12 głosami za , nie było głosów przeciwnych i wstrzymujących. Podjęta uchwała stanowi załącznik do protokół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nktu 11-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Tomasz Bronisław  Lewandowski odczytał projekt uchwały w sprawie regulaminu udzielania pomocy materialnej o charakterze socjalnym . Projekt uchwały uzyskał pozytywną opinię komisji Zdrowia  Pomocy Społecznej Oświaty i Kultury  natomiast nie  posiada   źródeł  finansowania, nie ma środków w budżecie gminy i z tego powodu  nie uzyskał  pozytywnej opinii praw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Ref. Oświaty Pan Andrzej Robacki poinformował radnych , że w przypadku podjęcia przez Radę Gminy uchwały  uchwalającej regulamin , ref. musi w ciągu 14 dni wydać decyzję. Brak środków finansowych  spowoduje  że wydana decyzja nie będzie wykonalna. Od decyzji będą odwołania  i będziemy musieli wypłacać stypendia. Do Referatu oświaty  wpłynęło 1012.Na cały rok potrzeba nam 800tys.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adca prawny nie podpisał projektu uchwały gdyż nie ma pokrycia w budżecie gminy. </w:t>
      </w:r>
      <w:r>
        <w:rPr>
          <w:rFonts w:cs="Arial" w:ascii="Arial" w:hAnsi="Arial"/>
          <w:b/>
          <w:sz w:val="20"/>
          <w:szCs w:val="20"/>
        </w:rPr>
        <w:t xml:space="preserve">Przewodniczący Rady  wnioskował o przesunięcie podjęcia tej uchwały na następną  sesję. Za wnioskiem głosowało 11 radnych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nktu 12 –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– Lewandowski Tomasz poinformował Radę o konieczności podjęcia uchwały w sprawie udzielenia poręczenia przez Gminę Gostynin pożyczki zaciągniętej przez Ochotniczą Straż Pożarną w Białotarsku z Wojewódzkiego Funduszu Ochrony Środowiska i Gospodarki Wodnej w Warszaw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dnia uchwała Rady Nr 182/XXVVII/2005 z dnia 25 lutego 2005 roku nie zawierała zapisu, paragrafu odnośnie źródeł zabezpieczenia poręczonego zadłużenia, co jest niezbędne i wymaga podjęcia przez Radę nowej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został pozytywnie zaopiniowany przez Komisję Budżetu i Finans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odczytał treść projektu uchwał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dstawionego projektu uchwały radni nie wnieśli uwag, następnie Przewodniczący Rady poddał ten projekt pod głosowan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200/XXVIII/2005 została przez Radę przyjęta 11 głosami – z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stanowi załącznik do protokółu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unktu 13-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rzedstawili  informacje o realizacji wniosków z posiedzeń  komisji kierowanych do wójta gminy Przedstawione wnioski znajdują się w teczce wniosków z komisji. Radny  Balcerzak Marek zapytał co wykonywane jest  na działkach przy Domu Pomocy w Rogożewku. Wójt odpowiedział że  Gmina wykonuje podział geodezyjny grunt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nktu 14-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na interpelacje i zapytan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na interpelacje i zapytania udzielił wójt gminy Jan Kazimierz Krzewicki. Radnemu Krzewickiemu odpowiedział   droga w Rogożewku będzie nawieziona tłuczniem. Gmina jest na etapie uzgodnień. Kamienie na drodze powiatowej do szkoły w Emilianowie zostały  sprzątnięte, i nie  ma potrzeby aby wysyłać na tą drogę wale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ej Dyszkiewicz  Annie  odpowiedział wójt , że również czytałem w gazecie  że Hydropol  wystąpił o środki do Sapard-u  . Jako Gmina nic nie wiemy w sprawie  kontynuacji budowy  składowisk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emu Balcerzakowi  Markowi wójt odpowiedział , że droga Zaborów Stary do Nowego jest drogą powiatową i nie będzie remontowana  ze środków budżetowych gminy.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oga  w Strzałkach będzie naprawiona tam będą zakładane dreny 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dotyczące  remontów dróg powiatowych przez bagno  z Lucienia do Kazimierzowa  i z Zaborowa Starego do Nowego  przekażemy  do Starostwa Powiatowego., radnemu Zielińskiemu interpelację skierujemy do Zarządu dróg Wojewódzkich natomiast drogę gminną postaramy się naprawić. Konsultacje   w sprawie   składowiska   śmieci w  Osinach  przeprowadzimy .Będzie to również tematem  posiedzenia  komisji Rady Gminy i napewno Sesji. Sam decyzji nie będę wydawa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nktu 15-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z obrad Sesji  XXVII został przyjęty  12 głosami z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nktu 16-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róż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Tomasz Lewandowski przedstawił Radzie pismo burmistrza miasta Gostynina Włodzimierza Śniecikowskiego dotyczące źródeł termalnych i współpracy gmin w zakresie turystycznym. Burmistrz miasta oczekuje współpracy. Radny Balcerzak Marek zabierając głos stwierdził: ,,Nasza Rada może popierać taką inicjatywę ale tylko wtedy gdy ta współpraca będzie na zdrowych zasadach. Obecnie Gmina Gostynin nie może dogadać się z miastem Gostyninem co do siedziby obydwu urzędów a także co do zmiany granic miasta Gostyni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o Gminy Tomasz Lewandowski wyjaśnił radnym, że podjęcie uchwały wymaga szerszych informacji, dlatego też proponuje aby na posiedzenie komisji zaprosić burmistrza i przewodniczącego rady miejskiej aby podjąć właściwą decyzję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Wasiak Michał zapytał dlaczego burmistrzowi potrzebna jest uchwała, że Gmina Gostynin popiera planowaną przez nich inwestycję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Zieliński Edmund wnioskował aby sprawą tą zajęła się Komisja Rozwoju Gospodarczego na której burmistrz i przewodniczący rady wyjaśnia planowane przedsięwzięcie i oczekiwaną formę współpracy i dopiero wówczas zaopiniowana uchwała trafi pod obrady naszej sesj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Jan Kazimierz Krzewicki zawierając głos powiedział: ,,Burmistrz wszystkie decyzje podejmuje zaocznie. Nie interesuje go żadne stanowisko gminy. Takie traktowanie Gminy Gostynin nie może prowadzić do tego, że my popieramy ich inicjatywy i podejmowane decyzje.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wniosek radnego Zielińskiego poddał pod głosowanie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Rada Gminy 11 głosami za postanowiła projekt uchwały zaopiniować przez Komisję Rozwoju Gospodarczego na którą zaproszeni zostaną burmistrz i przewodniczący rady miejski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ym obrady XXVIII Sesji zakończon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wodniczący Rady Gmin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Tomasz Bronisław Lewandows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ował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wiga Adams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18:00Z</dcterms:created>
  <dc:creator>Biuro Rady</dc:creator>
  <dc:description/>
  <dc:language>en-US</dc:language>
  <cp:lastModifiedBy>Biuro Rady</cp:lastModifiedBy>
  <cp:lastPrinted>2005-04-28T08:57:00Z</cp:lastPrinted>
  <dcterms:modified xsi:type="dcterms:W3CDTF">2005-07-04T07:34:00Z</dcterms:modified>
  <cp:revision>29</cp:revision>
  <dc:subject/>
  <dc:title/>
</cp:coreProperties>
</file>