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left="0"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82"/>
        <w:gridCol w:w="2520"/>
        <w:gridCol w:w="2340"/>
        <w:gridCol w:w="2370"/>
      </w:tblGrid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ewiden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moc umowna [kW]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taryfa dystrybucyjna</w:t>
            </w:r>
          </w:p>
        </w:tc>
      </w:tr>
      <w:tr>
        <w:trPr>
          <w:trHeight w:val="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świetlenie u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n                       Nr pob.3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n 26                   Nr pob.130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51   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124 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129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olne                Nr pob.89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olne                 Nr pob.12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Górne                 Nr pob.6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Górne 26            Nr pob.9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no                          Nr pob.4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no                           Nr pob.11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 Nr pob.2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Nr pob.24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e                          Nr pob.25                09-500  Gostyn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Nr pob.6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                  Nr pob.9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                  Nr pob.9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                       Nr pob.8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                       Nr pob.169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Nr pob.15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Nr pob.5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 Nr pob.111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 Nr pob.13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ów               Nr pob.1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4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0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0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76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26       Nr pob.3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Lucieńskie         Nr pob.186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53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Nr pob.9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31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46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50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1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ów                  Nr pob.2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ów 26                Nr pob.15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o                    Nr pob.2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o 2                 Nr pob.1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Nr pob.1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5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56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6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6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26           Nr pob.27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 Drugie               Nr pob.52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e Pierwsze         Nr pob.5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e Pierwsze         Nr pob.132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8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4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36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8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6999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9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13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 Nr pob.74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Nr pob.8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  Nr pob.117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Zaborowska        Nr pob.143          09-513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                       Nr pob.5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68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6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70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  Nr pob.7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 Nr pob.8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 Nr pob.140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Nr pob.19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23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Nr pob.19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23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                  Nr pob.18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53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słup nr 29    Nr pob.18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928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            Nr pob.3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             Nr pob.34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26         Nr pob.13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Nr pob.78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 Nr pob.141    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 Nr pob.142   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iew                      Nr pob.164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1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2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Nr pob.2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3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ce                     Nr pob.95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70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1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0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0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 Nr pob.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 Nr pob.1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Nr pob.2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dz.m.190/1   Nr pob.190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798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Nr pob.2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Nr pob.13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6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                          Nr pob.6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ca                        Nr pob.11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                      Nr pob.13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                    Nr pob.17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kietnica                  Nr pob.13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ka                    Nr pob.11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ka                    Nr pob.17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Nr pob.35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 Nr pob.36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54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72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7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ów Sierakowski              Nr pob.13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      Nr pob.3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       Nr pob.3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dz.nr 132/8                Nr pob.18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95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ek                    Nr pob.120             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`1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ów                    Nr pob.42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ów                    Nr pob.4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Mysłownia ul.Mysłownia              Nr pob.17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              Nr pob.84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               Nr pob.14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                      Nr pob.65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Nr pob.8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Nr pob.82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Nr pob.144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Nr pob.14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 Nr pob.15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ów                      Nr pob.45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                   Nr pob.1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ie                     Nr pob.3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ie                      Nr pob.15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zanki                Nr pob.18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ów                      Nr pob.9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bów                       Nr pob.103            09-500 Gostynin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ów                       Nr pob.10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Nr pob.5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ożewek                Nr pob.56            09-500 Gostyni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 Nr pob.59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Nr pob.6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ki                    Nr pob.8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 Nr pob.7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 Nr pob.77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Nr pob.17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Nr pob.15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ki                          Nr pob.62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Nr pob.4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Nr pob.5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 Nr pob.6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 Nr pob.12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7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1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6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Nr pob.16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i                        Nr pob.75             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ki                        Nr pob.171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any                   Nr pob.46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any 26               Nr pob.4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  Nr pob.2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dz.112         Nr pob.18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381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ul.Sokołów Konary      Nr pob.8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ul.Sokołów Konary      Nr pob.122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ul.Sokołów Konary2     Nr pob.9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Nr pob.5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61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10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19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6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26                    Nr pob.8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ów              Nr pob.18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ów 26         Nr pob.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3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6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15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16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dz.m 71/1     Nr pob.191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79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8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4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17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18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404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Nr pob.14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7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7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8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Nr pob.113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1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2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4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5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                  Nr pob.7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26               Nr pob.4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inów                   Nr pob.11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                     Nr pob.13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                      Nr pob.1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punkty poboru energi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iałotarsku           Białotarsk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iałotarsku           Białotarsk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Emilianowie           Stefanów 3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947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 Lucieniu Lucień 46/dz.m.16/12           Nr pob.65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175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 Sierakówku  Sierakówek                Nr pob.38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00087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Marii Kownackiej Sokołów 10                Nr pob.9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Solcu                     Solec 6                     Nr pob.1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4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Teodorowie           Krzywie 4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Leona Kruczkowskiego w Zwoleniu               Zwoleń 35 Nr pob.6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79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Tradycji Wsi Gminy Gostynin Białe 33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5" w:hRule="atLeast"/>
        </w:trPr>
        <w:tc>
          <w:tcPr>
            <w:tcW w:w="1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Płatnik – Zakład Komunalny w Solcu Sp.z o.o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omunalny w Solcu Sp.zo.o.baza      Solec 39/C                Nr pob.5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Komunalny w Solcu Sp.zo.o.baza      Solec 39/C                Nr pob.1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 Białotarsku  Białotarsk                     Nr pob.19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 Lucieniu Lucień                         Nr pob.1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lnia ścieków w Sokołowie               Sokołów 48             Nr pob.2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w Białotarsku Białotarskdz.m.48/2 Nr pob.29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w Białotarsku Białotarskdz.m.154/2 Nr pob.2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w Bierzewicach Bierzewice                  Nr pob.2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w Józefkowie Józefków dz.m.168/10               Nr pob.28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 czerpalny w Bolesławowie Bolesławów          Nr pob.15                 09-500 Gostynin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6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czerpalny Nagodów           Nagodów                   Nr pob.1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czerpalny Niecki                  Niecki                       Nr pob.16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Bielawy  Bielawy 2                    Nr pob.60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00086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Bierzewice Bierzewice                 Nr pob.25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Dąbrówka Dąbrówka 26              Nr pob.13 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Józefków Józefków                    Nr pob.60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00086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Kozice          Kozice                       Nr pob.24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Krzywie  Krzywie dz.374            Nr pob.2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Leśniewice Leśniewice                  Nr pob.11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Lucień          Lucień 2                     Nr pob.608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00086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Sieraków Sieraków                    Nr pob.12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4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Uzdatniania Wody-Stanisławów Stanisławów            Nr pob.22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5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5" w:hRule="atLeast"/>
        </w:trPr>
        <w:tc>
          <w:tcPr>
            <w:tcW w:w="1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Płatnik  - Urząd Gminy Gostyn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Urzędu Gminy ul.Rynek 26                Nr pob.7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GOPS                    Nr pob.84               ul.Parkowa 3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 Józefków                     ( Białotarsk )               Nr pob.2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pom.administr.  Józefków dz.m.96/1 Nr pob.3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Lucień                        Nr pob.1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-remiza strażacka         Białotarsk 33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pob.83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 mleczarni Kozice        Nr pob.13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mieszk.+przydom. oczyszczalnia Skrzany 11                Nr pob.89                 09-500 Gostynin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w Lucieniu Lucień 56       Nr pob.4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34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 mleczarni                  Solec dz.nr 60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r pob.93                 09-500 Gostyni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308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 w Białem-cz.mieszk.          Białe 33 Nr pob.90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Belno 13/dz.49/7      Nr pob.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56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 Józefków 24               Nr pob.3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Lucień 46b                  Nr pob.4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.klatki schod.+oczyszczalnia  przybud.mieszk. Leśniewice 3            Nr pob.12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lnia ścieków(przydom) Miałkówek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pob.136              09-504 Luc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8280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.administr. +oczyszczalnia   przy bud.mieszk         Rębów 34                  Nr pob.121              09-500 Gostynin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Ludowy  Sieraków                    Nr pob.118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a     Jastrzębia Nowa ul.Jastrzębia 51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pob.125              09-500 Gostyni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          Sokołów                     Nr pob.5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Ludowy Legarda  09-500 Gostynin            Nr pob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0015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</w:tr>
      <w:tr>
        <w:trPr>
          <w:trHeight w:val="35" w:hRule="atLeast"/>
        </w:trPr>
        <w:tc>
          <w:tcPr>
            <w:tcW w:w="1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łatnik – Zakład Komunalny w Solcu Sp.z o.o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                   Baby Górne dz.12/1 Nr pob.10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408057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              Białotarsk dz.34/2        Nr pob.12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6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Białotarsk dz.35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pob.127               09-500 Gostyn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7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Bierzewice dz 49/3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b.104               09-500 Gostynin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890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Bierzewice dz69/1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b.103               09-500 Gostynin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878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Dąbrówka dz 160/1                      Nr pob.101               09-500 Gostyni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057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                    Dąbrówka dz171/3    Nr pob.96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055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Gorzewo 26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pob.92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6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Górki Drugie26 dz108/2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b.98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056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                   Górki Drugie dz.118/3                     Nr pob.99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056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                  Górki Drugie dz.43/4   Nr pob.97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8056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Lucień 38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b.81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przy bud. Mieszk. Lucień 45       Nr pob.10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przy bud.mieszk.          Lucień 46/a                Nr pob.108               09-500 Gostynin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 Lucień 46/b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pob.107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7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 przy bud.mieszk.          Lucień 50                   Nr pob.11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             Lucień 51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pob.10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65" w:hRule="atLeast"/>
        </w:trPr>
        <w:tc>
          <w:tcPr>
            <w:tcW w:w="1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chotnicza  Straż  Pożarn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Białotarsk Białotarsk 33  09-500 Gostynin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634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Dąbrówka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108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Feliksów Feliksów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170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Gorzewie Gorzewo 79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686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Gulewo Gulewo 11/A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09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Helenów 9/A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356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Kazimierzów 22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732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 Kozice 30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603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Leśniewice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Lucień Lucień 52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493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Miałkówek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9674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Podgórze 10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481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a Straż Pożarna w Rębowie Rębów 28/B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130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Sierakówek 92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119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Skrzany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166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Sokołów 67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379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 Straż Pożarna w Solcu Solec 12/c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5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 Straż Pożarna        Strzałki 18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411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 Straż Pożarna            Zaborów Nowy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618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orient="landscape" w:w="16838" w:h="11906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2:00Z</dcterms:created>
  <dc:creator>Grześ</dc:creator>
  <dc:description/>
  <dc:language>en-US</dc:language>
  <cp:lastModifiedBy>x</cp:lastModifiedBy>
  <cp:lastPrinted>2012-04-02T12:37:00Z</cp:lastPrinted>
  <dcterms:modified xsi:type="dcterms:W3CDTF">2012-02-09T08:16:00Z</dcterms:modified>
  <cp:revision>26</cp:revision>
  <dc:subject/>
  <dc:title>ZLECENIE AWARYJNEGO PRZERWANIA I WNOWIENIA DOSTAW ENERGII ELEKTRYCZNEJ</dc:title>
</cp:coreProperties>
</file>