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>Załącznik nr 4 do SIWZ RG.IN.271.1.2013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SOBY, KTÓRE BĘDĄ UCZESTNICZYĆ W WYKONYWANIU ZAMÓWIENIA POSIADAJĄ WYMAGANE UPRAWNIENIA, JEŻELI USTAWY NAKŁADAJĄ OBOWIĄZEK POSIAD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„Usługa edukacyjna obejmująca prowadzenie zajęć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dodatkowych  rytmiki w punkcie przedszkolnym w Emilianowie w ramach projektu „Klub Małego Smyka”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>Niniejszym przystępując do postępowania o udzielenie zamówienia publicznego na w/w usługę, oświadczam, że osoby, które zostały wymienione w wykazie i będą uczestniczyć w wykonywaniu zamówienia, posiadają wymagane uprawnienia.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4:18Z</dcterms:created>
  <dc:creator>Małgorzata Wiland</dc:creator>
  <dc:description/>
  <dc:language>en-US</dc:language>
  <cp:lastModifiedBy/>
  <cp:revision>0</cp:revision>
  <dc:subject/>
  <dc:title/>
</cp:coreProperties>
</file>