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   Załącznik nr 4 do SIWZ RG.IN.271.4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 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 xml:space="preserve">Niniejszym przystępując do postępowania o udzielenie zamówienia publicznego na w/w usługę, oświadczam, że osoby które zostały wymienione w wykazie i będą uczestniczyć w wykonywaniu zamówienia, posiadają wymagane uprawnienia, jeżeli ustawy nakładają obowiązek posiadania takich uprawnień.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