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 xml:space="preserve">     </w:t>
        <w:tab/>
        <w:t xml:space="preserve">  Załącznik nr 4 do SIWZ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OBY, KTÓRE BĘDĄ UCZESTNICZYĆ W WYKONYWANIU ZAMÓWIENIA POSIADAJĄ WYMAGANE UPRAWNIENIA, JEŻELI USTAWY NAKŁADAJĄ OBOWIĄZEK POSIAD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 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 xml:space="preserve">Niniejszym przystępując do postępowania o udzielenie zamówienia publicznego na w/w usługę, oświadczam, że osoby które zostały wymienione w wykazie i będą uczestniczyć w wykonywaniu zamówienia, posiadają wymagane uprawnienia, jeżeli ustawy nakładają obowiązek posiadania takich uprawnień.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4:18Z</dcterms:created>
  <dc:creator>Małgorzata Wiland</dc:creator>
  <dc:description/>
  <dc:language>en-US</dc:language>
  <cp:lastModifiedBy/>
  <cp:revision>0</cp:revision>
  <dc:subject/>
  <dc:title/>
</cp:coreProperties>
</file>