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20.2013 </w:t>
        <w:tab/>
        <w:tab/>
        <w:t xml:space="preserve">  </w:t>
        <w:tab/>
        <w:tab/>
        <w:tab/>
        <w:tab/>
        <w:t xml:space="preserve">                                 Załącznik  Nr 5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rządzenie miejscowego planu zagospodarowania przestrzennego dla części wsi Nagodów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Przystępując do przetargu nieograniczonego pn.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rządzenie miejscowego planu zagospodarowania przestrzennego dla części wsi Nagodów”</w:t>
      </w:r>
      <w:r>
        <w:rPr>
          <w:rFonts w:cs="Times New Roman" w:ascii="Times New Roman" w:hAnsi="Times New Roman"/>
          <w:sz w:val="21"/>
          <w:szCs w:val="21"/>
        </w:rPr>
        <w:t xml:space="preserve"> , oświadczam iż dysponujemy  osobami, które będą uczestniczyć w wykonywaniu zamówienia  i posiadają niezbędne uprawnienia do realizacji niniejszego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7Z</dcterms:created>
  <dc:creator>Małgorzata Wiland</dc:creator>
  <dc:description/>
  <dc:language>en-US</dc:language>
  <cp:lastModifiedBy/>
  <cp:revision>0</cp:revision>
  <dc:subject/>
  <dc:title/>
</cp:coreProperties>
</file>