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 Nr 4 do SIWZ RG.IN.271.31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3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przetargu nieograniczonego pn. „Przewóz uczniów na zajęcia lekcyjne do szkół położonych na terenie Gminy Gostynin poprzez zakup biletów miesięcznych na rok 2013” , oświadczam iż osoby, które będą uczestniczyć w wykonywaniu zamówienia posiadają niezbędne uprawnienia do realizacji niniejszego zamówienia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7Z</dcterms:created>
  <dc:creator>Małgorzata Wiland</dc:creator>
  <dc:description/>
  <dc:language>en-US</dc:language>
  <cp:lastModifiedBy/>
  <cp:revision>0</cp:revision>
  <dc:subject/>
  <dc:title/>
</cp:coreProperties>
</file>