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1"/>
          <w:szCs w:val="21"/>
        </w:rPr>
        <w:tab/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>Załącznik  Nr 4 do SIWZ RG.IN.271.26.2012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„Przewóz uczniów na zajęcia lekcyjne do szkół położonych na terenie Gminy Gostynin poprzez zakup biletów miesięcznych na rok 2013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>Przystępując do przetargu nieograniczonego pn. „Przewóz uczniów na zajęcia lekcyjne do szkół położonych na terenie Gminy Gostynin poprzez zakup biletów miesięcznych na rok 2013” , oświadczam iż osoby, które będą uczestniczyć w wykonywaniu zamówienia posiadają niezbędne uprawnienia do realizacji niniejszego zamówienia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01:07Z</dcterms:created>
  <dc:creator>Małgorzata Wiland</dc:creator>
  <dc:description/>
  <dc:language>en-US</dc:language>
  <cp:lastModifiedBy/>
  <cp:revision>0</cp:revision>
  <dc:subject/>
  <dc:title/>
</cp:coreProperties>
</file>