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RG.IN.271.3.2013                                                                                             Załącznik nr 2 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.......................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......................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/ faksu .........………………………………………………………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Rozbudowa oczyszczalni ścieków w Lucieniu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                                      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(Czytelne podpisy osób uprawnionych do reprezentowania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59Z</dcterms:created>
  <dc:creator>Małgorzata Wiland</dc:creator>
  <dc:description/>
  <dc:language>en-US</dc:language>
  <cp:lastModifiedBy/>
  <cp:revision>0</cp:revision>
  <dc:subject/>
  <dc:title/>
</cp:coreProperties>
</file>