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85" w:leader="none"/>
        </w:tabs>
        <w:spacing w:lineRule="auto" w:line="276"/>
        <w:jc w:val="left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RG.IN.271.2.2013                                                                                             Załącznik nr 2 </w:t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Bookman Old Style" w:hAnsi="Bookman Old Style" w:cs="Bookman Old Styl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iCs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Bookman Old Style" w:hAnsi="Bookman Old Style" w:cs="Bookman Old Styl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 SPEŁNIENIU WARUNKÓW UDZIAŁU W POSTĘPOWANIU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W TRYBIE ART. 22 UST. 1 USTAWY PRAWO ZAMÓWIEŃ PUBLICZNYCH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…….......................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…….......................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/ faksu .........………………………………………………………........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„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Przebudowa i rozbudowa Stacji Uzdatniania Wody w Sierakowie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 dotycząc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...., dnia .....................</w:t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                                         ………………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>(Czytelne podpisy osób uprawnionych do reprezentowania wykonawcy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2:59Z</dcterms:created>
  <dc:creator>Małgorzata Wiland</dc:creator>
  <dc:description/>
  <dc:language>en-US</dc:language>
  <cp:lastModifiedBy/>
  <cp:revision>0</cp:revision>
  <dc:subject/>
  <dc:title/>
</cp:coreProperties>
</file>