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11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……….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stawa energii elektrycznej dla oświetlenia drogowego i obiektów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Gminy Gostynin oraz jednostek podległych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