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20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Przebudowa i rozbudowa oczyszczalni ścieków komunalnych w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miejscowości Sokołów 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