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21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Pełnienie nadzoru inwestorskiego nad realizacją zadania pn.Przebudowa i rozbudowa oczyszczalni ścieków komunalnych w miejscowości Sokołów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