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12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Budowa przydomowych oczyszczalni ścieków na terenie Gminy Gostynin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