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2.2013    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 xml:space="preserve">Załącznik  Nr 4 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  <w:r>
        <w:rPr>
          <w:rFonts w:cs="Bookman Old Style" w:ascii="Bookman Old Style" w:hAnsi="Bookman Old Style"/>
          <w:b/>
          <w:sz w:val="21"/>
          <w:szCs w:val="21"/>
        </w:rPr>
        <w:t>„Przebudowa i rozbudowa Stacji Uzdatniania Wody w Sierakowie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 oświadczam,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 iż osoby które będą uczestniczyć w wykonywaniu zamówienia w szczególności odpowiedzialne za kierowanie robotami budowlanymi, będącymi przedmiotem zamówienia posiadają wymagane prawem uprawn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czytelne podpisy  osób uprawnionych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lastPrinted>2013-02-18T13:56:00Z</cp:lastPrinted>
  <cp:revision>0</cp:revision>
  <dc:subject/>
  <dc:title/>
</cp:coreProperties>
</file>